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1447"/>
        <w:gridCol w:w="1447"/>
        <w:gridCol w:w="1446"/>
        <w:gridCol w:w="1446"/>
        <w:gridCol w:w="1446"/>
        <w:gridCol w:w="1446"/>
        <w:gridCol w:w="1446"/>
        <w:gridCol w:w="1446"/>
        <w:gridCol w:w="1446"/>
        <w:gridCol w:w="1501"/>
      </w:tblGrid>
      <w:tr>
        <w:trPr>
          <w:trHeight w:val="302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.VnTimeH" w:hAnsi=".VnTimeH" w:cs=".VnTimeH"/>
                <w:sz w:val="18"/>
                <w:szCs w:val="18"/>
              </w:rPr>
            </w:pPr>
            <w:r>
              <w:rPr>
                <w:rFonts w:cs=".VnTimeH" w:ascii=".VnTimeH" w:hAnsi=".VnTimeH"/>
                <w:sz w:val="18"/>
                <w:szCs w:val="18"/>
              </w:rPr>
              <w:t>THø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.VnTimeH" w:hAnsi=".VnTimeH" w:cs=".VnTimeH"/>
                <w:sz w:val="18"/>
                <w:szCs w:val="18"/>
              </w:rPr>
            </w:pPr>
            <w:r>
              <w:rPr>
                <w:rFonts w:cs=".VnTimeH" w:ascii=".VnTimeH" w:hAnsi=".VnTimeH"/>
                <w:sz w:val="18"/>
                <w:szCs w:val="18"/>
              </w:rPr>
              <w:t>TIÕT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8A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Trang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8B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Dung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8C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B.H</w:t>
              <w:softHyphen/>
              <w:t>ng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8D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HiÒn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8E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V.Loan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9A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L.H¶i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9B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V.H</w:t>
              <w:softHyphen/>
              <w:t>ng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9C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T.Hµ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9D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Hoµ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9E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§an)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hµo cê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hµo cê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hµo cê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hµo cê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hµo cê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hµo cê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hµo cê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hµo cê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hµo cê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hµo cê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D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V©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V¨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 xml:space="preserve">TC -  </w:t>
            </w:r>
            <w:r>
              <w:rPr>
                <w:sz w:val="18"/>
                <w:szCs w:val="18"/>
              </w:rPr>
              <w:t>Bíc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Qu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V.H</w:t>
              <w:softHyphen/>
              <w:t>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B.H</w:t>
              <w:softHyphen/>
              <w:t>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h¶o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iÒ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D</w:t>
              <w:softHyphen/>
              <w:t>¬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H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Tu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V.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V.H</w:t>
              <w:softHyphen/>
              <w:t>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§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H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§.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Tra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Qua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H¶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Ho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iÒ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V.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V©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L.H¶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S¸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D</w:t>
              <w:softHyphen/>
              <w:t>¬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V¨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 xml:space="preserve">TC -  </w:t>
            </w:r>
            <w:r>
              <w:rPr>
                <w:sz w:val="18"/>
                <w:szCs w:val="18"/>
              </w:rPr>
              <w:t>Bíc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Ho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D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H¶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V¨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L.H¶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S¸u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V©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Tu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t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D.Tha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Hµ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Qua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V.Lo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V.H</w:t>
              <w:softHyphen/>
              <w:t>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L.H¶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H¶o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V¨n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V©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Qua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H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V.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 xml:space="preserve">TC - </w:t>
            </w:r>
            <w:r>
              <w:rPr>
                <w:sz w:val="18"/>
                <w:szCs w:val="18"/>
              </w:rPr>
              <w:t xml:space="preserve"> Bíc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L.H¶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V.H</w:t>
              <w:softHyphen/>
              <w:t>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S¸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D</w:t>
              <w:softHyphen/>
              <w:t>¬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T - Huo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D.Thay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T - Hu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Tu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H¶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V¨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V©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D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§.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Qua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Hµ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T - Hu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Tu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H¶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D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V¨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V©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L.H¶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Qua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S¸u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 xml:space="preserve">TC -  </w:t>
            </w:r>
            <w:r>
              <w:rPr>
                <w:sz w:val="18"/>
                <w:szCs w:val="18"/>
              </w:rPr>
              <w:t>Bíc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H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D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V¨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Tu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H¶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S¸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V©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T - Huo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Du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D.Thay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D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B.H</w:t>
              <w:softHyphen/>
              <w:t>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H¶o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iÒ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Qua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§.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Hoµ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h¶o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V©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D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V¨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iÒ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V.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V©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Ho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Qu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§.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B.H</w:t>
              <w:softHyphen/>
              <w:t>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Hoµ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D.Tha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Qu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iÒ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§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H¶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V¨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B.H</w:t>
              <w:softHyphen/>
              <w:t>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V©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S¸u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T - Huo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Qu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§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V.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H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S¸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V¨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H¶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Du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Tra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H¶o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V©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V.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H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V¨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S¸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T - Hu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Hoµ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§a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Trang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H¶o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Hµ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Hoµ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iÒ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V©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D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Qua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h¶o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V¨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D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B.H</w:t>
              <w:softHyphen/>
              <w:t>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 xml:space="preserve">TC -  </w:t>
            </w:r>
            <w:r>
              <w:rPr>
                <w:sz w:val="18"/>
                <w:szCs w:val="18"/>
              </w:rPr>
              <w:t>Bíc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D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V.H</w:t>
              <w:softHyphen/>
              <w:t>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Ho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H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V©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Qua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D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H¶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D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Qu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V.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L.H¶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V.H</w:t>
              <w:softHyphen/>
              <w:t>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B.H</w:t>
              <w:softHyphen/>
              <w:t>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V¨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iÒ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V©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D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 xml:space="preserve">TC -  </w:t>
            </w:r>
            <w:r>
              <w:rPr>
                <w:sz w:val="18"/>
                <w:szCs w:val="18"/>
              </w:rPr>
              <w:t>Bíc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V.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V¨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L.H¶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Qu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H¶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§a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B.H</w:t>
              <w:softHyphen/>
              <w:t>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H¶o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V.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D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V¨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§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§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§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V©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§NGLL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§NGLL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D.Thay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H¶o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B.H</w:t>
              <w:softHyphen/>
              <w:t>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Tra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T - Huo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L.H¶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Qua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V©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§.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iÒ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V©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D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Qu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H¶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Tu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L.H¶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§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B.H</w:t>
              <w:softHyphen/>
              <w:t>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§.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Tra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Tra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D.Tha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 xml:space="preserve">TC -  </w:t>
            </w:r>
            <w:r>
              <w:rPr>
                <w:sz w:val="18"/>
                <w:szCs w:val="18"/>
              </w:rPr>
              <w:t>Bíc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D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iÒ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S¸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T - Hu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H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Qua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B.H</w:t>
              <w:softHyphen/>
              <w:t>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H¶o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Qu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Tu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T - Hu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iÒ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Ho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L.H¶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H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V©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§a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H¶o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Tu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§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 xml:space="preserve">TC -  </w:t>
            </w:r>
            <w:r>
              <w:rPr>
                <w:sz w:val="18"/>
                <w:szCs w:val="18"/>
              </w:rPr>
              <w:t>Bíc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D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T - Hu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V©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Ho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S¸u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T.Hµ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D.Thay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Tu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§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D</w:t>
              <w:softHyphen/>
              <w:t>¬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Hoµ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V.H</w:t>
              <w:softHyphen/>
              <w:t>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Tra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V¨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h¶o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iÒ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D</w:t>
              <w:softHyphen/>
              <w:t>¬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D.Tha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V.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§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V.H</w:t>
              <w:softHyphen/>
              <w:t>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V¨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L.H¶i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iÒ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Tu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t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 xml:space="preserve">TC - </w:t>
            </w:r>
            <w:r>
              <w:rPr>
                <w:sz w:val="18"/>
                <w:szCs w:val="18"/>
              </w:rPr>
              <w:t xml:space="preserve"> Bíc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B.H</w:t>
              <w:softHyphen/>
              <w:t>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V.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D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Ho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L.H¶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H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§a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Tra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V.Loa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 xml:space="preserve">TC -  </w:t>
            </w:r>
            <w:r>
              <w:rPr>
                <w:sz w:val="18"/>
                <w:szCs w:val="18"/>
              </w:rPr>
              <w:t>Bíc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H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iÒ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V¨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L.H¶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D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Hoµ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B.H</w:t>
              <w:softHyphen/>
              <w:t>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</w:t>
            </w:r>
          </w:p>
        </w:tc>
      </w:tr>
    </w:tbl>
    <w:p>
      <w:pPr>
        <w:pStyle w:val="Normal"/>
        <w:rPr>
          <w:rFonts w:ascii=".VnTime" w:hAnsi=".VnTime" w:cs=".VnTime"/>
          <w:sz w:val="20"/>
          <w:szCs w:val="20"/>
        </w:rPr>
      </w:pPr>
      <w:r>
        <w:rPr>
          <w:rFonts w:cs=".VnTime" w:ascii=".VnTime" w:hAnsi=".VnTim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76" w:right="576" w:gutter="0" w:header="432" w:top="4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0"/>
      <w:gridCol w:w="6301"/>
      <w:gridCol w:w="4701"/>
    </w:tblGrid>
    <w:tr>
      <w:trPr>
        <w:trHeight w:val="720" w:hRule="atLeast"/>
        <w:cantSplit w:val="true"/>
      </w:trPr>
      <w:tc>
        <w:tcPr>
          <w:tcW w:w="4680" w:type="dxa"/>
          <w:vMerge w:val="restart"/>
          <w:tcBorders/>
        </w:tcPr>
        <w:p>
          <w:pPr>
            <w:pStyle w:val="Normal"/>
            <w:tabs>
              <w:tab w:val="clear" w:pos="720"/>
              <w:tab w:val="right" w:pos="4665" w:leader="none"/>
            </w:tabs>
            <w:rPr>
              <w:rFonts w:ascii=".VnTime" w:hAnsi=".VnTime" w:cs=".VnTime"/>
            </w:rPr>
          </w:pPr>
          <w:r>
            <w:rPr>
              <w:rFonts w:cs=".VnTime" w:ascii=".VnTime" w:hAnsi=".VnTime"/>
            </w:rPr>
            <w:t>Tr</w:t>
            <w:softHyphen/>
            <w:t>êng THCS M¹o Khª 1</w:t>
          </w:r>
        </w:p>
        <w:p>
          <w:pPr>
            <w:pStyle w:val="Normal"/>
            <w:tabs>
              <w:tab w:val="clear" w:pos="720"/>
              <w:tab w:val="right" w:pos="4665" w:leader="none"/>
            </w:tabs>
            <w:rPr>
              <w:rFonts w:ascii=".VnTime" w:hAnsi=".VnTime" w:cs=".VnTime"/>
            </w:rPr>
          </w:pPr>
          <w:r>
            <w:rPr>
              <w:rFonts w:cs=".VnTime" w:ascii=".VnTime" w:hAnsi=".VnTime"/>
            </w:rPr>
            <w:t>N¨m häc 2019-2020</w:t>
          </w:r>
        </w:p>
        <w:p>
          <w:pPr>
            <w:pStyle w:val="Normal"/>
            <w:tabs>
              <w:tab w:val="clear" w:pos="720"/>
              <w:tab w:val="right" w:pos="4665" w:leader="none"/>
            </w:tabs>
            <w:rPr>
              <w:rFonts w:ascii=".VnTime" w:hAnsi=".VnTime" w:cs=".VnTime"/>
            </w:rPr>
          </w:pPr>
          <w:r>
            <w:rPr>
              <w:rFonts w:cs=".VnTime" w:ascii=".VnTime" w:hAnsi=".VnTime"/>
            </w:rPr>
            <w:t>Häc kú 1</w:t>
          </w:r>
        </w:p>
      </w:tc>
      <w:tc>
        <w:tcPr>
          <w:tcW w:w="6301" w:type="dxa"/>
          <w:tcBorders/>
        </w:tcPr>
        <w:p>
          <w:pPr>
            <w:pStyle w:val="Heading8"/>
            <w:rPr>
              <w:sz w:val="56"/>
              <w:szCs w:val="56"/>
            </w:rPr>
          </w:pPr>
          <w:r>
            <w:rPr>
              <w:sz w:val="56"/>
              <w:szCs w:val="56"/>
            </w:rPr>
            <w:t>THêI KHO¸ BIÓU</w:t>
          </w:r>
        </w:p>
      </w:tc>
      <w:tc>
        <w:tcPr>
          <w:tcW w:w="4701" w:type="dxa"/>
          <w:tcBorders/>
        </w:tcPr>
        <w:p>
          <w:pPr>
            <w:pStyle w:val="Heading2"/>
            <w:rPr>
              <w:rFonts w:ascii=".VnTime" w:hAnsi=".VnTime" w:cs=".VnTime"/>
              <w:b/>
              <w:b/>
              <w:i w:val="false"/>
              <w:i w:val="false"/>
              <w:sz w:val="36"/>
              <w:szCs w:val="36"/>
            </w:rPr>
          </w:pPr>
          <w:r>
            <w:rPr>
              <w:rFonts w:cs=".VnTime" w:ascii=".VnTime" w:hAnsi=".VnTime"/>
              <w:b/>
              <w:i w:val="false"/>
              <w:sz w:val="36"/>
              <w:szCs w:val="36"/>
            </w:rPr>
            <w:t>Sè 1</w:t>
          </w:r>
        </w:p>
      </w:tc>
    </w:tr>
    <w:tr>
      <w:trPr>
        <w:trHeight w:val="432" w:hRule="atLeast"/>
        <w:cantSplit w:val="true"/>
      </w:trPr>
      <w:tc>
        <w:tcPr>
          <w:tcW w:w="4680" w:type="dxa"/>
          <w:vMerge w:val="continue"/>
          <w:tcBorders/>
        </w:tcPr>
        <w:p>
          <w:pPr>
            <w:pStyle w:val="Normal"/>
            <w:snapToGrid w:val="false"/>
            <w:rPr>
              <w:rFonts w:ascii=".VnTime" w:hAnsi=".VnTime" w:cs=".VnTime"/>
              <w:b/>
              <w:b/>
              <w:i/>
              <w:i/>
              <w:iCs/>
              <w:sz w:val="20"/>
              <w:szCs w:val="20"/>
            </w:rPr>
          </w:pPr>
          <w:r>
            <w:rPr>
              <w:rFonts w:cs=".VnTime" w:ascii=".VnTime" w:hAnsi=".VnTime"/>
              <w:b/>
              <w:i/>
              <w:iCs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rPr>
              <w:rFonts w:ascii=".VnTimeH" w:hAnsi=".VnTimeH" w:cs=".VnTimeH"/>
              <w:b w:val="false"/>
              <w:b w:val="false"/>
              <w:bCs w:val="false"/>
            </w:rPr>
          </w:pPr>
          <w:r>
            <w:rPr>
              <w:rFonts w:cs=".VnTimeH" w:ascii=".VnTimeH" w:hAnsi=".VnTimeH"/>
            </w:rPr>
            <w:t>BUæI S¸NG</w:t>
          </w:r>
        </w:p>
      </w:tc>
      <w:tc>
        <w:tcPr>
          <w:tcW w:w="4701" w:type="dxa"/>
          <w:tcBorders/>
          <w:vAlign w:val="bottom"/>
        </w:tcPr>
        <w:p>
          <w:pPr>
            <w:pStyle w:val="Heading2"/>
            <w:rPr>
              <w:rFonts w:ascii=".VnTime" w:hAnsi=".VnTime" w:cs=".VnTime"/>
            </w:rPr>
          </w:pPr>
          <w:r>
            <w:rPr>
              <w:rFonts w:cs=".VnTime" w:ascii=".VnTime" w:hAnsi=".VnTime"/>
            </w:rPr>
            <w:t>Thùc hiÖn tõ ngµy 19 th¸ng 08 n¨m 2019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" w:hAnsi=".VnTime" w:cs=".VnTime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" w:hAnsi=".VnTimeH" w:cs=".VnTimeH"/>
      <w:b/>
      <w:bCs/>
      <w:sz w:val="72"/>
      <w:szCs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7:02:00Z</dcterms:created>
  <dc:creator/>
  <dc:description/>
  <cp:keywords/>
  <dc:language>en-US</dc:language>
  <cp:lastModifiedBy/>
  <cp:lastPrinted>2002-07-23T15:13:00Z</cp:lastPrinted>
  <dcterms:modified xsi:type="dcterms:W3CDTF">2019-08-17T00:20:00Z</dcterms:modified>
  <cp:revision>1</cp:revision>
  <dc:subject/>
  <dc:title>SmartScheduler</dc:title>
</cp:coreProperties>
</file>