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D.Hoa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e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hµ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¶o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å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hu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©m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C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.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D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u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n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.Mai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.VnTime" w:hAnsi=".VnTime" w:cs=".VnTime"/>
          <w:sz w:val="2"/>
          <w:szCs w:val="2"/>
        </w:rPr>
      </w:pPr>
      <w:r>
        <w:br w:type="page"/>
      </w:r>
      <w:r>
        <w:rPr>
          <w:rFonts w:cs=".VnTime" w:ascii=".VnTime" w:hAnsi=".VnTime"/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rang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Du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B.H</w:t>
              <w:softHyphen/>
              <w:t>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i?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V.Lo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.H¶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V.H</w:t>
              <w:softHyphen/>
              <w:t>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.Hµ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oµ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§a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?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S¸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ic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Í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Í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Í- V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Í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ic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a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?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Í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?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Í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µ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?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Í- V©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Í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µ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V¨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?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?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?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Í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a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Í- 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?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?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Í- V©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?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L.H¶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Í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.Hµ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Í- V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?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Í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µ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?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S¸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Í- V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?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</w:tr>
    </w:tbl>
    <w:p>
      <w:pPr>
        <w:pStyle w:val="Normal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r</w:t>
            <w:softHyphen/>
            <w:t>êng THCS M¹o Khª 1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N¨m häc 2019-2020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Häc kú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56"/>
              <w:szCs w:val="56"/>
            </w:rPr>
          </w:pPr>
          <w:r>
            <w:rPr>
              <w:sz w:val="56"/>
              <w:szCs w:val="56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>Sè 1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S¸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hùc hiÖn tõ ngµy 09 th¸ng 09 n¨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58:00Z</dcterms:created>
  <dc:creator/>
  <dc:description/>
  <cp:keywords/>
  <dc:language>en-US</dc:language>
  <cp:lastModifiedBy/>
  <cp:lastPrinted>2002-07-23T15:13:00Z</cp:lastPrinted>
  <dcterms:modified xsi:type="dcterms:W3CDTF">2019-09-07T03:46:00Z</dcterms:modified>
  <cp:revision>1</cp:revision>
  <dc:subject/>
  <dc:title>SmartScheduler</dc:title>
</cp:coreProperties>
</file>