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2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  <w:t>THø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  <w:t>TIÕ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6A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Nhung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6B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Quªn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6C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T.Y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n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6D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HuyÒn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6E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The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7A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Hång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7B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Linh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7C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B.H</w:t>
              <w:softHyphen/>
              <w:t>ng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7D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HiÒn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7E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L.Mai)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©m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Qu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D.Li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§.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B.H</w:t>
              <w:softHyphen/>
              <w:t>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Y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Hå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HiÒ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V.H</w:t>
              <w:softHyphen/>
              <w:t>ng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.Ma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Hµ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18"/>
                <w:szCs w:val="18"/>
              </w:rPr>
              <w:t>TD - To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B.H</w:t>
              <w:softHyphen/>
              <w:t>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§.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L.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©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Y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Hå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Quª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iÒ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§.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Y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H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The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S¸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o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Qu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B.H</w:t>
              <w:softHyphen/>
              <w:t>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iÒ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D.Li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§.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H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18"/>
                <w:szCs w:val="18"/>
              </w:rPr>
              <w:t>TD - To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S¸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The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Hå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©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Bíc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D.Linh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Huo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D.Li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The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S¸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H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Y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H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o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©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HiÒ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Hå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Tu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L.Ma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§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uyÒ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D.Li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Qu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B.H</w:t>
              <w:softHyphen/>
              <w:t>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Hoa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H</w:t>
              <w:softHyphen/>
              <w:t>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uyÒ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Tu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o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©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D.L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Bíc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V¨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Quª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oµ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H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B.H</w:t>
              <w:softHyphen/>
              <w:t>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18"/>
                <w:szCs w:val="18"/>
              </w:rPr>
              <w:t>TC - V.H</w:t>
              <w:softHyphen/>
              <w:t>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Hå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.Mai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V¨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Huo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uyÒ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D.L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Tu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L.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V¨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o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Hå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H</w:t>
              <w:softHyphen/>
              <w:t>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V¨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V.H</w:t>
              <w:softHyphen/>
              <w:t>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H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oµ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.Ma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§.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The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Ho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uyÒ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HiÒ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V.H</w:t>
              <w:softHyphen/>
              <w:t>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©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Yªn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Hµ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L.Ma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H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D.L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The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H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o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Y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V¨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iÒ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H</w:t>
              <w:softHyphen/>
              <w:t>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©m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18"/>
                <w:szCs w:val="18"/>
              </w:rPr>
              <w:t>§Þa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§.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he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Y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H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o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iÒ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.Ma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oµ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Tu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H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D.L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H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©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V.H</w:t>
              <w:softHyphen/>
              <w:t>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V¨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Yª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L.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Tu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18"/>
                <w:szCs w:val="18"/>
              </w:rPr>
              <w:t>C.NghÖ - L©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H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V¨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HiÒ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D.L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oµ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Hoa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Hoa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uyÒ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L©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S¸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The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V.H</w:t>
              <w:softHyphen/>
              <w:t>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Y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Qu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.Mai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Hå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Yª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o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B.H</w:t>
              <w:softHyphen/>
              <w:t>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uyÒ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S¸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Hå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Huo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H</w:t>
              <w:softHyphen/>
              <w:t>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uyÒ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S¸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D.L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Tu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å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H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B.H</w:t>
              <w:softHyphen/>
              <w:t>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Yª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oµ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§NGLL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§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§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§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§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§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§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§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§NGLL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§NGLL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uyÒ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The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§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Tu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B.H</w:t>
              <w:softHyphen/>
              <w:t>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å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Ho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Yªn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Quª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Tu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t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uyÒ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B.H</w:t>
              <w:softHyphen/>
              <w:t>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The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Y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å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iÒ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oµ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©m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Tu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o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uyÒ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Y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Qu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Hoa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iÒ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Hoa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o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Tu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Qu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Y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©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Hµ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HuyÒ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©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o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H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Quª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Hoa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§.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Y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§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D.Li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B.H</w:t>
              <w:softHyphen/>
              <w:t>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Ho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©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Hå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V¨n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iÒ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uyÒ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Qu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B.H</w:t>
              <w:softHyphen/>
              <w:t>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D.L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å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V¨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.Mai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iÒ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Hoa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D.L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L©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§.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he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Y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V¨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Hå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HuyÒ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L.Ma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uyÒ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L©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The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Qu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B.H</w:t>
              <w:softHyphen/>
              <w:t>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Yª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Li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</w:t>
            </w:r>
          </w:p>
        </w:tc>
      </w:tr>
    </w:tbl>
    <w:p>
      <w:pPr>
        <w:pStyle w:val="Normal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76" w:right="576" w:gutter="0" w:header="432" w:top="4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trHeight w:val="720" w:hRule="atLeast"/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tabs>
              <w:tab w:val="clear" w:pos="720"/>
              <w:tab w:val="right" w:pos="4665" w:leader="none"/>
            </w:tabs>
            <w:rPr>
              <w:rFonts w:ascii=".VnTime" w:hAnsi=".VnTime" w:cs=".VnTime"/>
            </w:rPr>
          </w:pPr>
          <w:r>
            <w:rPr>
              <w:rFonts w:cs=".VnTime" w:ascii=".VnTime" w:hAnsi=".VnTime"/>
            </w:rPr>
            <w:t>Tr</w:t>
            <w:softHyphen/>
            <w:t>êng THCS M¹o Khª 1</w:t>
          </w:r>
        </w:p>
        <w:p>
          <w:pPr>
            <w:pStyle w:val="Normal"/>
            <w:tabs>
              <w:tab w:val="clear" w:pos="720"/>
              <w:tab w:val="right" w:pos="4665" w:leader="none"/>
            </w:tabs>
            <w:rPr>
              <w:rFonts w:ascii=".VnTime" w:hAnsi=".VnTime" w:cs=".VnTime"/>
            </w:rPr>
          </w:pPr>
          <w:r>
            <w:rPr>
              <w:rFonts w:cs=".VnTime" w:ascii=".VnTime" w:hAnsi=".VnTime"/>
            </w:rPr>
            <w:t>N¨m häc 2018-2019</w:t>
          </w:r>
        </w:p>
        <w:p>
          <w:pPr>
            <w:pStyle w:val="Normal"/>
            <w:tabs>
              <w:tab w:val="clear" w:pos="720"/>
              <w:tab w:val="right" w:pos="4665" w:leader="none"/>
            </w:tabs>
            <w:rPr>
              <w:rFonts w:ascii=".VnTime" w:hAnsi=".VnTime" w:cs=".VnTime"/>
            </w:rPr>
          </w:pPr>
          <w:r>
            <w:rPr>
              <w:rFonts w:cs=".VnTime" w:ascii=".VnTime" w:hAnsi=".VnTime"/>
            </w:rPr>
            <w:t>Häc kú 2</w:t>
          </w:r>
        </w:p>
      </w:tc>
      <w:tc>
        <w:tcPr>
          <w:tcW w:w="6301" w:type="dxa"/>
          <w:tcBorders/>
        </w:tcPr>
        <w:p>
          <w:pPr>
            <w:pStyle w:val="Heading8"/>
            <w:rPr>
              <w:sz w:val="56"/>
              <w:szCs w:val="56"/>
            </w:rPr>
          </w:pPr>
          <w:r>
            <w:rPr>
              <w:sz w:val="56"/>
              <w:szCs w:val="56"/>
            </w:rPr>
            <w:t>THêI KHO¸ BIÓU</w:t>
          </w:r>
        </w:p>
      </w:tc>
      <w:tc>
        <w:tcPr>
          <w:tcW w:w="4701" w:type="dxa"/>
          <w:tcBorders/>
        </w:tcPr>
        <w:p>
          <w:pPr>
            <w:pStyle w:val="Heading2"/>
            <w:rPr>
              <w:rFonts w:ascii=".VnTime" w:hAnsi=".VnTime" w:cs=".VnTime"/>
              <w:b/>
              <w:b/>
              <w:i w:val="false"/>
              <w:i w:val="false"/>
              <w:sz w:val="36"/>
              <w:szCs w:val="36"/>
            </w:rPr>
          </w:pPr>
          <w:r>
            <w:rPr>
              <w:rFonts w:cs=".VnTime" w:ascii=".VnTime" w:hAnsi=".VnTime"/>
              <w:b/>
              <w:i w:val="false"/>
              <w:sz w:val="36"/>
              <w:szCs w:val="36"/>
            </w:rPr>
            <w:t>Sè 3</w:t>
          </w:r>
        </w:p>
      </w:tc>
    </w:tr>
    <w:tr>
      <w:trPr>
        <w:trHeight w:val="432" w:hRule="atLeast"/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rFonts w:ascii=".VnTime" w:hAnsi=".VnTime" w:cs=".VnTime"/>
              <w:b/>
              <w:b/>
              <w:i/>
              <w:i/>
              <w:iCs/>
              <w:sz w:val="20"/>
              <w:szCs w:val="20"/>
            </w:rPr>
          </w:pPr>
          <w:r>
            <w:rPr>
              <w:rFonts w:cs=".VnTime" w:ascii=".VnTime" w:hAnsi=".VnTime"/>
              <w:b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rPr>
              <w:rFonts w:ascii=".VnTimeH" w:hAnsi=".VnTimeH" w:cs=".VnTimeH"/>
              <w:b w:val="false"/>
              <w:b w:val="false"/>
              <w:bCs w:val="false"/>
            </w:rPr>
          </w:pPr>
          <w:r>
            <w:rPr>
              <w:rFonts w:cs=".VnTimeH" w:ascii=".VnTimeH" w:hAnsi=".VnTimeH"/>
            </w:rPr>
            <w:t>BUæI CHIÒU</w:t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rPr>
              <w:rFonts w:ascii=".VnTime" w:hAnsi=".VnTime" w:cs=".VnTime"/>
            </w:rPr>
          </w:pPr>
          <w:r>
            <w:rPr>
              <w:rFonts w:cs=".VnTime" w:ascii=".VnTime" w:hAnsi=".VnTime"/>
            </w:rPr>
            <w:t>Thùc hiÖn tõ ngµy 14 th¸ng 01 n¨m 201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7:35:00Z</dcterms:created>
  <dc:creator/>
  <dc:description/>
  <dc:language>en-US</dc:language>
  <cp:lastModifiedBy/>
  <cp:lastPrinted>2002-07-23T15:13:00Z</cp:lastPrinted>
  <dcterms:modified xsi:type="dcterms:W3CDTF">2019-01-12T07:35:00Z</dcterms:modified>
  <cp:revision>1</cp:revision>
  <dc:subject/>
  <dc:title>SmartScheduler</dc:title>
</cp:coreProperties>
</file>