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ỊCH CÔNG TÁC TUẦN 5 - NĂM HỌC 2018 -2019</w:t>
      </w:r>
    </w:p>
    <w:p>
      <w:pPr>
        <w:pStyle w:val="Normal"/>
        <w:jc w:val="center"/>
        <w:rPr/>
      </w:pPr>
      <w:r>
        <w:rPr/>
        <w:t>Từ 27/8 đến 01/9/2018</w:t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hực hiện  dạy - học theo TKB, PPCT thực học tuần 2. Tập dượt khai giảng và lao động dọn vệ sinh trường lớp chuẩn bị cho khai giảng năm học mớ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ập huấn chuyên môn do phòng GD, sở GD tổ chứ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- Họp Ban đại diện cha mẹ học sinh nhà trường. </w:t>
      </w:r>
    </w:p>
    <w:p>
      <w:pPr>
        <w:pStyle w:val="Normal"/>
        <w:rPr/>
      </w:pPr>
      <w:r>
        <w:rPr/>
        <w:t>Lịch cụ thể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61"/>
        <w:gridCol w:w="1594"/>
        <w:gridCol w:w="2201"/>
        <w:gridCol w:w="92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hoạt đ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/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riển khai công tác trang trí lớp học. Thi viết báo "Vì sự nghiệp giáo dục"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ọc theo kế hoạ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c Quế, TPT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V, HS toàn trườ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/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ự HN tổng kết năm học 2017-2018 tại PG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Nhàn, Hảo, Hò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h30'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/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Kiểm tra công tác trang trí lớp học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HĐ chuẩn bị khai giảng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dượt khai giảng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 xml:space="preserve">Nộp </w:t>
            </w:r>
            <w:r>
              <w:rPr>
                <w:b w:val="false"/>
              </w:rPr>
              <w:t>kế hoạch sử dụng thiết bị dạy họ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Cs w:val="40"/>
              </w:rPr>
              <w:t>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àn thể HĐ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HS toàn trường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V toàn trườ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15h30</w:t>
            </w:r>
            <w:r>
              <w:rPr>
                <w:b w:val="false"/>
              </w:rPr>
              <w:t>'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6h30'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/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p ban đại diện cha mẹ học si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>Tham gia công tác trọng tài của T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, Ban đại diện cha mẹ HS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Qua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h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/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iao ban tuần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ễ hạ c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GH-TPT-TB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S khối chiề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h30'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-03/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ghỉ Quốc khánh 02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V, HS toàn trường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lang w:val="de-DE"/>
        </w:rPr>
        <w:t xml:space="preserve">Nơi nhận:                                                                       </w:t>
      </w:r>
      <w:r>
        <w:rPr/>
        <w:t>HIỆU TRƯỞNG</w:t>
      </w:r>
      <w:r>
        <w:rPr>
          <w:i/>
          <w:sz w:val="24"/>
          <w:szCs w:val="24"/>
          <w:lang w:val="de-DE"/>
        </w:rPr>
        <w:t xml:space="preserve">                     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 xml:space="preserve">- BGH( t/k) 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- HĐ giáo dục(t/h)</w:t>
      </w:r>
    </w:p>
    <w:p>
      <w:pPr>
        <w:pStyle w:val="Normal"/>
        <w:rPr/>
      </w:pPr>
      <w:r>
        <w:rPr>
          <w:b w:val="false"/>
          <w:sz w:val="22"/>
          <w:szCs w:val="22"/>
        </w:rPr>
        <w:t>- Lưu VP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Lê Thị Lan An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Ế HOẠCH TUẦN 5</w:t>
      </w:r>
    </w:p>
    <w:p>
      <w:pPr>
        <w:pStyle w:val="Normal"/>
        <w:jc w:val="center"/>
        <w:rPr>
          <w:bCs/>
        </w:rPr>
      </w:pPr>
      <w:r>
        <w:rPr/>
        <w:t>Chủ điểm tháng 8: "</w:t>
      </w:r>
      <w:r>
        <w:rPr>
          <w:bCs/>
        </w:rPr>
        <w:t>Truyền thống nhà trường"</w:t>
      </w:r>
    </w:p>
    <w:p>
      <w:pPr>
        <w:pStyle w:val="Normal"/>
        <w:rPr/>
      </w:pPr>
      <w:r>
        <w:rPr/>
        <w:t>I. Đánh giá công tuần 4</w:t>
      </w:r>
    </w:p>
    <w:p>
      <w:pPr>
        <w:pStyle w:val="Normal"/>
        <w:rPr/>
      </w:pPr>
      <w:r>
        <w:rPr/>
        <w:t>1.Ưu điểm</w:t>
      </w:r>
    </w:p>
    <w:p>
      <w:pPr>
        <w:pStyle w:val="Normal"/>
        <w:rPr>
          <w:i/>
          <w:i/>
        </w:rPr>
      </w:pPr>
      <w:r>
        <w:rPr>
          <w:i/>
        </w:rPr>
        <w:t>*Học sin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Chuyên cần: Tỉ lệ chuyên cần đạt 100% ở các lớp: 6A, 6B, 6C, 6D, 7E, 8A, 8C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Nề nếp đầu giờ: Các lớp ổn định nề nếp đầu giờ ngay từ đầu năm học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- Học tập: Nhiều lớp đạt 100%  giờ học tốt : Khối 6,7, 8, 9C, 9D, đạt nhiều điểm tốt: Khối 7, 6A, 9C, 9D, 8A, 8B, 8C, 8D.</w:t>
      </w:r>
    </w:p>
    <w:p>
      <w:pPr>
        <w:pStyle w:val="Normal"/>
        <w:jc w:val="both"/>
        <w:rPr/>
      </w:pPr>
      <w:r>
        <w:rPr>
          <w:b w:val="false"/>
        </w:rPr>
        <w:tab/>
        <w:t xml:space="preserve">- Lao động -Vệ sinh lớp học: Vệ sinh sạch sẽ, lao động theo lịch; không có HS vi phạm ATGT 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>*Giáo viên:</w:t>
      </w:r>
      <w:r>
        <w:rPr>
          <w:b w:val="false"/>
        </w:rPr>
        <w:t xml:space="preserve"> Thông qua kết quả TĐ năm học 2017-2018: Giáo viên đạt danh hiệu CSTĐ cấp cơ sở: Đ/c Lan Anh, Hiến, Hải, Quang, Đỗ Yến, Hiền,Hòa. Giáo viên được nhận giấy khen của UBND thị xã: Đ/c Quế. giáo viên được nhận giấy khen của SGD: Đ/c Hảo. Giáo viên được nhận bằng khen của UBND tỉnh: Đ/c L.Anh</w:t>
      </w:r>
    </w:p>
    <w:p>
      <w:pPr>
        <w:pStyle w:val="Normal"/>
        <w:rPr/>
      </w:pPr>
      <w:r>
        <w:rPr/>
        <w:t>2.Tồn tại</w:t>
      </w:r>
    </w:p>
    <w:p>
      <w:pPr>
        <w:pStyle w:val="Normal"/>
        <w:ind w:firstLine="720"/>
        <w:jc w:val="both"/>
        <w:rPr/>
      </w:pPr>
      <w:r>
        <w:rPr>
          <w:b w:val="false"/>
        </w:rPr>
        <w:t>- Chuyên cần: HS nghỉ rải rác ở các lớp, lớp 9A, 9B có học sinh nghỉ từ đầu năm,còn học sinh đi học muộn: lớp 6A, 6C, 6E, 8C, 9B, 8D. Sinh hoạt 10 phút đầu giờ còn mất trật tự: lớp 8B; Ăn quà vặt nhiều ở khối chiều và lớp 9C, 8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- Học tập: Còn hiện tượng quên nộp sổ đầu bài tập 9B, quên  sách vở (Khối 6), không có SGK ( 9A- 8hs); không ghi bài: Hưng, Toàn 9A, Thắng, Hoàng, Minh, Phong, Hùng, M. Đức 9B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Vệ sinh:  Hành lang các lớp khối chiều còn bẩn.</w:t>
      </w:r>
    </w:p>
    <w:p>
      <w:pPr>
        <w:pStyle w:val="Normal"/>
        <w:rPr/>
      </w:pPr>
      <w:r>
        <w:rPr/>
        <w:t>II. Kế hoạch tuần 5</w:t>
      </w:r>
    </w:p>
    <w:p>
      <w:pPr>
        <w:pStyle w:val="Normal"/>
        <w:rPr/>
      </w:pPr>
      <w:r>
        <w:rPr/>
        <w:t>1. Học sinh</w:t>
      </w:r>
    </w:p>
    <w:p>
      <w:pPr>
        <w:pStyle w:val="Normal"/>
        <w:rPr/>
      </w:pPr>
      <w:r>
        <w:rPr>
          <w:b w:val="false"/>
        </w:rPr>
        <w:tab/>
        <w:t xml:space="preserve">- Chuyên cần, nề nếp đầu giờ: Củng cố nề nếp như  ra vào lớp, sinh hoạt 10’ đầu giờ, nề nếp tự quản trong lớp:  Không ăn quà vặt, vất rác đúng nơi quy định, không sử dụng điện thoại trong giờ học.Kiện toàn đội thiếu niên  kiểm tra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-Học tập:  Học theo kế hoạch thực học tuần 2; Kiện toàn các đội tuyển văn hóa, đội tuyển qua mạng Internet. </w:t>
      </w:r>
    </w:p>
    <w:p>
      <w:pPr>
        <w:pStyle w:val="Normal"/>
        <w:jc w:val="both"/>
        <w:rPr>
          <w:b w:val="false"/>
          <w:b w:val="false"/>
          <w:szCs w:val="40"/>
        </w:rPr>
      </w:pPr>
      <w:r>
        <w:rPr>
          <w:b w:val="false"/>
        </w:rPr>
        <w:tab/>
        <w:t>- Hoạt động ngoài giờ lên lớp: Chuẩn bị chương trình văn nghệ cho khai giảng. Củng cố phát thanh măng non:Tuyên truyền những quy định về ATGT, phòng  chống hành động bạo lực trong HS, thực hiện tốt ATGT. Tập dượt chương trình khai giảng.</w:t>
      </w:r>
    </w:p>
    <w:p>
      <w:pPr>
        <w:pStyle w:val="Normal"/>
        <w:rPr/>
      </w:pPr>
      <w:r>
        <w:rPr>
          <w:b w:val="false"/>
        </w:rPr>
        <w:tab/>
        <w:t xml:space="preserve">- Lao động và hướng nghiệp: Các lớp lao động theo lịch chuẩn bị cho khai giảng. </w:t>
      </w:r>
    </w:p>
    <w:p>
      <w:pPr>
        <w:pStyle w:val="Normal"/>
        <w:rPr/>
      </w:pPr>
      <w:r>
        <w:rPr/>
        <w:t>2. Giáo viê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Giáo viên: XD kế hoạch sử dụng thiết bị dạy học, hoàn thiện hồ sơ cá nhân: Sổ điểm cá nhân, kế hoạch bài giảng, giáo án...đeo phù hiệu khi đến công sở. Tham dự tổng kết năm học 2017-2018</w:t>
      </w:r>
    </w:p>
    <w:p>
      <w:pPr>
        <w:pStyle w:val="Normal"/>
        <w:rPr/>
      </w:pPr>
      <w:r>
        <w:rPr>
          <w:b w:val="false"/>
        </w:rPr>
        <w:tab/>
        <w:t xml:space="preserve">- Giáo viên CN: Hoàn thiện biên chế lớp; ghi phần đầu học bạ của lớp chủ nhiệm, lớp 6 nhận và trả học bạ TH cho học sinh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- Tổ chuyên môn: XD phân phối chương trình theo chủ đề (Tổ trưởng phụ trách chính). Nộp về chuyên môn ngày 31/8.</w:t>
      </w:r>
      <w:r>
        <w:rPr/>
        <w:t xml:space="preserve"> </w:t>
      </w:r>
      <w:r>
        <w:rPr>
          <w:b w:val="false"/>
        </w:rPr>
        <w:t xml:space="preserve">Các tổ triển khai tập huấn xây dựng kế hoạch bài giảng tích cực và thiết kế bài giảng E-Learning.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5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8:00Z</dcterms:created>
  <dc:creator>User</dc:creator>
  <dc:description/>
  <cp:keywords/>
  <dc:language>en-US</dc:language>
  <cp:lastModifiedBy>Welcome</cp:lastModifiedBy>
  <cp:lastPrinted>2018-08-27T08:31:00Z</cp:lastPrinted>
  <dcterms:modified xsi:type="dcterms:W3CDTF">2018-08-27T01:31:00Z</dcterms:modified>
  <cp:revision>47</cp:revision>
  <dc:subject/>
  <dc:title>LỊCH CÔNG TÁC TUẦN 4 NĂM HỌC 2011 -2012</dc:title>
</cp:coreProperties>
</file>