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THỊ XÃ ĐÔNG TRIỀ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42 - NĂM HỌC 2017 -2018</w:t>
      </w:r>
    </w:p>
    <w:p>
      <w:pPr>
        <w:pStyle w:val="Normal"/>
        <w:jc w:val="center"/>
        <w:rPr/>
      </w:pPr>
      <w:r>
        <w:rPr/>
        <w:t>Từ 14/5 đến 20/5/2018</w:t>
      </w:r>
    </w:p>
    <w:p>
      <w:pPr>
        <w:pStyle w:val="Normal"/>
        <w:rPr/>
      </w:pPr>
      <w:r>
        <w:rPr/>
        <w:t>Nhiệm vụ trọng tâm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Khối 9 ôn thi vào THPT; Giáo viên hoàn thiện đánh giá hai mặt GD vào sổ điểm. Tổ chuyên môn: Đánh giá chuẩn GV; đánh giá viên chức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Học sinh hoàn thành chương trình học;</w:t>
      </w:r>
    </w:p>
    <w:p>
      <w:pPr>
        <w:pStyle w:val="Normal"/>
        <w:ind w:left="720" w:hanging="0"/>
        <w:rPr/>
      </w:pPr>
      <w:r>
        <w:rPr>
          <w:b w:val="false"/>
        </w:rPr>
        <w:t>-Họp phụ huynh học sinh khối 6;7;8.</w:t>
      </w:r>
    </w:p>
    <w:p>
      <w:pPr>
        <w:pStyle w:val="Normal"/>
        <w:rPr/>
      </w:pPr>
      <w:r>
        <w:rPr/>
        <w:t>Lịch cụ thể</w:t>
      </w:r>
    </w:p>
    <w:tbl>
      <w:tblPr>
        <w:tblW w:w="1079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40"/>
        <w:gridCol w:w="1676"/>
        <w:gridCol w:w="2251"/>
        <w:gridCol w:w="129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hoạt độ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đạ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c lượ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/>
              </w:rPr>
              <w:t>14/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hỉ học kỳ, HS lớp 9 nộp hồ sơ  T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uyệt kết quả tốt nghiệp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S: Chấm bài và hoàn thiện điểm vào  phần mềm quản lý điểm.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C: Hoàn thiện điểm vào  sổ gọi tên ghi điể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BGH, GV làm việc tại trường, HS khối 6-8 nghỉ học, K9 học B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/>
              </w:rPr>
              <w:t xml:space="preserve">15/5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à soát chương trình các khối lớp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ểm tra sổ gọi tên ghi điểm lớp 6;7;8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ộp danh sách học sinh giỏi, HS tiên tiến</w:t>
            </w:r>
            <w:r>
              <w:rPr>
                <w:b w:val="false"/>
                <w:sz w:val="26"/>
                <w:szCs w:val="26"/>
              </w:rPr>
              <w:t xml:space="preserve"> (Bản mềm về mail đ/c HT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toàn trường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8: Đ/c Hiến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7: Đ/c Quế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6: 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K 8 kiểm tra chiều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6"/>
                <w:szCs w:val="26"/>
              </w:rPr>
              <w:t>K6;7 kiểm tra sáng</w:t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/>
              </w:rPr>
              <w:t>16/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áo cáo điểm kiểm tra HK 2 và  xếp loại hai mặt GD về chuyên môn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am dự thi GVCN giỏi tại Kim Sơ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b w:val="false"/>
              </w:rPr>
              <w:t>GV dạy, GVCN khối 6; 7; 8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b w:val="false"/>
                <w:sz w:val="26"/>
                <w:szCs w:val="26"/>
                <w:lang w:val="pt-BR"/>
              </w:rPr>
              <w:t>GV đăng k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b w:val="false"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/>
              </w:rPr>
              <w:t>17/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ổ CM đánh giá chuẩn giáo viên, đánh giá viên chức, người lao độ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ình xét hạnh kiểm các lớ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pt-BR"/>
              </w:rPr>
              <w:t xml:space="preserve">BGH- HĐ sư phạm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  <w:lang w:val="pt-BR"/>
              </w:rPr>
              <w:t>16h30’</w:t>
            </w:r>
          </w:p>
        </w:tc>
      </w:tr>
      <w:tr>
        <w:trPr>
          <w:trHeight w:val="7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/>
              </w:rPr>
              <w:t>18/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Báo cáo kết quả 2 mặt GD về 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oàn thiện, nộp  hổ sơ TĐ cá nhân, tập thể về PG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/c Bích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đăng ký thi đua, đ/c Hiề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/>
              </w:rPr>
              <w:t>19/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ết thúc chương trìn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ổng kết PT “ Nuôi lợn nhân đạo”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inh hoạt chính trị về “Học tập và làm theo tấm gương đạo đức HCM”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Hoàn thành chuyên hiệu rèn luyện đội viên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ọp Ban đại diện cha mẹ học sinh các lớ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- CB lớ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/c Linh-GVC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,GVCN,P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h</w:t>
            </w:r>
          </w:p>
        </w:tc>
      </w:tr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/>
              </w:rPr>
              <w:t>20/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ọp phụ huynh học sinh khối 6;7;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de-DE"/>
              </w:rPr>
              <w:t>Đ/c L.A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: 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: Đ/c Qu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h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h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  <w:lang w:val="de-DE"/>
        </w:rPr>
        <w:t xml:space="preserve">Nơi nhận:                                                                                 </w:t>
      </w:r>
      <w:r>
        <w:rPr/>
        <w:t>HIỆU TRƯỞNG</w:t>
      </w:r>
      <w:r>
        <w:rPr>
          <w:i/>
          <w:lang w:val="de-DE"/>
        </w:rPr>
        <w:t xml:space="preserve"> </w:t>
      </w:r>
      <w:r>
        <w:rPr>
          <w:sz w:val="26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 xml:space="preserve">   </w:t>
      </w:r>
      <w:r>
        <w:rPr>
          <w:b w:val="false"/>
          <w:sz w:val="22"/>
          <w:szCs w:val="22"/>
          <w:lang w:val="de-DE"/>
        </w:rPr>
        <w:t>- BGH( t/k)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 xml:space="preserve">   </w:t>
      </w:r>
      <w:r>
        <w:rPr>
          <w:b w:val="false"/>
          <w:sz w:val="22"/>
          <w:szCs w:val="22"/>
          <w:lang w:val="de-DE"/>
        </w:rPr>
        <w:t xml:space="preserve">- HĐ sư phạm (t/h) 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- Trang TT điện tử (c/k)</w:t>
      </w:r>
    </w:p>
    <w:p>
      <w:pPr>
        <w:pStyle w:val="Normal"/>
        <w:ind w:left="140" w:hanging="0"/>
        <w:rPr/>
      </w:pPr>
      <w:r>
        <w:rPr>
          <w:b w:val="false"/>
          <w:sz w:val="22"/>
          <w:szCs w:val="22"/>
        </w:rPr>
        <w:t>- Lưu VP</w:t>
      </w:r>
      <w:r>
        <w:rPr>
          <w:b w:val="false"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/>
        <w:t>Lê Thị Lan Anh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9:00Z</dcterms:created>
  <dc:creator>Admin</dc:creator>
  <dc:description/>
  <cp:keywords/>
  <dc:language>en-US</dc:language>
  <cp:lastModifiedBy>Online</cp:lastModifiedBy>
  <cp:lastPrinted>2017-06-03T09:54:00Z</cp:lastPrinted>
  <dcterms:modified xsi:type="dcterms:W3CDTF">2018-05-12T02:15:00Z</dcterms:modified>
  <cp:revision>220</cp:revision>
  <dc:subject/>
  <dc:title>PHÒNG GD&amp;ĐT H</dc:title>
</cp:coreProperties>
</file>