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THỊ XÃ ĐÔNG TRIỀ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41 - NĂM HỌC 2017 -2018</w:t>
      </w:r>
    </w:p>
    <w:p>
      <w:pPr>
        <w:pStyle w:val="Normal"/>
        <w:jc w:val="center"/>
        <w:rPr/>
      </w:pPr>
      <w:r>
        <w:rPr/>
        <w:t>Từ 07/5 đến 13/5/2018</w:t>
      </w:r>
    </w:p>
    <w:p>
      <w:pPr>
        <w:pStyle w:val="Normal"/>
        <w:rPr/>
      </w:pPr>
      <w:r>
        <w:rPr/>
        <w:t>Nhiệm vụ trọng tâm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ực học chương trình T36-37. Kiểm tra học kỳ 2 các lớp khối 6; 7; 8 theo lịch của Phòng GD. Học sinh khối 9 học theo TKB mới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uyệt xét TN THCS tại phòng GD; Tham gia “ Ngày hội kỹ năng sống” .</w:t>
      </w:r>
    </w:p>
    <w:p>
      <w:pPr>
        <w:pStyle w:val="Normal"/>
        <w:rPr/>
      </w:pPr>
      <w:r>
        <w:rPr/>
        <w:t>Lịch cụ thể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40"/>
        <w:gridCol w:w="1676"/>
        <w:gridCol w:w="2251"/>
        <w:gridCol w:w="12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/>
              <w:t>chỉ đạ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am g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</w:rPr>
              <w:t>07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khối 9 học theo TKB mớ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dạy khối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 xml:space="preserve">08/5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 xml:space="preserve">Sáng: </w:t>
            </w:r>
            <w:r>
              <w:rPr>
                <w:b w:val="false"/>
              </w:rPr>
              <w:t>Duyệt học bạ khối 9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iều: Xét công nhận TN THCS tại trường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ập huần phần mềm quản lý  tại PG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n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Quế-HĐ xét T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Vă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09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Kiểm tra hồ sơ xét tốt nghiệp lớp 9 tại PG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ỗ Hiề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h30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0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 học kỳ 2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áng: L8: Văn;  Lý;  Sinh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Chiều: L 6;7: Văn; Lý;  Địa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hối 9 học ôn bình thườ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, G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, G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h50’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h50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13h30’</w:t>
            </w:r>
          </w:p>
        </w:tc>
      </w:tr>
      <w:tr>
        <w:trPr>
          <w:trHeight w:val="7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1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 học kỳ 2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áng: L8: Toán;  Sử; GDCD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Chiều: L 6;7: Toán ; Sử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9 học ôn bình thườ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, G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, G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h5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h5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h30’</w:t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2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 học kỳ 2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áng: L8: Địa; Anh; Hóa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Chiều: L 6;7: GDCD; Anh; Sinh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9 học ôn bình thườ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, G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, G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h5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h5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h30’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3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am gia ngày hội “Kỹ năng sống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, HS, GVC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học kỳ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hấm bài và hoàn thiện điểm vào  sổ gọi tên ghi điểm, phần mềm quản lý điể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 GV làm việc tại trường, HS  K 6-8 nghỉ học,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K9 học B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  <w:lang w:val="de-DE"/>
        </w:rPr>
        <w:t xml:space="preserve">Nơi nhận:                                                                                 </w:t>
      </w:r>
      <w:r>
        <w:rPr/>
        <w:t>HIỆU TRƯỞNG</w:t>
      </w:r>
      <w:r>
        <w:rPr>
          <w:i/>
          <w:lang w:val="de-DE"/>
        </w:rPr>
        <w:t xml:space="preserve"> </w:t>
      </w: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   </w:t>
      </w:r>
      <w:r>
        <w:rPr>
          <w:b w:val="false"/>
          <w:sz w:val="22"/>
          <w:szCs w:val="22"/>
          <w:lang w:val="de-DE"/>
        </w:rPr>
        <w:t>- BGH( t/k)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   </w:t>
      </w:r>
      <w:r>
        <w:rPr>
          <w:b w:val="false"/>
          <w:sz w:val="22"/>
          <w:szCs w:val="22"/>
          <w:lang w:val="de-DE"/>
        </w:rPr>
        <w:t xml:space="preserve">- HĐ sư phạm (t/h)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Trang TT điện tử (c/k)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Lưu VP</w:t>
      </w:r>
      <w:r>
        <w:rPr>
          <w:b w:val="false"/>
          <w:i/>
          <w:sz w:val="22"/>
          <w:szCs w:val="22"/>
        </w:rPr>
        <w:t xml:space="preserve">  </w:t>
      </w:r>
      <w:r>
        <w:rPr>
          <w:b w:val="false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</w:t>
      </w:r>
      <w:r>
        <w:rPr/>
        <w:t>Lê Thị Lan Anh</w:t>
      </w:r>
    </w:p>
    <w:p>
      <w:pPr>
        <w:pStyle w:val="Normal"/>
        <w:ind w:left="140" w:hanging="0"/>
        <w:rPr>
          <w:b w:val="false"/>
          <w:b w:val="false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240" w:leader="none"/>
        </w:tabs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20"/>
          <w:tab w:val="left" w:pos="616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64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sz w:val="28"/>
      <w:szCs w:val="28"/>
    </w:rPr>
  </w:style>
  <w:style w:type="character" w:styleId="FooterChar">
    <w:name w:val="Footer Char"/>
    <w:basedOn w:val="DefaultParagraphFont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4:00Z</dcterms:created>
  <dc:creator>Admin</dc:creator>
  <dc:description/>
  <cp:keywords/>
  <dc:language>en-US</dc:language>
  <cp:lastModifiedBy>Online</cp:lastModifiedBy>
  <cp:lastPrinted>2018-05-05T10:45:00Z</cp:lastPrinted>
  <dcterms:modified xsi:type="dcterms:W3CDTF">2018-05-05T03:46:00Z</dcterms:modified>
  <cp:revision>26</cp:revision>
  <dc:subject/>
  <dc:title>PHÒNG GD&amp;ĐT H</dc:title>
</cp:coreProperties>
</file>