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6 - NĂM HỌC 2017 -2018</w:t>
      </w:r>
    </w:p>
    <w:p>
      <w:pPr>
        <w:pStyle w:val="Normal"/>
        <w:jc w:val="center"/>
        <w:rPr/>
      </w:pPr>
      <w:r>
        <w:rPr/>
        <w:t>Từ 13/11 đến 18/11</w:t>
      </w:r>
    </w:p>
    <w:p>
      <w:pPr>
        <w:pStyle w:val="Normal"/>
        <w:rPr>
          <w:i/>
          <w:i/>
        </w:rPr>
      </w:pPr>
      <w:r>
        <w:rPr/>
        <w:t>Nhiệm vụ trọng tâm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ế hoạch thực học tuần 12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Sơ kết phong trào thi đua “Dạy tốt- Học tốt” chào mừng ngày nhà giáo Việt Nam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ổ chức Hội thi “ Giáo viên dạy giỏi cấp trường” năm học 2017-2018; Hội diễn văn nghệ chào mừng Ngày nhà giáo VN,</w:t>
      </w:r>
    </w:p>
    <w:p>
      <w:pPr>
        <w:pStyle w:val="Normal"/>
        <w:rPr/>
      </w:pPr>
      <w:r>
        <w:rPr/>
        <w:t>Lịch cụ thể</w:t>
      </w:r>
    </w:p>
    <w:tbl>
      <w:tblPr>
        <w:tblW w:w="10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11"/>
        <w:gridCol w:w="1534"/>
        <w:gridCol w:w="1857"/>
        <w:gridCol w:w="123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ội thi giáo viên dạy giỏi cấp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Ban giám kh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Cs w:val="40"/>
              </w:rPr>
              <w:t>HS nghỉ họ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ưởng niệm nạn nhân TNGT năm 20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 Kiểm tra công tác phổ cập phường Mạo Khê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Gặp mặt biểu dương nhà giáo tại PG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hà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g Hươ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úc mừng 20.11 Phòng 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ơ kết thi đua tổ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câu lạc bộ “Cô giáo em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CĐ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T-GVC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7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theo kế hoạ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8/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áng: Học bình th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iều: Hội diễn văn nghệ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Ban thi đu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Ban thi đu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 h- HS nghỉ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40"/>
              </w:rPr>
              <w:t>16h 30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ơi nhận</w:t>
            </w:r>
            <w:r>
              <w:rPr/>
              <w:t xml:space="preserve">: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Phòng GD&amp;ĐT ( b/c), trang TT điện tử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- BGH( t/k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-Hội đồng GD (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- Lưu VP</w:t>
            </w:r>
            <w:r>
              <w:rPr>
                <w:i/>
                <w:sz w:val="24"/>
                <w:szCs w:val="24"/>
                <w:lang w:val="de-DE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16</w:t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iCs/>
        </w:rPr>
        <w:t>I. Đánh giá công tác tuần 15</w:t>
      </w:r>
    </w:p>
    <w:p>
      <w:pPr>
        <w:pStyle w:val="Normal"/>
        <w:jc w:val="both"/>
        <w:rPr/>
      </w:pPr>
      <w:r>
        <w:rPr/>
        <w:t>I.1.Ưu điểm</w:t>
      </w:r>
    </w:p>
    <w:p>
      <w:pPr>
        <w:pStyle w:val="Normal"/>
        <w:ind w:firstLine="720"/>
        <w:jc w:val="both"/>
        <w:rPr/>
      </w:pPr>
      <w:r>
        <w:rPr/>
        <w:t>*Học sin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Nề nếp:</w:t>
      </w:r>
      <w:r>
        <w:rPr/>
        <w:t xml:space="preserve">  </w:t>
      </w:r>
      <w:r>
        <w:rPr>
          <w:b w:val="false"/>
        </w:rPr>
        <w:t>Duy</w:t>
      </w:r>
      <w:r>
        <w:rPr/>
        <w:t xml:space="preserve"> </w:t>
      </w:r>
      <w:r>
        <w:rPr>
          <w:b w:val="false"/>
        </w:rPr>
        <w:t>trì sĩ số các lớp, tỉ lệ chuyên cần các lớp đạt cao, lớp đạt tỉ lệ chuyên cần 100%: 9A; 9B; 8A; 8D; 7E; 6B;6C; 6D; 6E. Thực hiện tốt nề nếp ra vào lớp, ôn bài 10’ đầu giờ nghiêm túc và thực hiện tương đối tốt An toàn giao thông.</w:t>
      </w:r>
    </w:p>
    <w:p>
      <w:pPr>
        <w:pStyle w:val="Normal"/>
        <w:ind w:firstLine="720"/>
        <w:jc w:val="both"/>
        <w:rPr/>
      </w:pPr>
      <w:r>
        <w:rPr>
          <w:i/>
        </w:rPr>
        <w:t>Học tập</w:t>
      </w:r>
      <w:r>
        <w:rPr>
          <w:b w:val="false"/>
        </w:rPr>
        <w:t xml:space="preserve">: Dạy học  theo kế hoạch  tuần 11. Thi đua Dạy tốt- Học tốt, lớp đạt 100% giờ học điểm 10: 8C,8D; 7C, 6C, 6E; lớp đạt nhiều hoa điểm tốt: 8C( 248 hoa), 6C(132 hoa), 8D(128 hoa), 6D (105 hoa), em Lê Thị Kim Ngân – 8C (10 hoa),. Các đội tuyển văn hóa, tích cực ôn luyện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o động, vệ sinh, hoạt động ngoài giờ</w:t>
      </w:r>
    </w:p>
    <w:p>
      <w:pPr>
        <w:pStyle w:val="Normal"/>
        <w:ind w:firstLine="720"/>
        <w:jc w:val="both"/>
        <w:rPr/>
      </w:pPr>
      <w:r>
        <w:rPr>
          <w:b w:val="false"/>
        </w:rPr>
        <w:t>Vệ sinh trong các lớp đầu giờ sạch sẽ. Kiểm tra chấm điểm lớp Sạch- Đẹp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ớp 9C: 73,5; lớp 7D: 73; lớp 8C: 72,5; lớp 8D-6D: 72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Hoạt động văn nghệ: nhiều lớp đầu tư thời gian cho việc luyện tập các tiết mục dự th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Cs/>
        </w:rPr>
        <w:t>*Giáo viên:</w:t>
      </w:r>
      <w:r>
        <w:rPr>
          <w:b w:val="false"/>
          <w:iCs/>
        </w:rPr>
        <w:t xml:space="preserve"> Hoàn thiện hồ sơ kiểm tra phổ cập năm 2017.</w:t>
      </w:r>
    </w:p>
    <w:p>
      <w:pPr>
        <w:pStyle w:val="Normal"/>
        <w:jc w:val="both"/>
        <w:rPr/>
      </w:pPr>
      <w:r>
        <w:rPr/>
        <w:t>I.2. Tồn tại</w:t>
      </w:r>
    </w:p>
    <w:p>
      <w:pPr>
        <w:pStyle w:val="Normal"/>
        <w:ind w:firstLine="140"/>
        <w:jc w:val="both"/>
        <w:rPr>
          <w:b w:val="false"/>
          <w:b w:val="false"/>
        </w:rPr>
      </w:pPr>
      <w:r>
        <w:rPr>
          <w:b w:val="false"/>
        </w:rPr>
        <w:t>- Một số lớp khối chiều ôn bài chưa hiệu quả: lớp 6B; 6E; 7B</w:t>
      </w:r>
    </w:p>
    <w:p>
      <w:pPr>
        <w:pStyle w:val="Normal"/>
        <w:ind w:firstLine="14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Còn hiện tượng vi phạm An toàn giao thông (Vũ Văn Quang-9E, Nguyễn Tiến Đạt- 8A, GV TB kiểm tra lại, Nguyễn Thị Mai Phương- 7E), không đội mũ bảo hiểm khi đi xe đạp điện.</w:t>
      </w:r>
    </w:p>
    <w:p>
      <w:pPr>
        <w:pStyle w:val="Normal"/>
        <w:ind w:left="140" w:hanging="0"/>
        <w:jc w:val="both"/>
        <w:rPr/>
      </w:pPr>
      <w:r>
        <w:rPr>
          <w:b w:val="false"/>
        </w:rPr>
        <w:t>-Vệ sinh học đường vất rác không đúng nơi quy định, đổ dây nước trong lớp: 7C, 9A, 7E.</w:t>
      </w:r>
    </w:p>
    <w:p>
      <w:pPr>
        <w:pStyle w:val="Normal"/>
        <w:jc w:val="both"/>
        <w:rPr/>
      </w:pPr>
      <w:r>
        <w:rPr>
          <w:bCs/>
          <w:iCs/>
        </w:rPr>
        <w:t>II. Kế hoạch tuần 16:</w:t>
      </w:r>
      <w:r>
        <w:rPr/>
        <w:t xml:space="preserve">  Chủ điểm tháng 11 “Tôn sư, trọng đạo”</w:t>
      </w:r>
    </w:p>
    <w:p>
      <w:pPr>
        <w:pStyle w:val="Normal"/>
        <w:jc w:val="both"/>
        <w:rPr>
          <w:b w:val="false"/>
          <w:b w:val="false"/>
        </w:rPr>
      </w:pPr>
      <w:r>
        <w:rPr/>
        <w:t>1.Học sin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Nề nếp:</w:t>
      </w:r>
      <w:r>
        <w:rPr/>
        <w:t xml:space="preserve">  </w:t>
      </w:r>
      <w:r>
        <w:rPr>
          <w:b w:val="false"/>
        </w:rPr>
        <w:t>Tiếp tục thực hiện tốt nội quy của trường lớp: ra vào lớp, ý thức tự quản, xưng hô bạn bè thân mật, chào hỏi thầy cô và người lớn tuổi.. Tri ân thầy cô: Tổ chức câu lạc bộ “Cô giáo em”; Thực hiện tốt An toàn giao thô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 w:val="false"/>
          <w:b w:val="false"/>
        </w:rPr>
      </w:pPr>
      <w:r>
        <w:rPr>
          <w:i/>
        </w:rPr>
        <w:t xml:space="preserve">        </w:t>
      </w:r>
      <w:r>
        <w:rPr>
          <w:i/>
        </w:rPr>
        <w:t>Học tập</w:t>
      </w:r>
      <w:r>
        <w:rPr>
          <w:b w:val="false"/>
        </w:rPr>
        <w:t>: Dạy học  theo kế hoạch  tuần 12. Tiếp tục thi đua giành nhiều “Hoa điểm tốt”; “Giờ học tốt”, “ Tuần học tốt” kính dâng thày cô giáo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</w:t>
      </w:r>
      <w:r>
        <w:rPr>
          <w:i/>
        </w:rPr>
        <w:t>Hoạt động ngoài giờ:</w:t>
      </w:r>
      <w:r>
        <w:rPr>
          <w:b w:val="false"/>
        </w:rPr>
        <w:t xml:space="preserve"> Hội diễn văn nghệ chào mừng với chủ đề “Chúng em hát mừng thầy cô”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Tăng cường giữ gìn vệ sinh tập thể và vệ sinh cá nhân, làm tốt vệ sinh phòng học, giữ gìn tài sản lớp học 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Sơ kết PT thi đua chào mừng Ngày nhà giáo VN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am gia Hội thi “Giáo viên dạy giỏi cấp trường” năm học 2017-2018; Tham dự Hội diễn văn nghệ  vào chiều 18/11; 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Thực hiện công tác dạy học theo kế hoạch tuần 12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-Ban giám khảo, tổ trưởng chuyên môn hoàn thiện hồ sơ Hội giảng chào mừng ngày nhà giáo VN;Hội thi “ Giáo viên dạy giỏi” cấp trườ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Online</cp:lastModifiedBy>
  <cp:lastPrinted>2016-11-12T16:21:00Z</cp:lastPrinted>
  <dcterms:modified xsi:type="dcterms:W3CDTF">2017-11-11T09:29:00Z</dcterms:modified>
  <cp:revision>342</cp:revision>
  <dc:subject/>
  <dc:title>PHÒNG GD&amp;ĐT H</dc:title>
</cp:coreProperties>
</file>