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9 - NĂM HỌC 2016 -2017</w:t>
      </w:r>
    </w:p>
    <w:p>
      <w:pPr>
        <w:pStyle w:val="Normal"/>
        <w:jc w:val="center"/>
        <w:rPr/>
      </w:pPr>
      <w:r>
        <w:rPr/>
        <w:t>Từ 13/02 đến 18/2/2017</w:t>
      </w:r>
    </w:p>
    <w:p>
      <w:pPr>
        <w:pStyle w:val="Normal"/>
        <w:rPr>
          <w:i/>
          <w:i/>
        </w:rPr>
      </w:pPr>
      <w:r>
        <w:rPr/>
        <w:t>Nhiệm vụ trọng tâm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riển khai chương trình thực học tuần 24;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Hội thi giảng giáo viên dạy giỏi cấp thị xã;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hi giải toán qua mạng bằng T.Anh;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86"/>
        <w:gridCol w:w="1537"/>
        <w:gridCol w:w="1928"/>
        <w:gridCol w:w="170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Học theo kế hoạch tuần 24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ổ chuyên môn rà soát, đề xuất bổ sung thiết bị dạy học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ề xuất bổ sung cơ sở vật chất về CNTT phục vụ dạy và họ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s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a, đ/c B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áo cáo HT ngày 14/02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ội thi giảng giáo viên dạy giỏi cấp cơ sở khu vực I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khu vực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áng:7h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iều:13h1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áng: Hội thi giảng giáo viên dạy giỏi cấp cơ sở khu vực IV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iều: Học bình th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khu vực I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áng:7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am gia dự thi giải toán trên mạng bằng T.Anh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7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áo cáo kế hoạch phát triển giáo dục năm học 2017-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n giám h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8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ao ban tuần 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ễ hạ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chiề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15h30'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9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Tham gia vòng loại giải bóng đá TN-NĐ thị xã Đông Triều năm 2017 tại sân vận động Hà 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Đ/c Quế,Toàn, Dung HC,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h30’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>
          <w:lang w:val="pt-BR"/>
        </w:rPr>
      </w:pPr>
      <w:r>
        <w:rPr/>
        <w:tab/>
      </w:r>
      <w:r>
        <w:rPr>
          <w:lang w:val="pt-BR"/>
        </w:rPr>
        <w:t>HIỆU TRƯỞNG</w:t>
      </w:r>
    </w:p>
    <w:p>
      <w:pPr>
        <w:pStyle w:val="Normal"/>
        <w:tabs>
          <w:tab w:val="clear" w:pos="720"/>
          <w:tab w:val="left" w:pos="64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pt-BR"/>
        </w:rPr>
      </w:pPr>
      <w:r>
        <w:rPr>
          <w:lang w:val="pt-BR"/>
        </w:rPr>
        <w:tab/>
        <w:t>Lê Thị Lan An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41:00Z</dcterms:created>
  <dc:creator>Admin</dc:creator>
  <dc:description/>
  <cp:keywords/>
  <dc:language>en-US</dc:language>
  <cp:lastModifiedBy>Online</cp:lastModifiedBy>
  <cp:lastPrinted>2014-02-17T08:19:00Z</cp:lastPrinted>
  <dcterms:modified xsi:type="dcterms:W3CDTF">2017-02-17T03:09:00Z</dcterms:modified>
  <cp:revision>147</cp:revision>
  <dc:subject/>
  <dc:title>PHÒNG GD&amp;ĐT H</dc:title>
</cp:coreProperties>
</file>