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2- NĂM HỌC 2016 -2017</w:t>
      </w:r>
    </w:p>
    <w:p>
      <w:pPr>
        <w:pStyle w:val="Normal"/>
        <w:jc w:val="center"/>
        <w:rPr/>
      </w:pPr>
      <w:r>
        <w:rPr/>
        <w:t>Từ 26/12 đến 31/12/201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Nhiệm vụ trọng tâm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n hành học chương trình học kỳ II, thực học tuần 19. Hoàn thi</w:t>
      </w:r>
      <w:r>
        <w:rPr>
          <w:b w:val="false"/>
          <w:szCs w:val="40"/>
        </w:rPr>
        <w:t>ện</w:t>
      </w:r>
      <w:r>
        <w:rPr>
          <w:b w:val="false"/>
        </w:rPr>
        <w:t xml:space="preserve"> đánh giá xếp loại hai  </w:t>
      </w:r>
      <w:r>
        <w:rPr>
          <w:b w:val="false"/>
          <w:szCs w:val="40"/>
        </w:rPr>
        <w:t xml:space="preserve">mặt </w:t>
      </w:r>
      <w:r>
        <w:rPr>
          <w:b w:val="false"/>
        </w:rPr>
        <w:t xml:space="preserve">giáo dục học kỳ I.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- Sơ </w:t>
      </w:r>
      <w:r>
        <w:rPr>
          <w:b w:val="false"/>
          <w:szCs w:val="40"/>
        </w:rPr>
        <w:t>k</w:t>
      </w:r>
      <w:r>
        <w:rPr>
          <w:b w:val="false"/>
        </w:rPr>
        <w:t xml:space="preserve">ết học kỳ I. </w:t>
      </w:r>
      <w:r>
        <w:rPr>
          <w:b w:val="false"/>
          <w:szCs w:val="40"/>
        </w:rPr>
        <w:t>Kiểm tra cơ sở vật chất, kiểm kê tài sản nhà trường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34"/>
        <w:gridCol w:w="1537"/>
        <w:gridCol w:w="1855"/>
        <w:gridCol w:w="14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c chương trình học kỳ 2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Ký cam kết thực hiện </w:t>
            </w:r>
            <w:r>
              <w:rPr>
                <w:b w:val="false"/>
              </w:rPr>
              <w:t>nghị định số 36/NĐ-CP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- HS 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đánh giá xếp loại 2 mặt GD, kiểm tra chéo xếp loại 2 mặt giáo dục giữa các khối lớp. Kiểm tra sổ điểm cá nh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oàn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iểm tra cơ sở vật chất, kiểm kê tài sản nhà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T, H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 chức “ Mổ lợn nhân đạo”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Họp HĐ chuẩn bị cho sơ k</w:t>
            </w:r>
            <w:r>
              <w:rPr>
                <w:b w:val="false"/>
              </w:rPr>
              <w:t>ết</w:t>
            </w:r>
            <w:r>
              <w:rPr>
                <w:b w:val="false"/>
                <w:szCs w:val="40"/>
              </w:rPr>
              <w:t xml:space="preserve"> học kỳ 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ình xét hạnh kiểm học s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PT-GVCN-C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 đội, K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40"/>
              </w:rPr>
            </w:pPr>
            <w:r>
              <w:rPr>
                <w:b w:val="false"/>
                <w:sz w:val="24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8h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15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pt-BR"/>
              </w:rPr>
              <w:t>16h30’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Sáng: Sơ k</w:t>
            </w:r>
            <w:r>
              <w:rPr>
                <w:b w:val="false"/>
              </w:rPr>
              <w:t>ết</w:t>
            </w:r>
            <w:r>
              <w:rPr>
                <w:b w:val="false"/>
                <w:szCs w:val="40"/>
              </w:rPr>
              <w:t xml:space="preserve"> học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Chiều: Duyệt sổ gọi tên ghi điể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40"/>
              </w:rPr>
              <w:t>GV, NV, HS toàn trườ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S nghỉ họ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Nghỉ học kỳ, giáo viên hoàn thi</w:t>
            </w:r>
            <w:r>
              <w:rPr>
                <w:b w:val="false"/>
                <w:szCs w:val="40"/>
              </w:rPr>
              <w:t>ện</w:t>
            </w:r>
            <w:r>
              <w:rPr>
                <w:b w:val="false"/>
              </w:rPr>
              <w:t xml:space="preserve"> s</w:t>
            </w:r>
            <w:r>
              <w:rPr>
                <w:b w:val="false"/>
                <w:szCs w:val="40"/>
              </w:rPr>
              <w:t>ổ</w:t>
            </w:r>
            <w:r>
              <w:rPr>
                <w:b w:val="false"/>
              </w:rPr>
              <w:t xml:space="preserve"> điểm, vào điểm học b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                      </w:t>
      </w:r>
      <w:r>
        <w:rPr>
          <w:sz w:val="26"/>
        </w:rPr>
        <w:t>HIỆU TRƯỞNG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Lê Thị Lan Anh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TUẦN 22</w:t>
      </w:r>
    </w:p>
    <w:p>
      <w:pPr>
        <w:pStyle w:val="Normal"/>
        <w:jc w:val="center"/>
        <w:rPr/>
      </w:pPr>
      <w:r>
        <w:rPr/>
        <w:t>Chủ điểm tháng 12: “Uống nước nhớ nguồn”</w:t>
      </w:r>
    </w:p>
    <w:p>
      <w:pPr>
        <w:pStyle w:val="Normal"/>
        <w:jc w:val="both"/>
        <w:rPr/>
      </w:pPr>
      <w:r>
        <w:rPr/>
        <w:t>I.Đánh giá công tác tuần 21</w:t>
      </w:r>
    </w:p>
    <w:p>
      <w:pPr>
        <w:pStyle w:val="Normal"/>
        <w:jc w:val="both"/>
        <w:rPr/>
      </w:pPr>
      <w:r>
        <w:rPr/>
        <w:t>1.Ưu điểm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i/>
        </w:rPr>
        <w:t>* Học sinh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Nề nếp: Duy trì sĩ số các lớp, nhiều lớp chuyên cần đạt tỉ lệ 100%: 7C, 7D, 6D, 6E. Thực hiện nghiêm túc các nề nếp ra vào lớp, ôn bài qua 10' đầu giờ ở các lớp khối chiều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ọc tập: Học chương trình thực học tuần 18. Lớp đạt 100% giờ điểm 10: 9C, 9D, 8b, 8c, 8E, các lớp khối chiều( trừ lớp 7E). Tham gia kỳ thi chọn học sinh giỏi cấp Thị xã tại Kim Sơn (36 em).</w:t>
      </w:r>
    </w:p>
    <w:p>
      <w:pPr>
        <w:pStyle w:val="Normal"/>
        <w:ind w:firstLine="720"/>
        <w:jc w:val="both"/>
        <w:rPr>
          <w:b w:val="false"/>
          <w:b w:val="false"/>
          <w:lang w:val="pt-BR"/>
        </w:rPr>
      </w:pPr>
      <w:r>
        <w:rPr>
          <w:b w:val="false"/>
        </w:rPr>
        <w:t>- TD, VS-Hoạt động NGLL: Gặp mặt, trao quà 10 con quân nhân đang tại ngũ</w:t>
      </w:r>
      <w:r>
        <w:rPr>
          <w:b w:val="false"/>
          <w:lang w:val="pt-BR"/>
        </w:rPr>
        <w:t xml:space="preserve">. Liên đội tổ chức viếng nhà bia tưởng niệm các anh hùng liệt sỹ Phường Mạo Khê. Tham gia thi giải toán bằng T.Việt: 20 em đạt kết quả cao tiếp tục tham gia thi cấp Thị xã, T.Anh trên Internet cấp trường:  .Tham gia dự thi </w:t>
      </w:r>
      <w:r>
        <w:rPr>
          <w:b w:val="false"/>
        </w:rPr>
        <w:t>vận dụng kiến thức liên môn cấp Thị xã (8 SP).</w:t>
      </w:r>
    </w:p>
    <w:p>
      <w:pPr>
        <w:pStyle w:val="Normal"/>
        <w:jc w:val="both"/>
        <w:rPr>
          <w:i/>
          <w:i/>
          <w:lang w:val="pt-BR"/>
        </w:rPr>
      </w:pPr>
      <w:r>
        <w:rPr>
          <w:b w:val="false"/>
          <w:lang w:val="pt-BR"/>
        </w:rPr>
        <w:t xml:space="preserve"> </w:t>
      </w:r>
      <w:r>
        <w:rPr>
          <w:b w:val="false"/>
          <w:lang w:val="pt-BR"/>
        </w:rPr>
        <w:tab/>
      </w:r>
      <w:r>
        <w:rPr>
          <w:i/>
          <w:lang w:val="pt-BR"/>
        </w:rPr>
        <w:t>* Giáo viên</w:t>
        <w:tab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Nộp sản phẩm dự thi dạy học tích hợp tham dự thi cấp Thị xã (9 SP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Sơ kết tổ chuyên môn, bình bầu xếp loại giáo viên năm 2016.</w:t>
      </w:r>
    </w:p>
    <w:p>
      <w:pPr>
        <w:pStyle w:val="Normal"/>
        <w:jc w:val="both"/>
        <w:rPr/>
      </w:pPr>
      <w:r>
        <w:rPr/>
        <w:t>2.Tồn tại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Học sinh nghỉ ốm nhiều ở cả hai khối; hành lang, cầu thang các lớp còn bẩn: 9B, 7A, 6A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Còn hiện tượng học sinh trêu đùa nhau dẫn tới đánh nhau trong trường, vi phạm ATGT,không đội mũ bảo hiểm khi tham gia đi xe đạp điện (Chi, Minh-9A)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Giáo viên dạy chưa thực sự quan tâm dến học sinh khi vào lớp dạy.  </w:t>
        <w:tab/>
      </w:r>
    </w:p>
    <w:p>
      <w:pPr>
        <w:pStyle w:val="Normal"/>
        <w:jc w:val="both"/>
        <w:rPr/>
      </w:pPr>
      <w:r>
        <w:rPr/>
        <w:t>II. Kế hoạch tuần 22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iCs/>
        </w:rPr>
        <w:t>1.Học sinh</w:t>
      </w:r>
      <w:r>
        <w:rPr>
          <w:b w:val="false"/>
          <w:iCs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- Nề nếp: Tiếp tục duy trì sĩ số, nâng cao tỉ lệ chuyên cần, rèn luyện tu dưỡng đạo đức học sinh: Không nói tục, chửi bậy, xưng hô bạn bè thân mật, chào hỏi thày cô. Thực hiện tốt nội quy của trường lớp, chấp hành nghiêm về ATGT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Học tập: </w:t>
      </w:r>
      <w:r>
        <w:rPr>
          <w:b w:val="false"/>
          <w:iCs/>
        </w:rPr>
        <w:t xml:space="preserve">Tiến hành học chương trình học kỳ II, tuần </w:t>
      </w:r>
      <w:r>
        <w:rPr>
          <w:b w:val="false"/>
        </w:rPr>
        <w:t>thực học tuần 19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D,VS-Hoạt động NGLL: Nâng cao ý thức về giữ gìn tài sản nhà trường, giữ vệ sinh cá nhân, vệ sinh học đường.Nghỉ học tham dự sơ kết học kỳ I toàn trường ngày 30/12/2016; Nghỉ bù Tết dương lịch vào ngày 02/01/2017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iCs/>
        </w:rPr>
        <w:t>2. Giáo viên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Hoàn thiện chương trình thực học của tuần 18 (các bộ môn chưa hết chương trình tiến hành dạy bù)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iến hành chương trình học kỳ II từ ngày 26/12/2016, chương trình thực học tuần 19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Giáo viên chủ nhiệm ghi kết quả học kỳ I của học sinh vào học bạ.</w:t>
      </w:r>
    </w:p>
    <w:p>
      <w:pPr>
        <w:pStyle w:val="Normal"/>
        <w:ind w:firstLine="720"/>
        <w:jc w:val="both"/>
        <w:rPr/>
      </w:pPr>
      <w:r>
        <w:rPr>
          <w:b w:val="false"/>
        </w:rPr>
        <w:t>- Sơ kết học kỳ I trong toàn trường. Nghỉ bù Tết dương lịch vào ngày 02/01/2017.</w:t>
      </w:r>
    </w:p>
    <w:p>
      <w:pPr>
        <w:pStyle w:val="Normal"/>
        <w:ind w:firstLine="720"/>
        <w:rPr>
          <w:b w:val="false"/>
          <w:b w:val="false"/>
          <w:iCs/>
        </w:rPr>
      </w:pPr>
      <w:r>
        <w:rPr>
          <w:b w:val="false"/>
        </w:rPr>
        <w:t>-</w:t>
      </w:r>
      <w:r>
        <w:rPr>
          <w:b w:val="false"/>
          <w:iCs/>
        </w:rPr>
        <w:t xml:space="preserve">Thực hiện nghiêm túc quy định về chấn chỉnh dạy thêm, học thêm.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Nơi nhận: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0:00Z</dcterms:created>
  <dc:creator>Admin</dc:creator>
  <dc:description/>
  <cp:keywords/>
  <dc:language>en-US</dc:language>
  <cp:lastModifiedBy>Online</cp:lastModifiedBy>
  <cp:lastPrinted>2016-02-16T09:23:00Z</cp:lastPrinted>
  <dcterms:modified xsi:type="dcterms:W3CDTF">2016-12-24T08:44:00Z</dcterms:modified>
  <cp:revision>56</cp:revision>
  <dc:subject/>
  <dc:title>PHÒNG GD&amp;ĐT H</dc:title>
</cp:coreProperties>
</file>