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3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7"/>
        <w:gridCol w:w="1446"/>
        <w:gridCol w:w="1446"/>
        <w:gridCol w:w="1447"/>
        <w:gridCol w:w="1446"/>
        <w:gridCol w:w="1446"/>
        <w:gridCol w:w="1446"/>
        <w:gridCol w:w="1446"/>
        <w:gridCol w:w="1444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A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B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C- 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D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E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A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B- V.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C- NHÀ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D- B.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hào c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.Phươ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Hồng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T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h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.Phươ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T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.Phươ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Sinh - Sá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T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V.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 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ư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ư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V. 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NGLL(T1,3)HN(T4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NGLL(T1,3)HN(T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NGLL(T1,3)HN(T4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NGLL(T1,3)HN(T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Hồ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 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NNgữ - Hảo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MT - T.P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V. Hư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h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V.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Hồ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inh hoạ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inh hoạt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inh hoạt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Trường THCS Mạo Khê 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Năm học 2013 - 2014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</w:rPr>
            <w:t>Áp dụng từ ngày 19 tháng 01 năm 2015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7</Words>
  <Characters>3329</Characters>
  <CharactersWithSpaces>2838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1:05:00Z</dcterms:created>
  <dc:creator>SmartScheduler</dc:creator>
  <dc:description/>
  <dc:language>en-US</dc:language>
  <cp:lastModifiedBy/>
  <cp:lastPrinted>2015-01-13T17:03:00Z</cp:lastPrinted>
  <dcterms:modified xsi:type="dcterms:W3CDTF">2015-01-14T16:27:00Z</dcterms:modified>
  <cp:revision>2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nnamdt1</vt:lpwstr>
  </property>
</Properties>
</file>