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A- TH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B- Đ. YẾ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C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D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E- 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A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B- TUYẾ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C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D- M.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E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.Phươ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Qu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h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Đ.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Sá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Sá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Ma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V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Qu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Đ.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Qu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uyế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Ngọc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Ma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 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Ngọ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Qu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.P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Q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.O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P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Qu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Q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uyế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Qu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á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H- HẠ CỜ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H- HẠ CỜ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H- 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H- 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H- HẠ CỜ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H- 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H- HẠ CỜ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H- HẠ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H- HẠ CỜ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H- HẠ CỜ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S Mạo Khê 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3 - 2014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19 tháng 01 năm 2015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474</Characters>
  <CharactersWithSpaces>296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05:00Z</dcterms:created>
  <dc:creator>SmartScheduler</dc:creator>
  <dc:description/>
  <dc:language>en-US</dc:language>
  <cp:lastModifiedBy/>
  <cp:lastPrinted>2014-12-29T09:52:00Z</cp:lastPrinted>
  <dcterms:modified xsi:type="dcterms:W3CDTF">2015-01-13T17:06:00Z</dcterms:modified>
  <cp:revision>10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namdt1</vt:lpwstr>
  </property>
</Properties>
</file>