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6- NĂM HỌC 2016 -2017</w:t>
      </w:r>
    </w:p>
    <w:p>
      <w:pPr>
        <w:pStyle w:val="Normal"/>
        <w:jc w:val="center"/>
        <w:rPr/>
      </w:pPr>
      <w:r>
        <w:rPr/>
        <w:t>Từ 5/9 đến 10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  Tiến hành Dạy-Học theo KH  tuần 3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ến hành hoàn thiện PC năm 2015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àn thiện hồ sơ cá nhân: Sổ điểm lớp, sổ điểm cá nhân, học bạ.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61"/>
        <w:gridCol w:w="1620"/>
        <w:gridCol w:w="1960"/>
        <w:gridCol w:w="11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ào cờ đầu tuần, ký cam kết thực hiện “An toàn giao thông” trong học sinh và 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HS- 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n hành công tác phổ cậ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n hành công tác phổ cậ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ọp Hội đ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 HĐ sư phạ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Họp Ban đại diện cha mẹ HS các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danh sách học sinh có hoàn cảnh khó kh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H-GVCN:</w:t>
            </w:r>
            <w:r>
              <w:rPr>
                <w:b w:val="false"/>
                <w:sz w:val="24"/>
                <w:szCs w:val="24"/>
              </w:rPr>
              <w:t>16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ại hội chi độ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iao ban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-GVCN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BGH- TPT- TB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h30’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/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phụ huynh học sinh toà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: 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: 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HIỆU TRƯỞNG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sectPr>
      <w:type w:val="nextPage"/>
      <w:pgSz w:w="12240" w:h="15840"/>
      <w:pgMar w:left="175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User</dc:creator>
  <dc:description/>
  <cp:keywords/>
  <dc:language>en-US</dc:language>
  <cp:lastModifiedBy>Online</cp:lastModifiedBy>
  <cp:lastPrinted>2015-09-07T07:04:00Z</cp:lastPrinted>
  <dcterms:modified xsi:type="dcterms:W3CDTF">2016-09-10T09:57:00Z</dcterms:modified>
  <cp:revision>41</cp:revision>
  <dc:subject/>
  <dc:title>LỊCH CÔNG TÁC TUẦN 4 NĂM HỌC 2011 -2012</dc:title>
</cp:coreProperties>
</file>