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5 - NĂM HỌC 2016 -2017</w:t>
      </w:r>
    </w:p>
    <w:p>
      <w:pPr>
        <w:pStyle w:val="Normal"/>
        <w:jc w:val="center"/>
        <w:rPr/>
      </w:pPr>
      <w:r>
        <w:rPr/>
        <w:t>Từ 29/8 đến 03/9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ọc sinh tập dượt khai giảng và lao động dọn vệ sinh trường lớp chuẩn bị cho khai giảng năm học mớ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oàn thiện minh chứng cho công tác kiểm định chất lượ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Họp chi bộ, họp Ban đại diện cha mẹ học sinh nhà trường. 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04"/>
        <w:gridCol w:w="1594"/>
        <w:gridCol w:w="1987"/>
        <w:gridCol w:w="10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hoạt đ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hỉ đạ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c lượng tham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/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VCN-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àn thiện minh chứng kiểm định chất lượ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GV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toàn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áng: </w:t>
            </w:r>
            <w:r>
              <w:rPr>
                <w:b w:val="false"/>
                <w:szCs w:val="40"/>
              </w:rPr>
              <w:t>Tập dượt khai giả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: Học sinh lao đ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V-HS toàn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Từ 7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ban đại diện cha mẹ học sinh nhà trườ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.A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ngày Quốc khánh 02/9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chi bộ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dượt khai giả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.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.An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-HS toàn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6h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HIỆU TRƯ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Lê Thị Lan An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58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8:00Z</dcterms:created>
  <dc:creator>User</dc:creator>
  <dc:description/>
  <cp:keywords/>
  <dc:language>en-US</dc:language>
  <cp:lastModifiedBy>Online</cp:lastModifiedBy>
  <cp:lastPrinted>2015-08-29T16:03:00Z</cp:lastPrinted>
  <dcterms:modified xsi:type="dcterms:W3CDTF">2016-08-27T08:03:00Z</dcterms:modified>
  <cp:revision>13</cp:revision>
  <dc:subject/>
  <dc:title>LỊCH CÔNG TÁC TUẦN 4 NĂM HỌC 2011 -2012</dc:title>
</cp:coreProperties>
</file>