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 - NĂM HỌC 2016 -2017</w:t>
      </w:r>
    </w:p>
    <w:p>
      <w:pPr>
        <w:pStyle w:val="Normal"/>
        <w:jc w:val="center"/>
        <w:rPr/>
      </w:pPr>
      <w:r>
        <w:rPr/>
        <w:t>Từ 08/8 đến 13/8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</w:t>
      </w:r>
      <w:r>
        <w:rPr>
          <w:b w:val="false"/>
        </w:rPr>
        <w:t>Tập huấn chuyên môn do Phòng GD tổ chức. Tổ chức ôn, kiểm tra và xét lên lớp đối xới học sinh thi lạ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iếp tục củng cố, bổ sung CSVC trường, lớp.</w:t>
      </w:r>
    </w:p>
    <w:p>
      <w:pPr>
        <w:pStyle w:val="Normal"/>
        <w:ind w:left="280" w:hanging="0"/>
        <w:rPr/>
      </w:pPr>
      <w:r>
        <w:rPr>
          <w:b w:val="false"/>
        </w:rPr>
        <w:tab/>
        <w:t>- Ổn định các hoạt động của nhà trường, hoàn thiện minh chứng cho công tác kiểm tra tiêu chuẩn trường đạt Chuẩn chất lượng.</w:t>
      </w:r>
    </w:p>
    <w:p>
      <w:pPr>
        <w:pStyle w:val="Normal"/>
        <w:rPr/>
      </w:pPr>
      <w:r>
        <w:rPr/>
        <w:t>Cụ thể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680"/>
        <w:gridCol w:w="196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8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huấn chuyên môn môn T.Anh tại Kim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Đ/c Quế, 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 T.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9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Tổ chức ôn tập HS thi lại, bồi dưỡng học sinh giỏi, phụ đạo học sinh yếu(Các buổi sáng từ 08-12/8)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HS lao động (Theo lịch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K9, K6, học sinh thi lại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-HS các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Hội đồng nhân dân phường M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iện minh chứng cho công tác kiểm tra trường đạt Chuẩn Q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 các nh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iện minh chứng cho công tác kiểm tra trường đạt Chuẩn Q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 các nh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áng:Tổ chức HS thi lạ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iều: Chấm thi HS thi lại, xét lên lớp đối với học sinh diện thi lại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 Hi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- GV được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Lê Thị Lan Anh</w:t>
      </w:r>
    </w:p>
    <w:sectPr>
      <w:type w:val="nextPage"/>
      <w:pgSz w:w="12240" w:h="15840"/>
      <w:pgMar w:left="1259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7:00Z</dcterms:created>
  <dc:creator>Vu Duc Hoat</dc:creator>
  <dc:description/>
  <cp:keywords/>
  <dc:language>en-US</dc:language>
  <cp:lastModifiedBy>Online</cp:lastModifiedBy>
  <cp:lastPrinted>2011-08-22T06:52:00Z</cp:lastPrinted>
  <dcterms:modified xsi:type="dcterms:W3CDTF">2016-08-26T08:35:00Z</dcterms:modified>
  <cp:revision>24</cp:revision>
  <dc:subject/>
  <dc:title>KẾ HOẠCH TUẦN 1 NĂM HỌC 2011 -2012</dc:title>
</cp:coreProperties>
</file>