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 - NĂM HỌC 2016 -2017</w:t>
      </w:r>
    </w:p>
    <w:p>
      <w:pPr>
        <w:pStyle w:val="Normal"/>
        <w:jc w:val="center"/>
        <w:rPr/>
      </w:pPr>
      <w:r>
        <w:rPr/>
        <w:t>Từ 01/8 đến 06/8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 w:val="false"/>
        </w:rPr>
        <w:t>Giáo viên</w:t>
      </w:r>
      <w:r>
        <w:rPr/>
        <w:t xml:space="preserve"> </w:t>
      </w:r>
      <w:r>
        <w:rPr>
          <w:b w:val="false"/>
        </w:rPr>
        <w:t>trả phép.</w:t>
      </w:r>
      <w:r>
        <w:rPr/>
        <w:t xml:space="preserve"> </w:t>
      </w:r>
      <w:r>
        <w:rPr>
          <w:b w:val="false"/>
        </w:rPr>
        <w:t xml:space="preserve">Họp hội đồng triển khai kế hoạch tháng 8. </w:t>
      </w:r>
      <w:r>
        <w:rPr/>
        <w:t xml:space="preserve"> 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Ổn định các hoạt động của nhà trường. Củng cố, bổ sung CSVC trường, lớp. Tập huấn chuyên môn do Sở GD tổ chức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oàn thiện minh chứng cho công tác kiểm tra các tiêu chuẩn của trường đạt Chuẩn Quốc gia.</w:t>
      </w:r>
    </w:p>
    <w:p>
      <w:pPr>
        <w:pStyle w:val="Normal"/>
        <w:rPr/>
      </w:pPr>
      <w:r>
        <w:rPr/>
        <w:t>Cụ thể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210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áng: Học nghị quyết tại Tân VB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hiều: Họp HĐ. Phân công công tác chủ nhiệm năm học 2016-2017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ấn bồi dưỡng HS giỏi(1-3/8) tại Hạ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L. 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 xml:space="preserve">Đảng viên 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Toàn thể HĐ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Đ/c N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7h30’</w:t>
            </w:r>
          </w:p>
          <w:p>
            <w:pPr>
              <w:pStyle w:val="Normal"/>
              <w:ind w:firstLine="172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5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Học sinh toàn trường tập trung: Nhận lớp và bàn giao công tác CN: K7;8;9; Khối 6 lớp tạm thờ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Hi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chi b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L.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Hội đồng triển khai kế hoạch tháng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L.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 xml:space="preserve">GV toàn trường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7h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-0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cho kiểm tra các tiêu chuẩn trường đạt Chuẩn Q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tư liệu phòng truyền th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L. 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được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Lan Anh</w:t>
      </w:r>
    </w:p>
    <w:sectPr>
      <w:type w:val="nextPage"/>
      <w:pgSz w:w="12240" w:h="15840"/>
      <w:pgMar w:left="1259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Vu Duc Hoat</dc:creator>
  <dc:description/>
  <cp:keywords/>
  <dc:language>en-US</dc:language>
  <cp:lastModifiedBy>Online</cp:lastModifiedBy>
  <cp:lastPrinted>2016-02-16T08:59:00Z</cp:lastPrinted>
  <dcterms:modified xsi:type="dcterms:W3CDTF">2016-08-26T08:18:00Z</dcterms:modified>
  <cp:revision>13</cp:revision>
  <dc:subject/>
  <dc:title>KẾ HOẠCH TUẦN 1 NĂM HỌC 2011 -2012</dc:title>
</cp:coreProperties>
</file>