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013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H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2/09/198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trưởng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5108979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ks.ttha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058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ịnh Thị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7/12/19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phó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90562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tt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Vĩnh Phú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740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Đỗ Hải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 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dh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K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6615" cy="120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 Thùy D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bk.nttd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 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 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76300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Thu Hiề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3/3/198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H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 0</w:t>
            </w:r>
            <w:r>
              <w:rPr>
                <w:color w:val="FF0000"/>
                <w:sz w:val="20"/>
                <w:szCs w:val="20"/>
              </w:rPr>
              <w:t>90435544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ttthie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Phố 2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1870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Hoàng Kim Phươ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5/02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897893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kphu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35990" cy="1304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ương Minh Tuyết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8/10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7651894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lmtuyet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Tuyết Nh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1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780900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ttnh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ê Thị Thanh Hả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01/05/196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0457593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yt.dth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8385" cy="1572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98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Họ và tên: Nguyễn Thị Mai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gày sinh: 16/11/197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rình độ chuyên môn: Đại học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hức vụ: Giáo viê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Điện thoại: 0972347865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mail: </w:t>
                  </w:r>
                  <w:hyperlink r:id="rId16">
                    <w:r>
                      <w:rPr>
                        <w:rStyle w:val="InternetLink"/>
                        <w:color w:val="FF0000"/>
                      </w:rPr>
                      <w:t>thcs.ndc.ntmai@dongtrieu.edu.vn</w:t>
                    </w:r>
                  </w:hyperlink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Địa chỉ: Mạo Khê-ĐT-QN</w:t>
                  </w:r>
                </w:p>
              </w:tc>
            </w:tr>
          </w:tbl>
          <w:p>
            <w:pPr>
              <w:pStyle w:val="Normal"/>
              <w:spacing w:lineRule="atLeast" w:line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cs.mk1.nthuong@dongtrieu.edu.vn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hcs.mk1.ttthien@dongtrieu.edu.vn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hcs.mk1.hkphuong@dongtrieu.edu.vn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hcs.mk1.lmtuyet@dongtrieu.edu.vn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thcs.mk1.httnhung@dongtrieu.edu.vn" TargetMode="External"/><Relationship Id="rId14" Type="http://schemas.openxmlformats.org/officeDocument/2006/relationships/hyperlink" Target="mailto:thcs.yt.dthong@dongtrieu.edu.vn" TargetMode="External"/><Relationship Id="rId15" Type="http://schemas.openxmlformats.org/officeDocument/2006/relationships/image" Target="media/image8.jpeg"/><Relationship Id="rId16" Type="http://schemas.openxmlformats.org/officeDocument/2006/relationships/hyperlink" Target="mailto:thcs.mk1.dthong@dongtrieu.edu.v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9:00Z</dcterms:created>
  <dc:creator>trannamdt1</dc:creator>
  <dc:description/>
  <cp:keywords/>
  <dc:language>en-US</dc:language>
  <cp:lastModifiedBy>trannamdt1</cp:lastModifiedBy>
  <dcterms:modified xsi:type="dcterms:W3CDTF">2015-09-18T09:09:00Z</dcterms:modified>
  <cp:revision>2</cp:revision>
  <dc:subject/>
  <dc:title>Họ và tên: Trịnh Thị Yến</dc:title>
</cp:coreProperties>
</file>