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4013"/>
      </w:tblGrid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ọ và tên: Trần Thị Hà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gày sinh: 22/09/1986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rình độ CM: Đại học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ức vụ: Tổ trưởng tổ xã hội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iện thoại: 01685108979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mail: thcs.ks.ttha@dongtrieu.edu.v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ịa chỉ: Mạo Khê-ĐT-Q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hiệm vụ được giao: Giáo viên văn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05815" cy="11804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ọ và tên: Trịnh Thị Yế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gày sinh: 17/12/1970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rình độ CM: Cao Đẳng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ức vụ: Tổ phó tổ xã hội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iện thoại: 01689056258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mail: thcs.mk1.ttyen@dongtrieu.edu.v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ịa chỉ: Vĩnh Phú-Mạo Khê-ĐT-Q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hiệm vụ được giao: Giáo viên văn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27405" cy="12954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44" r="-7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ọ và tên: Đỗ Hải Yế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gày sinh:  28/10/1984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rình độ CM: Đại học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ức vụ: Giáo viên vă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iện thoại: 01693921866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mail: thcs.mk1.dhyen@dongtrieu.edu.v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ịa chỉ: MK-ĐT-Q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hiệm vụ được giao: Giáo viên văn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6615" cy="12090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ọ và tên: Nguyễn Thị  Thùy Dung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gày sinh: 28/10/1984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rình độ chuyên môn: Đại học Vă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ức vụ: Giáo viên 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iện thoại: 01693921866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mail:</w:t>
            </w:r>
            <w:r>
              <w:rPr>
                <w:rStyle w:val="Appleconvertedspace"/>
                <w:rFonts w:cs="Arial" w:ascii="Arial" w:hAnsi="Arial"/>
                <w:color w:val="FF0000"/>
                <w:sz w:val="18"/>
                <w:szCs w:val="18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thcs.bk.nttdung@dongtrieu.edu.vn</w:t>
              </w:r>
            </w:hyperlink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ịa chỉ: Mạo Khê- ĐT-Q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hiệm vụ được giao: Giáo viên 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76300" cy="127571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44" r="-6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ọ và tên: Trần Thị Thu Hiề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gày sinh: 13/3/1983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rình độ chuyên môn: ĐH Vă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ức vụ: Giáo viê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iện thoại:  0</w:t>
            </w:r>
            <w:r>
              <w:rPr>
                <w:color w:val="FF0000"/>
                <w:sz w:val="20"/>
                <w:szCs w:val="20"/>
              </w:rPr>
              <w:t>904355447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mail:</w:t>
            </w:r>
            <w:r>
              <w:rPr>
                <w:rStyle w:val="Appleconvertedspace"/>
                <w:rFonts w:cs="Arial" w:ascii="Arial" w:hAnsi="Arial"/>
                <w:color w:val="FF0000"/>
                <w:sz w:val="18"/>
                <w:szCs w:val="18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thcs.mk1.ttthien@dongtrieu.edu.vn</w:t>
              </w:r>
            </w:hyperlink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ịa chỉ: Phố 2-Mạo Khê-ĐT-Q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hiệm vụ được giao: Giáo viên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1870" cy="133286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8" t="-74" r="-9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ọ và tên: Hoàng Kim Phương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gày sinh: 15/02/1976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rình độ chuyên môn: Đại học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ức vụ: Giáo viê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iện thoại: 0989789355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mail:</w:t>
            </w:r>
            <w:r>
              <w:rPr>
                <w:rStyle w:val="Appleconvertedspace"/>
                <w:rFonts w:cs="Arial" w:ascii="Arial" w:hAnsi="Arial"/>
                <w:color w:val="FF0000"/>
                <w:sz w:val="18"/>
                <w:szCs w:val="18"/>
              </w:rPr>
              <w:t> </w:t>
            </w:r>
            <w:hyperlink r:id="rId9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thcs.mk1.hkphuong@dongtrieu.edu.vn</w:t>
              </w:r>
            </w:hyperlink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ịa chỉ: Mạo Khê-ĐT-Q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hiệm vụ được giao: Giáo viên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35990" cy="130429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ọ và tên: Lương Minh Tuyết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gày sinh: 18/10/1975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rình độ chuyên môn: Cao đẳng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ức vụ: Giáo viê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iện thoại: 0976518943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mail:</w:t>
            </w:r>
            <w:r>
              <w:rPr>
                <w:rStyle w:val="Appleconvertedspace"/>
                <w:rFonts w:cs="Arial" w:ascii="Arial" w:hAnsi="Arial"/>
                <w:color w:val="FF0000"/>
                <w:sz w:val="18"/>
                <w:szCs w:val="18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thcs.mk1.lmtuyet@dongtrieu.edu.vn</w:t>
              </w:r>
            </w:hyperlink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ịa chỉ: Đoàn Kết-Mạo Khê-ĐT-Q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hiệm vụ được giao: Giáo viên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8850" cy="12954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44" r="-6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ọ và tên: Nguyễn Thị Tuyết Nhung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gày sinh: 28/11/1975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rình độ chuyên môn: Cao đẳng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ức vụ: Giáo viê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iện thoại: 01678090054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mail:</w:t>
            </w:r>
            <w:r>
              <w:rPr>
                <w:rStyle w:val="Appleconvertedspace"/>
                <w:rFonts w:cs="Arial" w:ascii="Arial" w:hAnsi="Arial"/>
                <w:color w:val="FF0000"/>
                <w:sz w:val="18"/>
                <w:szCs w:val="18"/>
              </w:rPr>
              <w:t> </w:t>
            </w:r>
            <w:hyperlink r:id="rId13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thcs.mk1.httnhung@dongtrieu.edu.vn</w:t>
              </w:r>
            </w:hyperlink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ịa chỉ: Đoàn Kết-Mạo Khê-ĐT-Q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hiệm vụ được giao: Giáo viên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ọ và tên: Lê Thị Thanh Hải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gày sinh: 01/05/1960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rình độ chuyên môn: Đại học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ức vụ: Giáo viê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iện thoại: 0904575937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mail:</w:t>
            </w:r>
            <w:r>
              <w:rPr>
                <w:rStyle w:val="Appleconvertedspace"/>
                <w:rFonts w:cs="Arial" w:ascii="Arial" w:hAnsi="Arial"/>
                <w:color w:val="FF0000"/>
                <w:sz w:val="18"/>
                <w:szCs w:val="18"/>
              </w:rPr>
              <w:t> 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cs.yt.dthong@dongtrieu.edu.vn</w:t>
              </w:r>
            </w:hyperlink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ịa chỉ: Mạo Khê-ĐT-Q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hiệm vụ được giao: Giáo viên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47750" cy="1524635"/>
                  <wp:effectExtent l="0" t="0" r="0" b="0"/>
                  <wp:docPr id="8" name="image_galle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_galle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44" r="-6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98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82"/>
            </w:tblGrid>
            <w:tr>
              <w:trPr/>
              <w:tc>
                <w:tcPr>
                  <w:tcW w:w="3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tLeast" w:line="252"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Họ và tên:</w:t>
                  </w:r>
                  <w:r>
                    <w:rPr>
                      <w:rStyle w:val="Appleconvertedspace"/>
                      <w:rFonts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Ngô Thị The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tLeast" w:line="252"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Ngày sinh:</w:t>
                  </w:r>
                  <w:r>
                    <w:rPr>
                      <w:rStyle w:val="Appleconvertedspace"/>
                      <w:rFonts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4/07/1973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tLeast" w:line="252"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Trình độ CM:</w:t>
                  </w:r>
                  <w:r>
                    <w:rPr>
                      <w:rStyle w:val="Appleconvertedspace"/>
                      <w:rFonts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Đại học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tLeast" w:line="252"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Chức vụ:</w:t>
                  </w:r>
                  <w:r>
                    <w:rPr>
                      <w:rStyle w:val="Appleconvertedspace"/>
                      <w:rFonts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Giáo viên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tLeast" w:line="252"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Điện thoại:</w:t>
                  </w:r>
                  <w:r>
                    <w:rPr>
                      <w:rStyle w:val="Appleconvertedspace"/>
                      <w:rFonts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1669784168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tLeast" w:line="252"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Email:</w:t>
                  </w:r>
                  <w:r>
                    <w:rPr>
                      <w:rStyle w:val="Appleconvertedspace"/>
                      <w:rFonts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thcs.mk1.ntthe@dongtrieu.edu.vn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tLeast" w:line="252"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Địa chỉ:</w:t>
                  </w:r>
                  <w:r>
                    <w:rPr>
                      <w:rStyle w:val="Appleconvertedspace"/>
                      <w:rFonts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Vĩnh Hoà-MK-ĐT-QN</w:t>
                  </w:r>
                </w:p>
              </w:tc>
            </w:tr>
          </w:tbl>
          <w:p>
            <w:pPr>
              <w:pStyle w:val="Normal"/>
              <w:spacing w:lineRule="atLeast" w:line="252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Họ và tên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Mạc Thị Đa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252"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gày sinh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25/09/1976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252"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rình độ chuyên môn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Đại học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252"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hức vụ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Giáo viê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252"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Điện thoại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936177938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252"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mail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cs.ks.mtdan@dongtrieu.edu.vn</w:t>
              </w:r>
            </w:hyperlink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252"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Địa chỉ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Mạo Khê-ĐT-QN</w:t>
            </w:r>
          </w:p>
        </w:tc>
      </w:tr>
      <w:tr>
        <w:trPr/>
        <w:tc>
          <w:tcPr>
            <w:tcW w:w="241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75055" cy="152463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Họ và tên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Nguyễn Thị Hảo</w:t>
            </w:r>
          </w:p>
        </w:tc>
      </w:tr>
      <w:tr>
        <w:trPr/>
        <w:tc>
          <w:tcPr>
            <w:tcW w:w="241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252"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gày sinh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7/10/1968</w:t>
            </w:r>
          </w:p>
        </w:tc>
      </w:tr>
      <w:tr>
        <w:trPr/>
        <w:tc>
          <w:tcPr>
            <w:tcW w:w="241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252"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rình độ chuyên môn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Đại học</w:t>
            </w:r>
          </w:p>
        </w:tc>
      </w:tr>
      <w:tr>
        <w:trPr/>
        <w:tc>
          <w:tcPr>
            <w:tcW w:w="241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252"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hức vụ: Giáo viên</w:t>
            </w:r>
          </w:p>
        </w:tc>
      </w:tr>
      <w:tr>
        <w:trPr/>
        <w:tc>
          <w:tcPr>
            <w:tcW w:w="241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252"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Điện thoại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978112138</w:t>
            </w:r>
          </w:p>
        </w:tc>
      </w:tr>
      <w:tr>
        <w:trPr/>
        <w:tc>
          <w:tcPr>
            <w:tcW w:w="241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252"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mail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thcs.mk1.nthao@dongtrieu.edu.vn</w:t>
            </w:r>
          </w:p>
        </w:tc>
      </w:tr>
      <w:tr>
        <w:trPr/>
        <w:tc>
          <w:tcPr>
            <w:tcW w:w="241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252"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Địa chỉ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Vĩnh Trung-Mạo Khê-ĐT-QN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36320" cy="152463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" t="-44" r="-6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Họ và tên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Nguyễn Thị Mai Lâm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252"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gày sinh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5/07/1973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252"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rình độ chuyên môn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Đại học Anh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252"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hức vụ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Giáo viê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252"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Điện thoại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974039288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252"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mail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hyperlink r:id="rId19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thcs.mk1.ntmlam@dongtrieu.edu.vn</w:t>
              </w:r>
            </w:hyperlink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252"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Địa chỉ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Mạo Khê-ĐT-Q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hcs.mk1.nthuong@dongtrieu.edu.vn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thcs.mk1.ttthien@dongtrieu.edu.vn" TargetMode="External"/><Relationship Id="rId8" Type="http://schemas.openxmlformats.org/officeDocument/2006/relationships/image" Target="media/image5.jpeg"/><Relationship Id="rId9" Type="http://schemas.openxmlformats.org/officeDocument/2006/relationships/hyperlink" Target="mailto:thcs.mk1.hkphuong@dongtrieu.edu.vn" TargetMode="External"/><Relationship Id="rId10" Type="http://schemas.openxmlformats.org/officeDocument/2006/relationships/image" Target="media/image6.jpeg"/><Relationship Id="rId11" Type="http://schemas.openxmlformats.org/officeDocument/2006/relationships/hyperlink" Target="mailto:thcs.mk1.lmtuyet@dongtrieu.edu.vn" TargetMode="External"/><Relationship Id="rId12" Type="http://schemas.openxmlformats.org/officeDocument/2006/relationships/image" Target="media/image7.jpeg"/><Relationship Id="rId13" Type="http://schemas.openxmlformats.org/officeDocument/2006/relationships/hyperlink" Target="mailto:thcs.mk1.httnhung@dongtrieu.edu.vn" TargetMode="External"/><Relationship Id="rId14" Type="http://schemas.openxmlformats.org/officeDocument/2006/relationships/hyperlink" Target="mailto:thcs.yt.dthong@dongtrieu.edu.vn" TargetMode="External"/><Relationship Id="rId15" Type="http://schemas.openxmlformats.org/officeDocument/2006/relationships/image" Target="media/image8.jpeg"/><Relationship Id="rId16" Type="http://schemas.openxmlformats.org/officeDocument/2006/relationships/hyperlink" Target="mailto:thcs.ks.mtdan@dongtrieu.edu.vn" TargetMode="External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hyperlink" Target="mailto:thcs.mk1.ntmlam@dongtrieu.edu.vn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54:00Z</dcterms:created>
  <dc:creator>trannamdt1</dc:creator>
  <dc:description/>
  <cp:keywords/>
  <dc:language>en-US</dc:language>
  <cp:lastModifiedBy>Admin</cp:lastModifiedBy>
  <dcterms:modified xsi:type="dcterms:W3CDTF">2016-04-20T01:21:00Z</dcterms:modified>
  <cp:revision>5</cp:revision>
  <dc:subject/>
  <dc:title>Họ và tên: Trịnh Thị Yến</dc:title>
</cp:coreProperties>
</file>