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19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095375" cy="1485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4" r="-95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48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Họ và tên: Hà Thị Thanh Nhà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gày sinh: 08/03/1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rình độ CM: 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Chức vụ: TT Chuyên mô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iện thoại: 09755120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Email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FF0000"/>
                                    </w:rPr>
                                    <w:t>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0000"/>
                                      </w:rPr>
                                      <w:t>thcs.hq.httnhan@dongtrieu.edu.v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ịa chỉ: MK-Đ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hiệm vụ được giao: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Vũ Thị Thu Huyề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gày sinh: 21/12/1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rình độ CM: cao đẳ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Chức vụ: 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iện thoại: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Email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ịa chỉ: MK-Đ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hiệm vụ được giao: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956310" cy="14757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8" t="-44" r="-6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310" cy="147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Họ và tên: Phạm Thị Thu Phư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gày sinh: 12/02/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rình độ CM: 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Chức vụ: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iện thoại:0983576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Email: thcs.mk1.pttphuong@dongtrieu.edu.v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ịa chỉ: TT Mạo Khê-ĐT-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hiệm vụ được giao: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Họ và tên: Lê Thị Thuý H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gày sinh: 12/03/1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rình độ chuyên môn: 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Chức vụ: T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iện thoại:09898043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hocjTPThq.ltthuong@dongtrieu.edu.v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ịa chỉ: Mạo Khê-ĐT-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hiệm vụ được giao: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970915" cy="12287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8" t="-79" r="-9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Họ và tên: Nguyễn Thị Thùy Y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gày sinh: 22/08/19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rình độ chuyên môn: 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Chức vụ: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iện thoạ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Email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FF0000"/>
                                    </w:rPr>
                                    <w:t>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0000"/>
                                      </w:rPr>
                                      <w:t>thcs.nh.nttyen@dongtrieu.edu.v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ịa chỉ: MK-ĐT-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hiệm vụ được giao: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025525" cy="15430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Họ và tên: Vũ Thị Hồng Hư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gày sinh: 02/08/1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rình độ chuyên môn: 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Chức vụ: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iện thoạ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Email: thcs.ks.vthhung@dongtrieu.edu.v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ịa chỉ: ĐT-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hiệm vụ được giao: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902970" cy="130429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4" t="-44" r="-6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130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Họ và tên: Bùi Thị Hải Hư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gày sinh: 27/05/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rình độ CM: 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hức vụ: 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Điện thoại:0976380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mail: 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FF0000"/>
                                      </w:rPr>
                                      <w:t>thcs.mk1.bthaihung@dongtrieu.edu.v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Địa chỉ: Quang Trung-MK-Đ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162050" cy="15240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" t="-24" r="-3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Họ và tên: Nguyễn Thị Th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gày sinh: 01/01/1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rình độ CM: 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hức vụ: 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Điện thoại:0982216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mail: 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FF0000"/>
                                      </w:rPr>
                                      <w:t>thcs.mk1.ntthao@dongtrieu.edu.v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Địa chỉ:  Mạo Khê-Đông Triều-Quảng Ni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149985" cy="155448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985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Họ và tên: Trần Nguyệt Vâ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gày sinh: 2/1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rình độ CM: 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hức vụ: 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Điện thoại:01666117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mail: 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FF0000"/>
                                      </w:rPr>
                                      <w:t>thcs.ndc.tnvan@dongtrieu.edu.v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Địa chỉ:  Mạo Khê-Đông Triều-Quảng Ni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030605" cy="166624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9" t="-18" r="-2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166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Họ và tên: Vũ Thị Lo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gày sinh: 1/1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rình độ CM: 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hức vụ: 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Điện thoại:01645465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mail: 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thcs.bk.vtloan@dongtrieu.edu.v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Địa chỉ:  Mạo Khê-Đông Triều-Quảng Ni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92pt;mso-wrap-distance-left:9pt;mso-wrap-distance-right:9pt;mso-wrap-distance-top:0pt;mso-wrap-distance-bottom:0pt;margin-top:0.05pt;mso-position-vertical-relative:text;margin-left:4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4680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1095375" cy="14852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5" t="-84" r="-9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Họ và tên: Hà Thị Thanh Nhà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gày sinh: 08/03/1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rình độ CM: 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hức vụ: TT Chuyên mô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iện thoại: 09755120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ail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</w:rPr>
                              <w:t> 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0000"/>
                                </w:rPr>
                                <w:t>thcs.hq.httnhan@dongtrieu.edu.v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ịa chỉ: MK-Đ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hiệm vụ được giao: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Vũ Thị Thu Huyề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gày sinh: 21/12/1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rình độ CM: cao đẳ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hức vụ: 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iện thoại: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ail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ịa chỉ: MK-Đ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hiệm vụ được giao: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956310" cy="14757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8" t="-44" r="-6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Họ và tên: Phạm Thị Thu Phư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gày sinh: 12/02/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rình độ CM: 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hức vụ: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iện thoại:0983576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ail: thcs.mk1.pttphuong@dongtrieu.edu.v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ịa chỉ: TT Mạo Khê-ĐT-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hiệm vụ được giao: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Họ và tên: Lê Thị Thuý H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gày sinh: 12/03/1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rình độ chuyên môn: 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hức vụ: T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iện thoại:09898043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hocjTPThq.ltthuong@dongtrieu.edu.v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ịa chỉ: Mạo Khê-ĐT-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hiệm vụ được giao: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970915" cy="12287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8" t="-79" r="-9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Họ và tên: Nguyễn Thị Thùy Y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gày sinh: 22/08/19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rình độ chuyên môn: 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hức vụ: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iện thoạ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ail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</w:rPr>
                              <w:t> 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0000"/>
                                </w:rPr>
                                <w:t>thcs.nh.nttyen@dongtrieu.edu.v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ịa chỉ: MK-ĐT-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hiệm vụ được giao: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1025525" cy="15430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Họ và tên: Vũ Thị Hồng Hư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gày sinh: 02/08/1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rình độ chuyên môn: 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hức vụ: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iện thoạ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ail: thcs.ks.vthhung@dongtrieu.edu.v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ịa chỉ: ĐT-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hiệm vụ được giao: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902970" cy="13042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4" t="-44" r="-6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ọ và tên: Bùi Thị Hải Hư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gày sinh: 27/05/1980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rình độ CM: 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ức vụ: 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Điện thoại:0976380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mail: </w:t>
                            </w:r>
                            <w:hyperlink r:id="rId23">
                              <w:r>
                                <w:rPr>
                                  <w:rStyle w:val="InternetLink"/>
                                  <w:color w:val="FF0000"/>
                                </w:rPr>
                                <w:t>thcs.mk1.bthaihung@dongtrieu.edu.v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Địa chỉ: Quang Trung-MK-Đ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1162050" cy="15240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ọ và tên: Nguyễn Thị Th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gày sinh: 01/01/1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rình độ CM: 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ức vụ: 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Điện thoại:0982216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mail: </w:t>
                            </w:r>
                            <w:hyperlink r:id="rId25">
                              <w:r>
                                <w:rPr>
                                  <w:rStyle w:val="InternetLink"/>
                                  <w:color w:val="FF0000"/>
                                </w:rPr>
                                <w:t>thcs.mk1.ntthao@dongtrieu.edu.v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Địa chỉ:  Mạo Khê-Đông Triều-Quảng Ni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1149985" cy="155448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ọ và tên: Trần Nguyệt Vâ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gày sinh: 2/1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rình độ CM: 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ức vụ: 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Điện thoại:01666117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mail: </w:t>
                            </w:r>
                            <w:hyperlink r:id="rId27">
                              <w:r>
                                <w:rPr>
                                  <w:rStyle w:val="InternetLink"/>
                                  <w:color w:val="FF0000"/>
                                </w:rPr>
                                <w:t>thcs.ndc.tnvan@dongtrieu.edu.v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Địa chỉ:  Mạo Khê-Đông Triều-Quảng Ni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1030605" cy="166624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ọ và tên: Vũ Thị Lo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gày sinh: 1/1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rình độ CM: 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ức vụ: 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Điện thoại:01645465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mail: </w:t>
                            </w:r>
                            <w:hyperlink r:id="rId29">
                              <w:r>
                                <w:rPr>
                                  <w:rStyle w:val="InternetLink"/>
                                </w:rPr>
                                <w:t>thcs.bk.vtloan@dongtrieu.edu.v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Địa chỉ:  Mạo Khê-Đông Triều-Quảng Ni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cs.mk1.bthaihung@dongtrieu.edu.v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thcs.mk1.ntmthanh@dongtrieu.edu.vn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thcs.mk1.bthaihung@dongtrieu.edu.vn" TargetMode="External"/><Relationship Id="rId10" Type="http://schemas.openxmlformats.org/officeDocument/2006/relationships/image" Target="media/image6.jpeg"/><Relationship Id="rId11" Type="http://schemas.openxmlformats.org/officeDocument/2006/relationships/hyperlink" Target="mailto:thcs.mk1.ntthao@dongtrieu.edu.vn" TargetMode="External"/><Relationship Id="rId12" Type="http://schemas.openxmlformats.org/officeDocument/2006/relationships/image" Target="media/image7.jpeg"/><Relationship Id="rId13" Type="http://schemas.openxmlformats.org/officeDocument/2006/relationships/hyperlink" Target="mailto:thcs.ndc.tnvan@dongtrieu.edu.vn" TargetMode="External"/><Relationship Id="rId14" Type="http://schemas.openxmlformats.org/officeDocument/2006/relationships/image" Target="media/image8.jpeg"/><Relationship Id="rId15" Type="http://schemas.openxmlformats.org/officeDocument/2006/relationships/hyperlink" Target="mailto:thcs.bk.vtloan@dongtrieu.edu.vn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thcs.mk1.bthaihung@dongtrieu.edu.vn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yperlink" Target="mailto:thcs.mk1.ntmthanh@dongtrieu.edu.vn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hyperlink" Target="mailto:thcs.mk1.bthaihung@dongtrieu.edu.vn" TargetMode="External"/><Relationship Id="rId24" Type="http://schemas.openxmlformats.org/officeDocument/2006/relationships/image" Target="media/image6.jpeg"/><Relationship Id="rId25" Type="http://schemas.openxmlformats.org/officeDocument/2006/relationships/hyperlink" Target="mailto:thcs.mk1.ntthao@dongtrieu.edu.vn" TargetMode="External"/><Relationship Id="rId26" Type="http://schemas.openxmlformats.org/officeDocument/2006/relationships/image" Target="media/image7.jpeg"/><Relationship Id="rId27" Type="http://schemas.openxmlformats.org/officeDocument/2006/relationships/hyperlink" Target="mailto:thcs.ndc.tnvan@dongtrieu.edu.vn" TargetMode="External"/><Relationship Id="rId28" Type="http://schemas.openxmlformats.org/officeDocument/2006/relationships/image" Target="media/image8.jpeg"/><Relationship Id="rId29" Type="http://schemas.openxmlformats.org/officeDocument/2006/relationships/hyperlink" Target="mailto:thcs.bk.vtloan@dongtrieu.edu.v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9:00Z</dcterms:created>
  <dc:creator>trannamdt1</dc:creator>
  <dc:description/>
  <cp:keywords/>
  <dc:language>en-US</dc:language>
  <cp:lastModifiedBy>Admin</cp:lastModifiedBy>
  <dcterms:modified xsi:type="dcterms:W3CDTF">2016-04-20T01:19:00Z</dcterms:modified>
  <cp:revision>2</cp:revision>
  <dc:subject/>
  <dc:title>Họ và tên: Hà Thị Thanh Nhàn</dc:title>
</cp:coreProperties>
</file>