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D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E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Qu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Nhà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Đ.Yế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Q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án -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uyế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Q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Bí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N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Đ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P.P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N.M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Địa - Qu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Hả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Đ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Q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Q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uyế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N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Bíc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Nhà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N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Bí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Đ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P.P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Đ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uy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N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Bí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à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Vă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Đ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P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Qu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Đ.Yế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Q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Đ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P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Qu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à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Đ.Yế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Q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Đ.Yế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Q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uyế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rường THCS Mạo Khê 1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Năm học 2015 - 2016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rPr>
              <w:sz w:val="20"/>
              <w:szCs w:val="20"/>
            </w:rPr>
          </w:pPr>
          <w:r>
            <w:rPr>
              <w:sz w:val="20"/>
              <w:szCs w:val="20"/>
            </w:rPr>
            <w:t>Áp dụng từ ngày 05 tháng 10 năm 2015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CHIỀU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1:47:00Z</dcterms:created>
  <dc:creator>SmartScheduler</dc:creator>
  <dc:description/>
  <cp:keywords/>
  <dc:language>en-US</dc:language>
  <cp:lastModifiedBy>trannamdt1</cp:lastModifiedBy>
  <cp:lastPrinted>2015-10-07T07:45:00Z</cp:lastPrinted>
  <dcterms:modified xsi:type="dcterms:W3CDTF">2015-10-07T00:47:00Z</dcterms:modified>
  <cp:revision>3</cp:revision>
  <dc:subject/>
  <dc:title>Tr­êng</dc:title>
</cp:coreProperties>
</file>