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E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</w:t>
              <w:softHyphen/>
              <w:t>ê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</w:t>
              <w:softHyphen/>
              <w:t>ê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.H</w:t>
              <w:softHyphen/>
              <w:t>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L.Ma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– Hi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.Ph</w:t>
              <w:softHyphen/>
              <w:t>¬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– Hi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– Hi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– Hi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– Hi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– Hi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L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M¹o Khª 1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5 - 2016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snapToGrid w:val="false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S¸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30 th¸ng 11 n¨m 201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57:00Z</dcterms:created>
  <dc:creator/>
  <dc:description/>
  <cp:keywords/>
  <dc:language>en-US</dc:language>
  <cp:lastModifiedBy/>
  <cp:lastPrinted>2002-07-23T15:13:00Z</cp:lastPrinted>
  <dcterms:modified xsi:type="dcterms:W3CDTF">2015-12-01T00:57:00Z</dcterms:modified>
  <cp:revision>2</cp:revision>
  <dc:subject/>
  <dc:title>SmartScheduler</dc:title>
</cp:coreProperties>
</file>