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46"/>
        <w:gridCol w:w="1446"/>
        <w:gridCol w:w="1446"/>
        <w:gridCol w:w="1446"/>
        <w:gridCol w:w="1446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D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D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á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Vă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B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B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ịa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Hi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H.Phươ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H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H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Lâm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H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LL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Hi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Hi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Hà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ghệ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- Qu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- L.Ma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V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òa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H.Phươ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V.Hư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T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Nhà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Sá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ườ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D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H.Phươ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L.Hải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D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 - Ho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Vâ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gữ - Đa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B.Hư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- V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- L.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Hò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- 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rường THCS Mạo Khê 1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ăm học 2015 - 2016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rPr/>
          </w:pPr>
          <w:r>
            <w:rPr>
              <w:sz w:val="20"/>
              <w:szCs w:val="20"/>
            </w:rPr>
            <w:t>Áp dụng từ ngày 02 tháng 11 năm 2015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</w:rPr>
            <w:t>BUỔI SÁNG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2:00Z</dcterms:created>
  <dc:creator>SmartScheduler</dc:creator>
  <dc:description/>
  <dc:language>en-US</dc:language>
  <cp:lastModifiedBy>Welcome</cp:lastModifiedBy>
  <cp:lastPrinted>2002-07-23T15:13:00Z</cp:lastPrinted>
  <dcterms:modified xsi:type="dcterms:W3CDTF">2015-11-13T03:32:00Z</dcterms:modified>
  <cp:revision>2</cp:revision>
  <dc:subject/>
  <dc:title>Tr­êng</dc:title>
</cp:coreProperties>
</file>