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IÕ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6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  <w:t>7E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§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Du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§a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- §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§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Th¶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Hoµ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H§NGLL (T1,3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§.YÕ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TuyÕ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QuÕ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§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V¨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MT - §a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uyÕ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uyÕ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©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  <w:szCs w:val="72"/>
              </w:rPr>
            </w:pPr>
            <w:r>
              <w:rPr>
                <w:rFonts w:cs=".VnTime" w:ascii=".VnTime" w:hAnsi=".VnTime"/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§Þa - Qu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HiÒ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H</w:t>
              <w:softHyphen/>
              <w:t>ê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C –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§.YÕ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h¹c - N.V©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Qu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Lý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.V©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V.Loa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C.NghÖ - P.Ph</w:t>
              <w:softHyphen/>
              <w:t>¬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Nh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o¸n - Th¶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GDCD - N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inh - Tu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TD - To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V¨n - T.YÕ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N.Ng÷ - The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ö - Nh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SHL+H¹c c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M¹o Khª 1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5 - 2016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snapToGrid w:val="false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CHIÒ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30 th¸ng 11 n¨m 201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1:00Z</dcterms:created>
  <dc:creator/>
  <dc:description/>
  <cp:keywords/>
  <dc:language>en-US</dc:language>
  <cp:lastModifiedBy/>
  <cp:lastPrinted>2015-12-01T08:05:00Z</cp:lastPrinted>
  <dcterms:modified xsi:type="dcterms:W3CDTF">2015-12-01T01:07:00Z</dcterms:modified>
  <cp:revision>7</cp:revision>
  <dc:subject/>
  <dc:title>SmartScheduler</dc:title>
</cp:coreProperties>
</file>