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 - NĂM HỌC 2015 -2016</w:t>
      </w:r>
    </w:p>
    <w:p>
      <w:pPr>
        <w:pStyle w:val="Normal"/>
        <w:jc w:val="center"/>
        <w:rPr/>
      </w:pPr>
      <w:r>
        <w:rPr/>
        <w:t>Từ 12/8 đến 16/8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 xml:space="preserve">      </w:t>
      </w:r>
      <w:r>
        <w:rPr/>
        <w:t xml:space="preserve">- </w:t>
      </w:r>
      <w:r>
        <w:rPr>
          <w:b w:val="false"/>
        </w:rPr>
        <w:t>Tập trung học sinh, bàn giao học sinh các lớp,</w:t>
      </w:r>
      <w:r>
        <w:rPr/>
        <w:t xml:space="preserve"> </w:t>
      </w:r>
      <w:r>
        <w:rPr>
          <w:b w:val="false"/>
        </w:rPr>
        <w:t>biên chế học sinh lớp khối 6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iếp tục củng cố, bổ sung CSVC trường, lớp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Ổn định các hoạt động của nhà trường.</w:t>
      </w:r>
    </w:p>
    <w:p>
      <w:pPr>
        <w:pStyle w:val="Normal"/>
        <w:rPr/>
      </w:pPr>
      <w:r>
        <w:rPr/>
        <w:t>Cụ thể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196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Tổ chức ôn cho học sinh thi lạ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áo viên có HS thi l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1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áng:Tổ chức HS thi lạ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Chấm thi HS thi lại, xét lên lớp đối với học sinh diện thi lại</w:t>
            </w:r>
            <w:r>
              <w:rPr/>
              <w:t>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GVC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BGH, GV văn,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c sinh khối 6 lao động theo lịc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hiều: Họp phụ huynh học sinh lớp 6 chọ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  <w:lang w:val="de-D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Lan Anh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GV C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  <w:lang w:val="pt-BR"/>
              </w:rPr>
              <w:t>BGH- 1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8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 ổn định lớp, tổ chức cho HS học nội quy nhà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ổ chức thực hiện kế hoạch dạy và học  theo PPCT tuần 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GV-HS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</w:tbl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ab/>
        <w:t>Lê Thị Lan Anh</w:t>
      </w:r>
    </w:p>
    <w:sectPr>
      <w:type w:val="nextPage"/>
      <w:pgSz w:w="12240" w:h="15840"/>
      <w:pgMar w:left="126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7:00Z</dcterms:created>
  <dc:creator>Vu Duc Hoat</dc:creator>
  <dc:description/>
  <cp:keywords/>
  <dc:language>en-US</dc:language>
  <cp:lastModifiedBy>Online</cp:lastModifiedBy>
  <cp:lastPrinted>2011-08-22T06:52:00Z</cp:lastPrinted>
  <dcterms:modified xsi:type="dcterms:W3CDTF">2015-08-27T08:16:00Z</dcterms:modified>
  <cp:revision>3</cp:revision>
  <dc:subject/>
  <dc:title>KẾ HOẠCH TUẦN 1 NĂM HỌC 2011 -2012</dc:title>
</cp:coreProperties>
</file>