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3- NĂM HỌC 2015 -2016</w:t>
      </w:r>
    </w:p>
    <w:p>
      <w:pPr>
        <w:pStyle w:val="Normal"/>
        <w:jc w:val="center"/>
        <w:rPr/>
      </w:pPr>
      <w:r>
        <w:rPr/>
        <w:t>Từ 26/10 đến 31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0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iếp tục công tác kiểm tra chuyên môn: Kiểm tra hồ sơ cá nhân, thăm lớp dự giờ theo KH,</w:t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 đối với khối sáng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rà soát đối tượng tăng lương sớ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hối s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đủ T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hăm lớp dự giờ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sản phẩm, hồ sơ dự thi KH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Đ/c M.Q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 TT C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8;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uyên đề cấp tổ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ấm, hoàn thiện sản phẩm, hồ sơ dự thi KHK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M.Q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ổ 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ăm lớp dự giờ theo kế hoạch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Hiế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T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1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ao ban tuần 1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ễ hạ c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Đ/c L.Anh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M.Qu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3</w:t>
      </w:r>
    </w:p>
    <w:p>
      <w:pPr>
        <w:pStyle w:val="Normal"/>
        <w:rPr/>
      </w:pPr>
      <w:r>
        <w:rPr/>
        <w:t>I. Đánh giá công tác tuần 12:</w:t>
      </w:r>
    </w:p>
    <w:p>
      <w:pPr>
        <w:pStyle w:val="Normal"/>
        <w:rPr/>
      </w:pPr>
      <w:r>
        <w:rPr/>
        <w:t>1.Ưu điểm: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 Thực hiện tốt nền nếp ra vào lớp  sinh hoạt 10 phút đầu giờ nghiêm túc có hiệu quả: 6B,6C,6D,6E,7E, 9C. Hầu hết các lớp đảm bảo tỉ lệ chuyên cần cao 7C,7B,6C,6E.. Toàn trường thực hiện tương đối tốt ATGT</w:t>
      </w:r>
    </w:p>
    <w:p>
      <w:pPr>
        <w:pStyle w:val="Normal"/>
        <w:spacing w:lineRule="auto" w:line="288"/>
        <w:ind w:firstLine="720"/>
        <w:rPr/>
      </w:pPr>
      <w:r>
        <w:rPr>
          <w:b w:val="false"/>
        </w:rPr>
        <w:t>- Học tập: Nhiều lớp đạt 100% giờ học đạt điểm 10: 6B; 6C, 6E,7A,7C,7D, 8C, 9C.</w:t>
      </w:r>
    </w:p>
    <w:p>
      <w:pPr>
        <w:pStyle w:val="Normal"/>
        <w:spacing w:lineRule="auto" w:line="288"/>
        <w:ind w:firstLine="720"/>
        <w:rPr/>
      </w:pPr>
      <w:r>
        <w:rPr>
          <w:b w:val="false"/>
        </w:rPr>
        <w:t>- Vệ sinh sạch sẽ: 6A; 6B, 6C, 6D,7C,7D,8C, 9C,9D. Kiện toàn Ban chỉ huy liên đội.</w:t>
      </w:r>
    </w:p>
    <w:p>
      <w:pPr>
        <w:pStyle w:val="Normal"/>
        <w:spacing w:lineRule="auto" w:line="288"/>
        <w:rPr/>
      </w:pPr>
      <w:r>
        <w:rPr/>
        <w:t>2.Tồn tại: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- Hiện tượng học sinh vào tiết học muộn hầu như ở các lớp, gõ lên mặt bàn,  </w:t>
      </w:r>
    </w:p>
    <w:p>
      <w:pPr>
        <w:pStyle w:val="Normal"/>
        <w:spacing w:lineRule="auto" w:line="288"/>
        <w:ind w:firstLine="720"/>
        <w:rPr/>
      </w:pPr>
      <w:r>
        <w:rPr>
          <w:b w:val="false"/>
        </w:rPr>
        <w:t>- Một số lớp ý thức giữ gìn vệ sinh chung chưa tốt: xé giấy ra lớp: 7E,7B.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>- Còn hiện tượng học sinh vi phạm ATGT: Vĩ( 6A- Không đội mũ bảo hiểm khi ngồi sau xe đạp điện). Nhiều lớp chưa dọn VS lớp học.</w:t>
      </w:r>
    </w:p>
    <w:p>
      <w:pPr>
        <w:pStyle w:val="Normal"/>
        <w:spacing w:lineRule="auto" w:line="288"/>
        <w:ind w:firstLine="720"/>
        <w:rPr>
          <w:b w:val="false"/>
          <w:b w:val="false"/>
        </w:rPr>
      </w:pPr>
      <w:r>
        <w:rPr>
          <w:b w:val="false"/>
        </w:rPr>
        <w:t xml:space="preserve">- Giáo viên không có giờ lên lớp chưa tham gia dự giờ theo kế hoạch, chưa </w:t>
      </w:r>
    </w:p>
    <w:p>
      <w:pPr>
        <w:pStyle w:val="Normal"/>
        <w:spacing w:lineRule="auto" w:line="288"/>
        <w:rPr>
          <w:b w:val="false"/>
          <w:b w:val="false"/>
        </w:rPr>
      </w:pPr>
      <w:r>
        <w:rPr>
          <w:b w:val="false"/>
        </w:rPr>
        <w:t>treo kế hoạch báo giảng kịp thời.</w:t>
      </w:r>
    </w:p>
    <w:p>
      <w:pPr>
        <w:pStyle w:val="Normal"/>
        <w:jc w:val="both"/>
        <w:rPr/>
      </w:pPr>
      <w:r>
        <w:rPr>
          <w:bCs/>
          <w:iCs/>
        </w:rPr>
        <w:t>II. Kế hoạch tuần 13:</w:t>
      </w:r>
      <w:r>
        <w:rPr/>
        <w:t xml:space="preserve">  Chủ điểm tháng 10 “Chăm ngoan, học giỏi”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Tiếp tục duy trì tốt các nề nếp, xưng hô bạn bè thân mật,  thực hiện nghiêm nội quy. Thực hiện tốt an toàn giao thông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Thi đua giành nhiều “Hoa điểm tốt”; “Giờ học tốt”, học và chuẩn bị bài đầy đủ trước khi đến lớp, chống bỏ giờ, bỏ tiết, đi học muộn. Duy trì ôn luyện các đội tuyển: Văn hóa, điền kinh, giải toán trên mạng.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ăng cường hoạt động của Ban chỉ huy liên đội, đội tự quản đặc biệt đảm bảo “Cổng trường an toàn”,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Tăng cường giữ gìn vệ sinh tập thể và vệ sinh cá nhân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iCs/>
        </w:rPr>
        <w:t>2. Giáo viên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 Thực hiện công tác dạy học theo KH tuần 10.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-Tiếp tục kế hoạch thăm lớp dự giờ, kiểm tra toàn diện: đ/c Yên, T.Hiền. B.Hoa; kiểm tra thường xuyên: Đ/c B.Hưng, Thi Trang, Quỳnh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Giáo viên nộp các loại hồ sơ đung thời gian quy định. Giáo viên chủ nhiệm quyết toán các loại quỹ(31/10).</w:t>
      </w:r>
    </w:p>
    <w:p>
      <w:pPr>
        <w:pStyle w:val="Normal"/>
        <w:jc w:val="both"/>
        <w:rPr/>
      </w:pPr>
      <w:r>
        <w:rPr>
          <w:b w:val="false"/>
        </w:rPr>
        <w:tab/>
        <w:t>- Tiếp tục sử dụng có hiệu quả thiết bị dạy học, áp dụng các kĩ thuật dạy học và ƯDCNTT vào giảng dạ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  <w:lang w:val="de-DE"/>
              </w:rPr>
            </w:pPr>
            <w:r>
              <w:rPr>
                <w:b w:val="false"/>
                <w:i/>
                <w:sz w:val="24"/>
                <w:szCs w:val="24"/>
                <w:lang w:val="de-DE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Admin</dc:creator>
  <dc:description/>
  <cp:keywords/>
  <dc:language>en-US</dc:language>
  <cp:lastModifiedBy>Online</cp:lastModifiedBy>
  <cp:lastPrinted>2014-10-25T15:30:00Z</cp:lastPrinted>
  <dcterms:modified xsi:type="dcterms:W3CDTF">2015-10-24T09:28:00Z</dcterms:modified>
  <cp:revision>39</cp:revision>
  <dc:subject/>
  <dc:title>PHÒNG GD&amp;ĐT H</dc:title>
</cp:coreProperties>
</file>