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 - NĂM HỌC 2015 -2016</w:t>
      </w:r>
    </w:p>
    <w:p>
      <w:pPr>
        <w:pStyle w:val="Normal"/>
        <w:jc w:val="center"/>
        <w:rPr/>
      </w:pPr>
      <w:r>
        <w:rPr/>
        <w:t>Từ 3/8 đến 8/8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 w:val="false"/>
        </w:rPr>
        <w:t>Họp hội đồng triển khai kiểm diện quân số sau nghỉ hè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b w:val="false"/>
        </w:rPr>
        <w:t>Chuẩn bị điều kiện cho năm học mới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Củng cố, bổ sung CSVC trường, lớp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Ổn định các hoạt động của nhà trường.</w:t>
      </w:r>
    </w:p>
    <w:p>
      <w:pPr>
        <w:pStyle w:val="Normal"/>
        <w:rPr/>
      </w:pPr>
      <w:r>
        <w:rPr/>
        <w:t>Cụ thể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210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ồ sơ tự đánh giá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ủng cố, sắp xếp lại phòng làm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điều tr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iều tra PC năm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Họp hội đồng triển khai công tác thá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bổ sung hồ sơ tự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GV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Giáo viên nhận văn phòng ph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ab/>
        <w:t>Lê Thị Lan Anh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Vu Duc Hoat</dc:creator>
  <dc:description/>
  <cp:keywords/>
  <dc:language>en-US</dc:language>
  <cp:lastModifiedBy>Online</cp:lastModifiedBy>
  <cp:lastPrinted>2014-10-28T09:35:00Z</cp:lastPrinted>
  <dcterms:modified xsi:type="dcterms:W3CDTF">2015-08-27T08:10:00Z</dcterms:modified>
  <cp:revision>5</cp:revision>
  <dc:subject/>
  <dc:title>KẾ HOẠCH TUẦN 1 NĂM HỌC 2011 -2012</dc:title>
</cp:coreProperties>
</file>