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THỊ XÃ ĐÔNG TRIỀ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3 - NĂM HỌC 2015 -2016</w:t>
      </w:r>
    </w:p>
    <w:p>
      <w:pPr>
        <w:pStyle w:val="Normal"/>
        <w:jc w:val="center"/>
        <w:rPr/>
      </w:pPr>
      <w:r>
        <w:rPr/>
        <w:t>Từ 14/03 đến 19/03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spacing w:lineRule="auto" w:line="264"/>
        <w:ind w:firstLine="360"/>
        <w:rPr>
          <w:b w:val="false"/>
          <w:b w:val="false"/>
        </w:rPr>
      </w:pPr>
      <w:r>
        <w:rPr>
          <w:b w:val="false"/>
        </w:rPr>
        <w:t>- Triển khai học chương trình thực học tuần 28-29.</w:t>
      </w:r>
    </w:p>
    <w:p>
      <w:pPr>
        <w:pStyle w:val="Normal"/>
        <w:spacing w:lineRule="auto" w:line="264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- Tham dự thi học sinh giỏi giải Toán qua mạng  cấp Tỉnh.Tiếp tục chỉ đạo công tác thực tập sư phạm năm 2016.</w:t>
      </w:r>
    </w:p>
    <w:p>
      <w:pPr>
        <w:pStyle w:val="Normal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ab/>
        <w:t>- Triển khai giờ trái đất năm 2016.</w:t>
      </w:r>
    </w:p>
    <w:p>
      <w:pPr>
        <w:pStyle w:val="Normal"/>
        <w:rPr/>
      </w:pPr>
      <w:r>
        <w:rPr/>
        <w:t>Lịch cụ thể:</w:t>
      </w:r>
    </w:p>
    <w:tbl>
      <w:tblPr>
        <w:tblW w:w="109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86"/>
        <w:gridCol w:w="1537"/>
        <w:gridCol w:w="2257"/>
        <w:gridCol w:w="12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/ 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theo KH tuần 27-28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hát động thực hiện giờ trái đất vào ngày 19/3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oàn thiện báo cáo chuyển mã số G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-HS 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/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ao động dọn toàn bộ khu hiệu b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ớp 7C, 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/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huyển phòng làm việ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H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/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i giải toán qua mạng bằng T. Anh cấp Tỉnh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Đ/c Đan-ĐT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8/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ộp hồ sơ T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đăng 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ản mềm</w:t>
            </w:r>
          </w:p>
        </w:tc>
      </w:tr>
      <w:tr>
        <w:trPr>
          <w:trHeight w:val="7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9/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iao ban tuần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ễ hạ cờ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Thực hiện giờ trái đất 20h30’-21h30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PT-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chiề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h30'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Nơi nhận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 xml:space="preserve">- BGH( 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Lê Thị Lan Anh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 HOẠCH CỤ THỂ</w:t>
      </w:r>
    </w:p>
    <w:p>
      <w:pPr>
        <w:pStyle w:val="Normal"/>
        <w:rPr/>
      </w:pPr>
      <w:r>
        <w:rPr/>
        <w:t>I.Đánh giá công tác tuần 32</w:t>
      </w:r>
    </w:p>
    <w:p>
      <w:pPr>
        <w:pStyle w:val="Normal"/>
        <w:rPr/>
      </w:pPr>
      <w:r>
        <w:rPr/>
        <w:t xml:space="preserve">1.Ưu điểm: </w:t>
      </w:r>
    </w:p>
    <w:p>
      <w:pPr>
        <w:pStyle w:val="Normal"/>
        <w:rPr>
          <w:b w:val="false"/>
          <w:b w:val="false"/>
          <w:lang w:val="pt-BR"/>
        </w:rPr>
      </w:pPr>
      <w:r>
        <w:rPr>
          <w:b w:val="false"/>
          <w:lang w:val="pt-BR"/>
        </w:rPr>
        <w:tab/>
        <w:t>-</w:t>
      </w:r>
      <w:r>
        <w:rPr>
          <w:lang w:val="pt-BR"/>
        </w:rPr>
        <w:t xml:space="preserve"> </w:t>
      </w:r>
      <w:r>
        <w:rPr>
          <w:b w:val="false"/>
          <w:lang w:val="pt-BR"/>
        </w:rPr>
        <w:t>Nề nếp: Ôn bài đầu giờ có hiệu quả: 9C, 8C, 8E, 6ª, 6C, 6D, 6E, 7A, 7B, 7C, 7D. Chuyên cần nhiều lớp đạt 100%: 7ª, 6B, 6D.</w:t>
      </w:r>
    </w:p>
    <w:p>
      <w:pPr>
        <w:pStyle w:val="Normal"/>
        <w:rPr>
          <w:b w:val="false"/>
          <w:b w:val="false"/>
          <w:lang w:val="pt-BR"/>
        </w:rPr>
      </w:pPr>
      <w:r>
        <w:rPr>
          <w:b w:val="false"/>
          <w:lang w:val="pt-BR"/>
        </w:rPr>
        <w:tab/>
        <w:t xml:space="preserve">- Học tập: Nhiều lớp đạt 100% giờ học tốt: 9C, 8ª, 8C, 8D, 8E,7ª, 7C,7D, 6A, 6B, 6C, 6D,6E. Lớp có nhiều điểm 9; 10: 9C, 9D, 8D, 7ª, 7E, 6B. Tham gia thi học sinh giỏi giải toán trên mạng bằng T.Anh có 6/9 HS đạt giải( 05 HS tham gia đội tuyển Tỉnh: Vũ Hải Hoàng, Trần Việt Hùng, Nguyễn Gia Huy, Nguyễn Thị Hương Giang, Phan Ngọc Mai). Tham gia thi học sinh giỏi giải toán trên mạng bằng T.Việt chờ kết quả. </w:t>
      </w:r>
    </w:p>
    <w:p>
      <w:pPr>
        <w:pStyle w:val="Normal"/>
        <w:rPr/>
      </w:pPr>
      <w:r>
        <w:rPr>
          <w:b w:val="false"/>
          <w:lang w:val="pt-BR"/>
        </w:rPr>
        <w:tab/>
        <w:t xml:space="preserve">- Lao động-Vệ sinh: Một số lớp chủ động lau nền nhà lớp học: 9C, Các lớp hoàn thành trồng cây sau khu nhà hiệu bộ: 9B, 7ª, 6ª, 9B. </w:t>
      </w:r>
    </w:p>
    <w:p>
      <w:pPr>
        <w:pStyle w:val="Normal"/>
        <w:ind w:firstLine="720"/>
        <w:rPr/>
      </w:pPr>
      <w:r>
        <w:rPr>
          <w:b w:val="false"/>
          <w:lang w:val="pt-BR"/>
        </w:rPr>
        <w:t>- TD giữa giờ các lớp tập đều đẹp. Các lớp tổ chức tốt “Câu lạc bộ bạn gái”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2.Tồn tại:</w:t>
      </w:r>
    </w:p>
    <w:p>
      <w:pPr>
        <w:pStyle w:val="Normal"/>
        <w:ind w:firstLine="720"/>
        <w:rPr>
          <w:b w:val="false"/>
          <w:b w:val="false"/>
          <w:sz w:val="26"/>
          <w:szCs w:val="26"/>
          <w:lang w:val="pt-BR"/>
        </w:rPr>
      </w:pPr>
      <w:r>
        <w:rPr>
          <w:lang w:val="pt-BR"/>
        </w:rPr>
        <w:t xml:space="preserve"> </w:t>
      </w:r>
      <w:r>
        <w:rPr>
          <w:b w:val="false"/>
          <w:lang w:val="pt-BR"/>
        </w:rPr>
        <w:t xml:space="preserve">- Một số lớp 10’ đầu giờ ôn bài còn phải nhắc nhở: </w:t>
      </w:r>
      <w:r>
        <w:rPr>
          <w:b w:val="false"/>
          <w:sz w:val="26"/>
          <w:szCs w:val="26"/>
          <w:lang w:val="pt-BR"/>
        </w:rPr>
        <w:t xml:space="preserve">8A, 8D, 9A, 9B,9D, 7E, 6E.  </w:t>
      </w:r>
    </w:p>
    <w:p>
      <w:pPr>
        <w:pStyle w:val="Normal"/>
        <w:ind w:firstLine="720"/>
        <w:rPr>
          <w:lang w:val="pt-BR"/>
        </w:rPr>
      </w:pPr>
      <w:r>
        <w:rPr>
          <w:b w:val="false"/>
          <w:lang w:val="pt-BR"/>
        </w:rPr>
        <w:t xml:space="preserve">- Còn hiện tượng HS có trống vào lớp 10’ đầu giờ còn chưa vào lớp mà vẫn đứng ở hành lang lớp học, hoặc ra ngoài cổng trường ăn sàng . </w:t>
      </w:r>
    </w:p>
    <w:p>
      <w:pPr>
        <w:pStyle w:val="Normal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>- Còn hiện tượng HS vi phạm ATGT như không đội mũ bảo hiểm khi đi xe đạp điện.  Chưa chuẩn bị bài khi đến lớp: 9D( 15 học sinh chưa soạn bài), 9A, 9B. Ý thức học bài trong lớp kém: 8B, phê bình em Đức trước toàn trường.</w:t>
      </w:r>
    </w:p>
    <w:p>
      <w:pPr>
        <w:pStyle w:val="Normal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>- Thể dục giữa giờ khối chiều tập chưa đều. Trang phục đến trường chưa phù hợp.</w:t>
      </w:r>
    </w:p>
    <w:p>
      <w:pPr>
        <w:pStyle w:val="Normal"/>
        <w:ind w:firstLine="720"/>
        <w:rPr/>
      </w:pPr>
      <w:r>
        <w:rPr/>
        <w:t xml:space="preserve">II.Kế hoạch tuần 33: </w:t>
      </w:r>
      <w:r>
        <w:rPr>
          <w:b w:val="false"/>
        </w:rPr>
        <w:t>Chủ điểm tháng 3</w:t>
      </w:r>
      <w:r>
        <w:rPr/>
        <w:t>: “Tiến bước lên Đoàn”</w:t>
      </w:r>
    </w:p>
    <w:p>
      <w:pPr>
        <w:pStyle w:val="Normal"/>
        <w:jc w:val="both"/>
        <w:rPr>
          <w:b w:val="false"/>
          <w:b w:val="false"/>
        </w:rPr>
      </w:pPr>
      <w:r>
        <w:rPr/>
        <w:t>1.Học sinh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- Nề nếp: Nâng cao ý thức tu dưỡng đạo đức học sinh: Chào hỏi thày cô, xưng hô bạn bè thân mật,  ra vào lớp đúng giờ, trang phục học sinh theo quy định, thực hiện tốt ATGT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Học tập: Đi học đúng giờ, học và làm bài tập đầy đủ trước khi đến lớp. Tiếp tục PT thi đua chào mừng ngày thành lập Đoàn 26/3 với PT “ Hoa điểm 10”. Chuẩn bị các vòng điều kiện để tham dự thi giải toán qua mạng Internet cấp Tỉnh. Tiếp tục công tác thực tập sư phạm năm 201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Lao động-Vệ sinh: Các lớp được phân công tưới cây mới trồng sau khu nhà hiệu bộ. Tăng cường công tác lau,chùi, giữ gìn cảnh quan lớp học, bảo quản CSVC nhà trườ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Hoạt động ngoài giờ: Tuyên truyền công tác bầu cử Hội đồng nhân dân các cấp; Chuẩn bị tham gia kế hoạch nhỏ của Thị Đoàn: 6-10kg giấy vụn/HS. Chuẩn bị các hoạt động tổ chức trong Ngày 26/3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Nâng cao ý thức tu dưỡng đạo đức học sinh: Ra vào lớp đúng giờ, có ý thức tốt tham gia các hoạt động chào mừng ngày thành lập Đoàn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Tiếp tục hoàn thiện chương trình nghề phổ thông(L8)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2. Giáo viên: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Thực hiện kế hoạch dạy học tuần 28-29, thăm lớp dự giờ theo kế hoạch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Giáo viên chủ nhiệm các lớp, GV trong Ban chỉ đạo TT làm tốt công tác chỉ đạo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Hoàn thiện hồ sơ thi đua năm học 2015-2016(7đ/c).</w:t>
      </w:r>
    </w:p>
    <w:p>
      <w:pPr>
        <w:pStyle w:val="Normal"/>
        <w:ind w:firstLine="720"/>
        <w:jc w:val="both"/>
        <w:rPr/>
      </w:pPr>
      <w:r>
        <w:rPr>
          <w:b w:val="false"/>
        </w:rPr>
        <w:t>- Giáo viên dạy nghề PT hoàn thiện hồ sơ nghề PT của các lớp dạy. GVCN lớp 8 nhóm kiểm tra hồ sơ hoàn thiện việc kiểm tra hồ sơ học sinh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2:00Z</dcterms:created>
  <dc:creator>Admin</dc:creator>
  <dc:description/>
  <cp:keywords/>
  <dc:language>en-US</dc:language>
  <cp:lastModifiedBy>Online</cp:lastModifiedBy>
  <cp:lastPrinted>2016-03-12T16:37:00Z</cp:lastPrinted>
  <dcterms:modified xsi:type="dcterms:W3CDTF">2016-03-12T09:44:00Z</dcterms:modified>
  <cp:revision>61</cp:revision>
  <dc:subject/>
  <dc:title>PHÒNG GD&amp;ĐT H</dc:title>
</cp:coreProperties>
</file>