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6 - NĂM HỌC 2015 -2016</w:t>
      </w:r>
    </w:p>
    <w:p>
      <w:pPr>
        <w:pStyle w:val="Normal"/>
        <w:jc w:val="center"/>
        <w:rPr/>
      </w:pPr>
      <w:r>
        <w:rPr/>
        <w:t>Từ 16/11 đến 21/11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H thực học tuần 13;</w:t>
      </w:r>
    </w:p>
    <w:p>
      <w:pPr>
        <w:pStyle w:val="Normal"/>
        <w:ind w:left="360" w:hanging="0"/>
        <w:rPr/>
      </w:pPr>
      <w:r>
        <w:rPr>
          <w:b w:val="false"/>
        </w:rPr>
        <w:t>- Sơ kết PT thi đua Dạy tốt- Học tốt chào mừng ngày nhà giáo Việt Nam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Mít tinh kỷ niệm “Ngày nhà giáo VN”.</w:t>
      </w:r>
    </w:p>
    <w:p>
      <w:pPr>
        <w:pStyle w:val="Normal"/>
        <w:rPr/>
      </w:pPr>
      <w:r>
        <w:rPr/>
        <w:t>Lịch cụ thể:</w:t>
      </w:r>
    </w:p>
    <w:tbl>
      <w:tblPr>
        <w:tblW w:w="1067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715"/>
        <w:gridCol w:w="14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òng loại “Làm bưu thiếp”; “Viết thư tri ân thầy cô”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 Vă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ộp SP dự thi kiến thức liên môn, dạy học tích hợ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, HS toàn trườ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úc mừng 20.11 Phòng G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- C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Ban thi đua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hung kết các tiết mục văn nghệ, cờ vua, bưu thiếp.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 chức câu lạc bộ “Cô giáo em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 xml:space="preserve">Ban thi đua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 khối chiều nghỉ họ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16h 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3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0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Mít tinh chào mừng ngày nhà giáo VN 20/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CĐ-GV- HS toàn trường: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S nghỉ họ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 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1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ọc theo kế hoạch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 </w:t>
            </w:r>
            <w:r>
              <w:rPr>
                <w:b w:val="false"/>
                <w:szCs w:val="40"/>
              </w:rPr>
              <w:t>GV, HS toàn trườ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TUẦN 16</w:t>
      </w:r>
    </w:p>
    <w:p>
      <w:pPr>
        <w:pStyle w:val="Normal"/>
        <w:jc w:val="both"/>
        <w:rPr>
          <w:b w:val="false"/>
          <w:b w:val="false"/>
        </w:rPr>
      </w:pPr>
      <w:r>
        <w:rPr>
          <w:bCs/>
          <w:iCs/>
        </w:rPr>
        <w:t xml:space="preserve">I. Đánh giá công tác tuần 15: </w:t>
      </w:r>
    </w:p>
    <w:p>
      <w:pPr>
        <w:pStyle w:val="Normal"/>
        <w:jc w:val="both"/>
        <w:rPr/>
      </w:pPr>
      <w:r>
        <w:rPr/>
        <w:t>I.1.Ưu điểm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Thực hiện chương trình KH đề ra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Duy trì tỉ lệ chuyên cần cao ở các lớp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</w:rPr>
        <w:t xml:space="preserve">- Thực hiện tốt mọi nền nếp học tập, hoạt động. Các lớp thi đua học tốt, đạt nhiều hoa điểm tốt. </w:t>
      </w:r>
      <w:r>
        <w:rPr>
          <w:b w:val="false"/>
          <w:iCs/>
        </w:rPr>
        <w:t xml:space="preserve">Tham dự thi giải toán trên máy tính cầm tay cấp Thị xã tại Kim Sơn. </w:t>
      </w:r>
      <w:r>
        <w:rPr>
          <w:b w:val="false"/>
        </w:rPr>
        <w:t xml:space="preserve">Các đội tuyển văn hóa, TDTT tích cực ôn luyện, thực hiện dạy học  theo KH tuần 12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ham dự Hội khỏe Phù Đổng cấp Thị xã môn đá cầu. Hưởng ứng Ngày pháp luật: Tổ chức tuyên truyền “Câu chuyện chuyên án”. Tổ chức “Ngày hội vệ sinh trường học” mang ý nghĩa giáo dục tốt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Tổ chức Hội thi “ Giáo viên giỏi” cấp trường.</w:t>
      </w:r>
    </w:p>
    <w:p>
      <w:pPr>
        <w:pStyle w:val="Normal"/>
        <w:jc w:val="both"/>
        <w:rPr/>
      </w:pPr>
      <w:r>
        <w:rPr/>
        <w:t>I.2. Tồn tại:</w:t>
      </w:r>
    </w:p>
    <w:p>
      <w:pPr>
        <w:pStyle w:val="Normal"/>
        <w:ind w:left="140" w:hanging="0"/>
        <w:jc w:val="both"/>
        <w:rPr/>
      </w:pPr>
      <w:r>
        <w:rPr>
          <w:b w:val="false"/>
        </w:rPr>
        <w:t xml:space="preserve">Vệ sinh trong lớp còn bẩn: cánh quạt, cửa sổ lớp…           </w:t>
      </w:r>
    </w:p>
    <w:p>
      <w:pPr>
        <w:pStyle w:val="Normal"/>
        <w:jc w:val="both"/>
        <w:rPr/>
      </w:pPr>
      <w:r>
        <w:rPr>
          <w:bCs/>
          <w:iCs/>
        </w:rPr>
        <w:t>II. Kế hoạch tuần 16:</w:t>
      </w:r>
      <w:r>
        <w:rPr/>
        <w:t xml:space="preserve">  Chủ điểm tháng 11 “Tôn sư, trọng đạo”</w:t>
      </w:r>
    </w:p>
    <w:p>
      <w:pPr>
        <w:pStyle w:val="Normal"/>
        <w:jc w:val="both"/>
        <w:rPr>
          <w:b w:val="false"/>
          <w:b w:val="false"/>
        </w:rPr>
      </w:pPr>
      <w:r>
        <w:rPr/>
        <w:t>1.Học sinh</w:t>
      </w:r>
      <w:r>
        <w:rPr>
          <w:b w:val="false"/>
        </w:rPr>
        <w:t>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- Tiếp tục thực hiện tốt nội quy của trường lớp: ra vào lớp, ý thức tự quản, xưng hô bạn bè thân mật, chào hỏi thầy cô và người lớn tuổi…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 Tri ân thầy cô: Tỏ chức câu lạc bộ “Cô giáo em”; Thăm hỏi thầy cô…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Tham dự mít tinh kỷ niệm “Ngày nhà giáo VN” và hội diễn văn nghệ chà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ừng với chủ đề “Chúng em hát mừng thầy cô”.</w:t>
      </w:r>
    </w:p>
    <w:p>
      <w:pPr>
        <w:pStyle w:val="Normal"/>
        <w:ind w:firstLine="720"/>
        <w:jc w:val="both"/>
        <w:rPr/>
      </w:pPr>
      <w:r>
        <w:rPr>
          <w:b w:val="false"/>
        </w:rPr>
        <w:t>-Thực hiện tốt An toàn giao thông trong ngày 20/11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Tăng cường giữ gìn vệ sinh tập thể và vệ sinh cá nhân, làm tốt vệ sinh phòng học, giữ gìn tài sản lớp học 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- Sơ kết PT thi đua chào mừng Ngày nhà giáo VN.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</w:rPr>
        <w:tab/>
      </w:r>
      <w:r>
        <w:rPr>
          <w:iCs/>
        </w:rPr>
        <w:t>2. Giáo viên:</w:t>
      </w:r>
      <w:r>
        <w:rPr>
          <w:b w:val="false"/>
          <w:iCs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>- Tổ chức mít tinh chào mừng “Ngày nhà giáo VN” vào sáng 20/11.</w:t>
      </w:r>
    </w:p>
    <w:p>
      <w:pPr>
        <w:pStyle w:val="Normal"/>
        <w:ind w:firstLine="720"/>
        <w:jc w:val="both"/>
        <w:rPr/>
      </w:pPr>
      <w:r>
        <w:rPr>
          <w:b w:val="false"/>
          <w:iCs/>
        </w:rPr>
        <w:t>-Thực hiện công tác dạy học theo KH tuần 13.</w:t>
      </w:r>
    </w:p>
    <w:p>
      <w:pPr>
        <w:pStyle w:val="Normal"/>
        <w:ind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-Ban giám khảo, tổ trưởng chuyên môn hoàn thiện hồ sơ Hội giảng chào mừng ngày nhà giáo VN, Hội thi “ Giáo viên dạy giỏi” cấp trườ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Lan An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Online</cp:lastModifiedBy>
  <cp:lastPrinted>2014-11-15T15:31:00Z</cp:lastPrinted>
  <dcterms:modified xsi:type="dcterms:W3CDTF">2015-11-15T00:00:00Z</dcterms:modified>
  <cp:revision>286</cp:revision>
  <dc:subject/>
  <dc:title>PHÒNG GD&amp;ĐT H</dc:title>
</cp:coreProperties>
</file>