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ỊCH CÔNG TÁC TUẦN 11- NĂM HỌC 2015 -2016</w:t>
      </w:r>
    </w:p>
    <w:p>
      <w:pPr>
        <w:pStyle w:val="Normal"/>
        <w:jc w:val="center"/>
        <w:rPr/>
      </w:pPr>
      <w:r>
        <w:rPr/>
        <w:t>Từ  12/10 đến  17/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hiệm vụ trọng tâm:</w:t>
      </w:r>
    </w:p>
    <w:p>
      <w:pPr>
        <w:pStyle w:val="Normal"/>
        <w:ind w:firstLine="360"/>
        <w:rPr/>
      </w:pPr>
      <w:r>
        <w:rPr>
          <w:b w:val="false"/>
        </w:rPr>
        <w:t>-  Thực hiện  dạy - học theo TKB, PPCT thực học tuần 8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công tác kiểm tra chuyên môn: Hồ sơ cá nhân, thăm lớp dự giờ, tập huấn chuyên môn.</w:t>
      </w:r>
    </w:p>
    <w:p>
      <w:pPr>
        <w:pStyle w:val="Normal"/>
        <w:ind w:firstLine="360"/>
        <w:rPr/>
      </w:pPr>
      <w:r>
        <w:rPr>
          <w:b w:val="false"/>
        </w:rPr>
        <w:t xml:space="preserve">- Tiếp tục phong trào thi đua chào mừng ngày 20/10 và 20/11, hoàn thiện bài dự thi </w:t>
      </w:r>
      <w:r>
        <w:rPr/>
        <w:t xml:space="preserve"> </w:t>
      </w:r>
      <w:r>
        <w:rPr>
          <w:b w:val="false"/>
        </w:rPr>
        <w:t>hùng biện T.Anh</w:t>
      </w:r>
      <w:r>
        <w:rPr/>
        <w:t xml:space="preserve"> </w:t>
      </w: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 xml:space="preserve">Tự hào kỳ quan thiên nhiên thế giới Vịnh Hạ Long” lần thứ 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ịch cụ thể:</w:t>
      </w:r>
    </w:p>
    <w:tbl>
      <w:tblPr>
        <w:tblW w:w="1067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849"/>
        <w:gridCol w:w="1680"/>
        <w:gridCol w:w="15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hào cờ đối với khối sáng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môn Sinh họ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dạy si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CS  Kim Sơ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p tục công tác kiểm tra hồ sơ, dự giờ GV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nghị trù bị Hội nghị CB, VC, L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, TTCM, G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CĐ- TTND- T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huấn môn Hóa họ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 TT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</w:rPr>
              <w:t>GV dạy Hó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HCS  Kim Sơ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huyên đề cấp tổ: Công tác kiểm tra, đánh giá giờ dạ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6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ập huấn T.Anh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ăm lớp dự gi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 dạy An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GH, TTCM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HCS  Kim Sơ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7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bài dự thi “Tự hào kỳ quan thiên nhiên thế giới Vịnh Hạ Long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 câu lạc bộ “Bạn gái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ao ban tuầ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Đ/c Lan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- Đ/c Hả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TPT-T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8 học nghề P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V.Hưng, Vă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Ế HOẠCH TUẦN 11</w:t>
      </w:r>
    </w:p>
    <w:p>
      <w:pPr>
        <w:pStyle w:val="Normal"/>
        <w:jc w:val="center"/>
        <w:rPr>
          <w:bCs/>
        </w:rPr>
      </w:pPr>
      <w:r>
        <w:rPr/>
        <w:t>Tiếp tục chủ điểm tháng 10: "</w:t>
      </w:r>
      <w:r>
        <w:rPr>
          <w:bCs/>
        </w:rPr>
        <w:t>Chăm ngoan học giỏi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I</w:t>
      </w:r>
      <w:r>
        <w:rPr>
          <w:b w:val="false"/>
          <w:iCs/>
        </w:rPr>
        <w:t xml:space="preserve"> </w:t>
      </w:r>
      <w:r>
        <w:rPr>
          <w:iCs/>
        </w:rPr>
        <w:t>.Đánh giá công tác tuần 1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Cs/>
          <w:lang w:val="pt-BR"/>
        </w:rPr>
      </w:pPr>
      <w:r>
        <w:rPr>
          <w:iCs/>
        </w:rPr>
        <w:t xml:space="preserve">+ </w:t>
      </w:r>
      <w:r>
        <w:rPr>
          <w:b w:val="false"/>
          <w:iCs/>
        </w:rPr>
        <w:t>Chuyên cần ở các lớp đạt cao.</w:t>
      </w:r>
      <w:r>
        <w:rPr>
          <w:b w:val="false"/>
        </w:rPr>
        <w:t xml:space="preserve"> </w:t>
      </w:r>
      <w:r>
        <w:rPr>
          <w:b w:val="false"/>
          <w:lang w:val="pt-BR"/>
        </w:rPr>
        <w:t xml:space="preserve">Các lớp đạt tỉ lệ 100%: </w:t>
      </w:r>
      <w:r>
        <w:rPr>
          <w:b w:val="false"/>
          <w:iCs/>
          <w:lang w:val="pt-BR"/>
        </w:rPr>
        <w:t xml:space="preserve"> 6C, 6D, 6E, 7A,7C,7E, 8A, 8C.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+ Nề nếp sinh hoạt đầu giờ, tự quản lớp có hiệu quả: 6C, 6D, 6E. Thực hiện  tốt ATGT.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+ Hoạt động dạy và học: Thực hiện tương tốt nền nếp ra vào lớp, nhiều lớp đạt các giờ học tốt: 9D, 7A,7C, 7D, 6B, 6C, 6D, 6E; 8A, 8C, 8E. 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+ Vệ sinh đầu giờ các lớp đã sạch sẽ hơn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+ GV: Cơ bản đã kiện toàn toàn hồ sơ chuyên môn, KH chủ nhiệm tốt: kế hoạch dạy học đảm bảo tiến độ chương trình, hầu hết GV cập nhật điểm đúng tiến độ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 xml:space="preserve"> </w:t>
      </w:r>
      <w:r>
        <w:rPr/>
        <w:t>I.2.Tồn tại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Hiện tượng học sinh đi học muộn: 9B, 8A,7B, 7E, 6B, học sinh trực nhật lớp trong 10’ đầu giờ ôn bài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- Hiện tượng bạo lực học đường(đánh bạn), học sinh thổi bóng bay làm mất vệ sinh( hành lang tầng 2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 w:val="false"/>
          <w:b w:val="false"/>
        </w:rPr>
      </w:pPr>
      <w:r>
        <w:rPr>
          <w:b w:val="false"/>
        </w:rPr>
        <w:t>- Giáo viên chưa phê sổ đầu bài kịp thời, phê sổ đầu bài trướ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Kế hoạch tuần 11: </w:t>
      </w:r>
    </w:p>
    <w:p>
      <w:pPr>
        <w:pStyle w:val="Normal"/>
        <w:rPr/>
      </w:pPr>
      <w:r>
        <w:rPr/>
        <w:t xml:space="preserve">*Học sinh: </w:t>
      </w:r>
    </w:p>
    <w:p>
      <w:pPr>
        <w:pStyle w:val="Normal"/>
        <w:ind w:firstLine="720"/>
        <w:rPr/>
      </w:pPr>
      <w:r>
        <w:rPr>
          <w:b w:val="false"/>
        </w:rPr>
        <w:t>+ Tiếp tục duy trì các nề nếp đầu giờ, thực hiện tốt ATGT, tổ chức “Câu lạc bộ bạn gái trong các lớp”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+Thực hiện dạy và học theo KH tuần 8; Thi đua đạt “Giờ học tốt” “Ngày học tốt” trong tuần đã đăng ký, thi đua đạt nhiều hoa điểm 10 chào mừng ngày 20/10 và 20/11. Tiếp tục ôn đội tuyển các bộ môn văn hóa và đội tuyển trên mạng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+ Tăng cường công tác giữ gìn vệ sinh cá nhân và VS tập thể, chú ý bảo vệ sức khỏe khi thời tiết giao mùa: Mặc áo ấm, tăng cường phát hanh măng non.</w:t>
      </w:r>
    </w:p>
    <w:p>
      <w:pPr>
        <w:pStyle w:val="Normal"/>
        <w:jc w:val="both"/>
        <w:rPr/>
      </w:pPr>
      <w:r>
        <w:rPr>
          <w:iCs/>
        </w:rPr>
        <w:t>*Giáo viên: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+ Tăng cường giáo dục đạo đức- pháp luật và quản lý học sinh.</w:t>
      </w:r>
    </w:p>
    <w:p>
      <w:pPr>
        <w:pStyle w:val="Normal"/>
        <w:jc w:val="both"/>
        <w:rPr/>
      </w:pPr>
      <w:r>
        <w:rPr>
          <w:b w:val="false"/>
        </w:rPr>
        <w:tab/>
        <w:t>+ GVCN phối hợp trong công tác tổ chức các hoạt động NGLL đặc biệt là HĐ giữa giờ và đầu giờ, quan tâm đến trang trí lớp học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+ Hoàn thiện các loại hồ sơ sổ sách theo  quy định. Thực hiện tốt công tác kiểm tra toàn diện, kiểm tra thường xuyê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+ Tổ chuyên môn: Tập huấn công tác kiểm tra dánh giá giờ dạy, dạy học theo chủ đ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Lê Thị Lan Anh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6:00Z</dcterms:created>
  <dc:creator>Admin</dc:creator>
  <dc:description/>
  <cp:keywords/>
  <dc:language>en-US</dc:language>
  <cp:lastModifiedBy>Online</cp:lastModifiedBy>
  <cp:lastPrinted>2014-10-11T15:15:00Z</cp:lastPrinted>
  <dcterms:modified xsi:type="dcterms:W3CDTF">2015-10-11T14:14:00Z</dcterms:modified>
  <cp:revision>27</cp:revision>
  <dc:subject/>
  <dc:title>KẾ HOẠCH TUẦN 7</dc:title>
</cp:coreProperties>
</file>