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</w:rPr>
        <w:t>PHÒNG GD&amp;ĐT THỊ XÃ ĐÔNG TRIỀU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TRƯỜNG THCS MẠO KHÊ I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- Tháng 8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/>
        <w:t>+ Họp hội đồng: Phân công chuyên môn, công tác đối với GV</w:t>
      </w:r>
    </w:p>
    <w:p>
      <w:pPr>
        <w:pStyle w:val="Normal"/>
        <w:ind w:firstLine="720"/>
        <w:rPr/>
      </w:pPr>
      <w:r>
        <w:rPr/>
        <w:t>+ Tham gia bồi dưỡng chính trị, học chuyên môn nghiệp vụ hè 2015</w:t>
      </w:r>
    </w:p>
    <w:p>
      <w:pPr>
        <w:pStyle w:val="Normal"/>
        <w:ind w:firstLine="720"/>
        <w:rPr/>
      </w:pPr>
      <w:r>
        <w:rPr/>
        <w:t>+ Chuẩn bị điều kiện cho năm học mới</w:t>
      </w:r>
    </w:p>
    <w:p>
      <w:pPr>
        <w:pStyle w:val="Normal"/>
        <w:ind w:firstLine="720"/>
        <w:rPr/>
      </w:pPr>
      <w:r>
        <w:rPr/>
        <w:t>+ Tổ chức thi chọn học sinh lớp 6, lớp 9; t/c thi lại, xét lên lớp học sinh diện thi lại</w:t>
      </w:r>
    </w:p>
    <w:p>
      <w:pPr>
        <w:pStyle w:val="Normal"/>
        <w:ind w:firstLine="720"/>
        <w:rPr/>
      </w:pPr>
      <w:r>
        <w:rPr/>
        <w:t>+ Thực hiện tựu trường đối với HS các lớp, học theo kế hoạch tuầ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Họp HĐ triển khai KH tháng 8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ông bố phân công chủ nhiệm, công tác giảng dạy năm học 2015-2016. </w:t>
            </w:r>
          </w:p>
          <w:p>
            <w:pPr>
              <w:pStyle w:val="Normal"/>
              <w:jc w:val="both"/>
              <w:rPr/>
            </w:pPr>
            <w:r>
              <w:rPr/>
              <w:t>Kiện toàn tổ hành chính và công tác bảo vệ, vệ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rường: 7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ành chính, NV bảo vệ, lao công (14h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Học sinh toàn trường tập trung: Nhận lớp và bàn giao công tác CN: K7;8;9(Khối 6 lớp tạm thờ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Hiến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-HS toàn trường: 7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03-12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ôn tập HS thi lại, HS các lớp chọn(Các buổi sáng từ 3-12/8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S lao động (Theo lịch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Hiến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GV-HS toàn trường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GVCN-HS các lớ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4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áo cáo hồ sơ tự đánh gía trường học</w:t>
            </w:r>
          </w:p>
          <w:p>
            <w:pPr>
              <w:pStyle w:val="Normal"/>
              <w:rPr/>
            </w:pPr>
            <w:r>
              <w:rPr/>
              <w:t xml:space="preserve">- HS lao động (Theo lịch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Đ/c </w:t>
            </w:r>
            <w:r>
              <w:rPr>
                <w:szCs w:val="40"/>
                <w:lang w:val="de-DE"/>
              </w:rPr>
              <w:t>Hi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  <w:lang w:val="de-DE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-1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ủng cố, sắp xếp lại phòng làm việc</w:t>
            </w:r>
          </w:p>
          <w:p>
            <w:pPr>
              <w:pStyle w:val="Normal"/>
              <w:jc w:val="both"/>
              <w:rPr/>
            </w:pPr>
            <w:r>
              <w:rPr/>
              <w:t>Điểu tra PC năm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uyên mô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1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:Tổ chức HS thi lại</w:t>
            </w:r>
          </w:p>
          <w:p>
            <w:pPr>
              <w:pStyle w:val="Normal"/>
              <w:jc w:val="both"/>
              <w:rPr/>
            </w:pPr>
            <w:r>
              <w:rPr/>
              <w:t>Chiều: Chấm thi HS thi lại, xét lên lớp đối với học sinh diện thi lại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- GV được phân cô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công tác gửi bài của GV, duyệt giáo án của 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íc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ập trung học si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ân công chuyên 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: Thực hành công tác gửi bài của GV, duyệt giáo án của 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an An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Bíc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 xml:space="preserve">Triển khai TT 28; 35, điều lệ trường TH, THCS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-1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chuyên 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-2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 lao động theo lịch</w:t>
            </w:r>
          </w:p>
          <w:p>
            <w:pPr>
              <w:pStyle w:val="Normal"/>
              <w:jc w:val="both"/>
              <w:rPr/>
            </w:pPr>
            <w:r>
              <w:rPr/>
              <w:t>Tập trung học sinh học nội q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4-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học theo chương trình tuầ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-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T văn nghệ cho lễ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à, H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hội đồng chuẩn bị cho công tác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an An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 -15h30'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Khảo sát chất lượng đầu năm(Văn, toán)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Hiế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-4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Chuẩn bị, tập dượt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- GV, HS toàn trường(7h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AN GIÁM HIỆ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6:00Z</dcterms:created>
  <dc:creator>Admin</dc:creator>
  <dc:description/>
  <cp:keywords/>
  <dc:language>en-US</dc:language>
  <cp:lastModifiedBy>Online</cp:lastModifiedBy>
  <cp:lastPrinted>2015-08-15T07:58:00Z</cp:lastPrinted>
  <dcterms:modified xsi:type="dcterms:W3CDTF">2015-08-15T01:29:00Z</dcterms:modified>
  <cp:revision>30</cp:revision>
  <dc:subject/>
  <dc:title>TRÍCH ĐIỀU LỆ NHÀ TRƯỜNG</dc:title>
</cp:coreProperties>
</file>