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325" w:leader="none"/>
        </w:tabs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ĐỀ THI HỌC KỲ MÔN TIN HỌC 9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NĂM HỌC 2012-2013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TG: 45’</w:t>
      </w:r>
    </w:p>
    <w:p>
      <w:pPr>
        <w:pStyle w:val="Normal"/>
        <w:tabs>
          <w:tab w:val="clear" w:pos="720"/>
          <w:tab w:val="left" w:pos="5325" w:leader="none"/>
        </w:tabs>
        <w:rPr>
          <w:rFonts w:ascii="Times New Roman" w:hAnsi="Times New Roman" w:cs="Times New Roman"/>
          <w:b/>
          <w:b/>
          <w:u w:val="single"/>
          <w:lang w:val="vi-VN"/>
        </w:rPr>
      </w:pPr>
      <w:r>
        <w:rPr>
          <w:rFonts w:cs="Times New Roman" w:ascii="Times New Roman" w:hAnsi="Times New Roman"/>
          <w:b/>
          <w:u w:val="single"/>
          <w:lang w:val="vi-VN"/>
        </w:rPr>
        <w:t xml:space="preserve">KHUNG MA TRẬN ĐỀ KIỂM </w:t>
      </w:r>
    </w:p>
    <w:p>
      <w:pPr>
        <w:pStyle w:val="Normal"/>
        <w:tabs>
          <w:tab w:val="clear" w:pos="720"/>
          <w:tab w:val="left" w:pos="5325" w:leader="none"/>
        </w:tabs>
        <w:rPr>
          <w:rFonts w:ascii="Times New Roman" w:hAnsi="Times New Roman" w:cs="Times New Roman"/>
          <w:b/>
          <w:b/>
          <w:u w:val="single"/>
          <w:lang w:val="vi-VN"/>
        </w:rPr>
      </w:pPr>
      <w:r>
        <w:rPr>
          <w:rFonts w:cs="Times New Roman" w:ascii="Times New Roman" w:hAnsi="Times New Roman"/>
          <w:b/>
          <w:u w:val="single"/>
          <w:lang w:val="vi-VN"/>
        </w:rPr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80"/>
        <w:gridCol w:w="2080"/>
        <w:gridCol w:w="1640"/>
        <w:gridCol w:w="1600"/>
        <w:gridCol w:w="1560"/>
      </w:tblGrid>
      <w:tr>
        <w:trPr>
          <w:trHeight w:val="59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Mức đ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ên chủ đề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hận biết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ông hiểu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ận dụng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ổng cộng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  <w:lang w:val="pt-BR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  <w:lang w:val="pt-BR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ấp độ thấp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ấp độ cao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 xml:space="preserve">1/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  <w:lang w:val="fr-FR"/>
              </w:rPr>
              <w:t>màu sắc trên trang chiế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fr-FR"/>
              </w:rPr>
              <w:t>Nêu các b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vi-VN"/>
              </w:rPr>
              <w:t>ước cơ bản tạo bài trình c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hiếu?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pt-BR"/>
              </w:rPr>
              <w:t>Nêu các bước cơ bản để tạo màu nền cho trang chiếu?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Cách mở mẫu bài trình chiếu?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vi-VN"/>
              </w:rPr>
              <w:t>Số ý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t-BR"/>
              </w:rPr>
              <w:t>Số điể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t-BR"/>
              </w:rPr>
              <w:t>Tỉ lệ 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Số ý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Số điểm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Tỷ lệ: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Số ý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Số điểm: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Tỷ lệ: 10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 ý: 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 điểm: 0,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ỷ lệ: 5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ố ý: 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ố điểm: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Tỷ lệ: 30%  </w:t>
            </w:r>
          </w:p>
        </w:tc>
      </w:tr>
      <w:tr>
        <w:trPr>
          <w:trHeight w:val="1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/Thêm hình ảnh vào trang chiế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24" w:leader="none"/>
              </w:tabs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Cách tạo màu nền cho trang chiếu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vi-VN"/>
              </w:rPr>
              <w:t>?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êu các bước để chèn hình ảnh vào trang chiếu?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  <w:lang w:val="vi-V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vi-VN"/>
              </w:rPr>
            </w:r>
          </w:p>
        </w:tc>
      </w:tr>
      <w:tr>
        <w:trPr>
          <w:trHeight w:val="6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pt-BR"/>
              </w:rPr>
              <w:t xml:space="preserve">Số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vi-VN"/>
              </w:rPr>
              <w:t>ý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t-BR"/>
              </w:rPr>
              <w:t>Số điể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t-BR"/>
              </w:rPr>
              <w:t>Tỉ lệ 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ố ý: 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ố điểm: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vi-V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Tỷ lệ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vi-VN"/>
              </w:rPr>
              <w:t>10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%  </w:t>
            </w:r>
          </w:p>
          <w:p>
            <w:pPr>
              <w:pStyle w:val="Normal"/>
              <w:tabs>
                <w:tab w:val="clear" w:pos="720"/>
                <w:tab w:val="right" w:pos="10324" w:leader="none"/>
              </w:tabs>
              <w:rPr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vi-VN"/>
              </w:rPr>
              <w:t xml:space="preserve">Số ý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vi-VN"/>
              </w:rPr>
              <w:t>Số điểm:1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vi-VN"/>
              </w:rPr>
              <w:t>Tỷ lệ: 1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vi-VN"/>
              </w:rPr>
              <w:t xml:space="preserve">%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333333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ố ý: 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ố điểm: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vi-VN"/>
              </w:rPr>
              <w:t>2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,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Tỷ lệ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vi-VN"/>
              </w:rPr>
              <w:t>2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5%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/ Tạo các hiệu ứng động</w:t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color w:val="333333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vi-V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Cách tạo hiệu ứng động cho từng đối tượng?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vi-VN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Có bao nhiêu cách để trình chiếu? Bảng chọn đặc trưng của phần mềm trình chiếu?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vi-V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vi-VN"/>
              </w:rPr>
            </w:r>
          </w:p>
        </w:tc>
      </w:tr>
      <w:tr>
        <w:trPr>
          <w:trHeight w:val="6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pt-BR"/>
              </w:rPr>
              <w:t xml:space="preserve">Số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vi-VN"/>
              </w:rPr>
              <w:t>ý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t-BR"/>
              </w:rPr>
              <w:t>Số điể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t-BR"/>
              </w:rPr>
              <w:t>Tỉ lệ 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vi-VN"/>
              </w:rPr>
              <w:t xml:space="preserve">Số ý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vi-VN"/>
              </w:rPr>
              <w:t>Số điểm:1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vi-VN"/>
              </w:rPr>
              <w:t>Tỷ lệ: 10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Số ý: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Số điểm: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Tỷ lệ: 1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  <w:lang w:val="vi-V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ố ý: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ố điểm: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ỷ lệ: 2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vi-VN"/>
              </w:rPr>
              <w:t>0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%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</w:rPr>
              <w:t>4/Thông tin đa phương tiệ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"/>
              <w:rPr>
                <w:rFonts w:ascii="Times New Roman" w:hAnsi="Times New Roman" w:cs="Times New Roman"/>
                <w:i/>
                <w:i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24" w:leader="none"/>
              </w:tabs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Ưu điểm của phần mềm đa phương tiên là gì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pt-BR"/>
              </w:rPr>
              <w:t xml:space="preserve">Số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vi-VN"/>
              </w:rPr>
              <w:t>ý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t-BR"/>
              </w:rPr>
              <w:t>Số điể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t-BR"/>
              </w:rPr>
              <w:t>Tỉ lệ 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"/>
              <w:rPr>
                <w:rFonts w:ascii="Times New Roman" w:hAnsi="Times New Roman" w:cs="Times New Roman"/>
                <w:i/>
                <w:i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ố ý: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ố điểm:1,5</w:t>
            </w:r>
          </w:p>
          <w:p>
            <w:pPr>
              <w:pStyle w:val="Normal"/>
              <w:tabs>
                <w:tab w:val="clear" w:pos="720"/>
                <w:tab w:val="right" w:pos="10324" w:leader="none"/>
              </w:tabs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ỷ lệ: 1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ố ý: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ố điểm:1,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ỷ lệ: 15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  <w:lang w:val="vi-VN"/>
              </w:rPr>
              <w:t>5/</w:t>
            </w: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</w:rPr>
              <w:t>Làm quen với phần mềm tạo ảnh độ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  <w:lang w:val="vi-V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2"/>
                <w:szCs w:val="22"/>
                <w:lang w:val="vi-V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360" w:hanging="0"/>
              <w:rPr>
                <w:rFonts w:ascii="Times New Roman" w:hAnsi="Times New Roman" w:cs="Times New Roman"/>
                <w:i/>
                <w:i/>
                <w:color w:val="333333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2"/>
                <w:szCs w:val="22"/>
                <w:lang w:val="vi-V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Em đã được làm quen với những phần mềm tạo ảnh động nào?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pt-BR"/>
              </w:rPr>
              <w:t xml:space="preserve">Số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vi-VN"/>
              </w:rPr>
              <w:t>ý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t-BR"/>
              </w:rPr>
              <w:t>Số điể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t-BR"/>
              </w:rPr>
              <w:t>Tỉ lệ 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Số ý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vi-VN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ố điểm: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ỷ lệ: 1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vi-VN"/>
              </w:rPr>
              <w:t>0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ố ý: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ố điểm: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ỷ lệ: 1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vi-VN"/>
              </w:rPr>
              <w:t>0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% </w:t>
            </w:r>
          </w:p>
        </w:tc>
      </w:tr>
      <w:tr>
        <w:trPr>
          <w:trHeight w:val="7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ng số câu: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ng số điểm: 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ố ý: 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ố điểm:2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ỷ lệ: 25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ố ý: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ố điểm:2</w:t>
            </w:r>
          </w:p>
          <w:p>
            <w:pPr>
              <w:pStyle w:val="Normal"/>
              <w:ind w:hanging="54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Tỷ lệ: 20%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ố ý: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ố điểm:4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Tỷ lệ:40%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ố ý: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ố điểm:1,5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ỷ lệ: 1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ố ý: 2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Số điểm:10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Tỷ lệ100% </w:t>
            </w:r>
          </w:p>
        </w:tc>
      </w:tr>
    </w:tbl>
    <w:p>
      <w:pPr>
        <w:pStyle w:val="Normal"/>
        <w:ind w:left="-420" w:hanging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vi-VN"/>
        </w:rPr>
        <w:t>ĐỀ BÀI</w:t>
        <w:tab/>
      </w:r>
    </w:p>
    <w:p>
      <w:pPr>
        <w:pStyle w:val="Normal"/>
        <w:ind w:left="-420" w:hanging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  <w:t>Câu1</w:t>
      </w: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(3đ):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A,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fr-FR"/>
        </w:rPr>
        <w:t>Nêu các b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vi-VN"/>
        </w:rPr>
        <w:t>ước cơ bản tạo bài trình c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hiếu,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cách mở mẫu bài trình chiếu?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pt-BR"/>
        </w:rPr>
        <w:t xml:space="preserve"> </w:t>
      </w:r>
    </w:p>
    <w:p>
      <w:pPr>
        <w:pStyle w:val="Normal"/>
        <w:ind w:left="-420" w:firstLine="114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B,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pt-BR"/>
        </w:rPr>
        <w:t>Nêu các bước cơ bản để tạo màu nền cho trang chiếu?</w:t>
      </w:r>
    </w:p>
    <w:p>
      <w:pPr>
        <w:pStyle w:val="Normal"/>
        <w:tabs>
          <w:tab w:val="clear" w:pos="720"/>
          <w:tab w:val="right" w:pos="10260" w:leader="none"/>
        </w:tabs>
        <w:ind w:left="-42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  <w:lang w:val="pt-BR"/>
        </w:rPr>
        <w:t>Câu 2 (2đ)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pt-BR"/>
        </w:rPr>
        <w:t xml:space="preserve">: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Cách tạo màu nền cho trang chiếu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vi-VN"/>
        </w:rPr>
        <w:t>?</w:t>
      </w:r>
      <w:r>
        <w:rPr>
          <w:rFonts w:cs="Times New Roman" w:ascii="Times New Roman" w:hAnsi="Times New Roman"/>
          <w:sz w:val="22"/>
          <w:szCs w:val="22"/>
        </w:rPr>
        <w:t xml:space="preserve"> Nêu các bước để chèn hình ảnh vào trang chiếu?</w:t>
      </w:r>
    </w:p>
    <w:p>
      <w:pPr>
        <w:pStyle w:val="Normal"/>
        <w:tabs>
          <w:tab w:val="clear" w:pos="720"/>
          <w:tab w:val="right" w:pos="10324" w:leader="none"/>
        </w:tabs>
        <w:ind w:left="-420" w:hanging="0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  <w:lang w:val="pt-BR"/>
        </w:rPr>
        <w:t>Câu 3</w:t>
      </w: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  <w:lang w:val="pt-BR"/>
        </w:rPr>
        <w:t xml:space="preserve"> (2,5đ)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pt-BR"/>
        </w:rPr>
        <w:t xml:space="preserve">   A,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Cách tạo hiệu ứng động cho từng đối tượng?</w:t>
      </w:r>
    </w:p>
    <w:p>
      <w:pPr>
        <w:pStyle w:val="Normal"/>
        <w:tabs>
          <w:tab w:val="clear" w:pos="720"/>
          <w:tab w:val="right" w:pos="10324" w:leader="none"/>
        </w:tabs>
        <w:ind w:left="-42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color w:val="333333"/>
          <w:sz w:val="22"/>
          <w:szCs w:val="22"/>
        </w:rPr>
        <w:t>B, Có bao nhiêu cách để trình chiếu? Bảng chọn đắc trưng của phần mềm trình chiếu?</w:t>
      </w:r>
    </w:p>
    <w:p>
      <w:pPr>
        <w:pStyle w:val="Normal"/>
        <w:tabs>
          <w:tab w:val="clear" w:pos="720"/>
          <w:tab w:val="right" w:pos="10324" w:leader="none"/>
        </w:tabs>
        <w:ind w:left="-42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  <w:lang w:val="pt-BR"/>
        </w:rPr>
        <w:t>Câu 4 (1,5đ)</w:t>
      </w: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  <w:lang w:val="pt-BR"/>
        </w:rPr>
        <w:t>: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Ưu điểm của phần mềm đa phương tiên là gì?</w:t>
      </w:r>
    </w:p>
    <w:p>
      <w:pPr>
        <w:pStyle w:val="Normal"/>
        <w:spacing w:lineRule="auto" w:line="288"/>
        <w:ind w:left="-420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vi-VN"/>
        </w:rPr>
        <w:t>Câu 5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vi-VN"/>
        </w:rPr>
        <w:t>đ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color w:val="333333"/>
          <w:sz w:val="22"/>
          <w:szCs w:val="22"/>
        </w:rPr>
        <w:t>Em đã được làm quen với những phần mềm tạo ảnh động nào?</w:t>
      </w:r>
    </w:p>
    <w:p>
      <w:pPr>
        <w:pStyle w:val="Normal"/>
        <w:tabs>
          <w:tab w:val="clear" w:pos="720"/>
          <w:tab w:val="right" w:pos="10324" w:leader="none"/>
        </w:tabs>
        <w:ind w:left="-42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>Đáp án-Biểu điểm</w:t>
      </w:r>
    </w:p>
    <w:p>
      <w:pPr>
        <w:pStyle w:val="Normal"/>
        <w:jc w:val="both"/>
        <w:rPr>
          <w:iCs/>
          <w:color w:val="000000"/>
          <w:sz w:val="24"/>
          <w:szCs w:val="24"/>
          <w:lang w:val="pt-BR"/>
        </w:rPr>
      </w:pPr>
      <w:r>
        <w:rPr>
          <w:b/>
          <w:iCs/>
          <w:color w:val="000000"/>
          <w:sz w:val="24"/>
          <w:szCs w:val="24"/>
          <w:lang w:val="pt-BR"/>
        </w:rPr>
        <w:t>C©u 1</w:t>
      </w:r>
      <w:r>
        <w:rPr>
          <w:iCs/>
          <w:color w:val="000000"/>
          <w:sz w:val="24"/>
          <w:szCs w:val="24"/>
          <w:lang w:val="pt-BR"/>
        </w:rPr>
        <w:t xml:space="preserve">(3.0 ®iÓm): 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pt-BR"/>
        </w:rPr>
        <w:t>A,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pt-BR"/>
        </w:rPr>
        <w:t>* Các b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vi-VN"/>
        </w:rPr>
        <w:t>ước tạo bài trình chiếu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pt-BR"/>
        </w:rPr>
        <w:tab/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pt-BR"/>
        </w:rPr>
        <w:t>- Chuẩn bị nội dung cho bài trình chiếu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pt-BR"/>
        </w:rPr>
        <w:t>- Chọn màu hoặc hình ảnh nền cho trang chiếu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pt-BR"/>
        </w:rPr>
        <w:t>- Nhập và định dạng nội dung văn bản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pt-BR"/>
        </w:rPr>
        <w:t>- Thêm hình ảnh minh họa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pt-BR"/>
        </w:rPr>
        <w:t>- Tạo các hiệu ứng động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pt-BR"/>
        </w:rPr>
        <w:t>- Trình chiếu, kiểm tra, chỉnh sửa và lưu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pt-BR"/>
        </w:rPr>
        <w:t>* Cách mở mẫu bài trình chiế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pt-BR"/>
        </w:rPr>
        <w:t>- Fomart</w:t>
      </w:r>
      <w:r>
        <w:rPr>
          <w:rFonts w:eastAsia="Wingdings" w:cs="Wingdings" w:ascii="Wingdings" w:hAnsi="Wingdings"/>
          <w:iCs/>
          <w:color w:val="000000"/>
          <w:sz w:val="24"/>
          <w:szCs w:val="24"/>
          <w:lang w:val="pt-BR"/>
        </w:rPr>
        <w:t>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pt-BR"/>
        </w:rPr>
        <w:t>Slide layout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pt-BR"/>
        </w:rPr>
        <w:t>B, Các bước chèn hình ảnh vào trang chiếu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pt-BR"/>
        </w:rPr>
        <w:t>- Chọn trang chiếu ngăn bên trá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pt-BR"/>
        </w:rPr>
        <w:t>- Chọn fomart</w:t>
      </w:r>
      <w:r>
        <w:rPr>
          <w:rFonts w:eastAsia="Wingdings" w:cs="Wingdings" w:ascii="Wingdings" w:hAnsi="Wingdings"/>
          <w:iCs/>
          <w:color w:val="000000"/>
          <w:sz w:val="24"/>
          <w:szCs w:val="24"/>
          <w:lang w:val="pt-BR"/>
        </w:rPr>
        <w:t>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pt-BR"/>
        </w:rPr>
        <w:t xml:space="preserve"> Background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pt-BR"/>
        </w:rPr>
        <w:t>- Nháy mũi tên, chọn màu thích hợp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pt-BR"/>
        </w:rPr>
        <w:t>-Nháy apply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pt-BR"/>
        </w:rPr>
        <w:t xml:space="preserve">Câu 2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pt-BR"/>
        </w:rPr>
        <w:t>Cách tạo màu nền cho trang chiếu: Fomart</w:t>
      </w:r>
      <w:r>
        <w:rPr>
          <w:rFonts w:eastAsia="Wingdings" w:cs="Wingdings" w:ascii="Wingdings" w:hAnsi="Wingdings"/>
          <w:iCs/>
          <w:color w:val="000000"/>
          <w:sz w:val="24"/>
          <w:szCs w:val="24"/>
          <w:lang w:val="pt-BR"/>
        </w:rPr>
        <w:t>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pt-BR"/>
        </w:rPr>
        <w:t xml:space="preserve"> Backgroud</w:t>
      </w:r>
      <w:r>
        <w:rPr>
          <w:rFonts w:eastAsia="Wingdings" w:cs="Wingdings" w:ascii="Wingdings" w:hAnsi="Wingdings"/>
          <w:iCs/>
          <w:color w:val="000000"/>
          <w:sz w:val="24"/>
          <w:szCs w:val="24"/>
          <w:lang w:val="pt-BR"/>
        </w:rPr>
        <w:t>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pt-BR"/>
        </w:rPr>
        <w:t>Chọn mũi tên</w:t>
      </w:r>
      <w:r>
        <w:rPr>
          <w:rFonts w:eastAsia="Wingdings" w:cs="Wingdings" w:ascii="Wingdings" w:hAnsi="Wingdings"/>
          <w:iCs/>
          <w:color w:val="000000"/>
          <w:sz w:val="24"/>
          <w:szCs w:val="24"/>
          <w:lang w:val="pt-BR"/>
        </w:rPr>
        <w:t>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pt-BR"/>
        </w:rPr>
        <w:t xml:space="preserve"> chọn apply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pt-BR"/>
        </w:rPr>
        <w:t>Các bước chèn hình ảnh vào trang chiếu: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pt-BR"/>
        </w:rPr>
        <w:tab/>
        <w:t>- Chọn trang chiếu cần chèn hình ảnh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pt-BR"/>
        </w:rPr>
        <w:tab/>
        <w:t>- Chọn lệnh Insert/Picture/from file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pt-BR"/>
        </w:rPr>
        <w:tab/>
        <w:t>- Chọn hộp insert picture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pt-BR"/>
        </w:rPr>
        <w:tab/>
        <w:t>- Chọn ảnh trong mục Look in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pt-BR"/>
        </w:rPr>
        <w:tab/>
        <w:t>- Nháy insert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pt-BR"/>
        </w:rPr>
        <w:t>Câu 3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pt-BR"/>
        </w:rPr>
        <w:t>Cách tạo hiệu ứng động cho từng đối tượng: Slide show/Animation scheme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pt-BR"/>
        </w:rPr>
        <w:t>- Các cách trình chiếu: F5, Biểu tượng cái ly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pt-BR"/>
        </w:rPr>
        <w:t>- Slide show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pt-BR"/>
        </w:rPr>
        <w:t>Câu 4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pt-BR"/>
        </w:rPr>
        <w:t xml:space="preserve">Ưu điểm: </w:t>
        <w:tab/>
        <w:t>- Thể hiện thông tin tốt nhất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pt-BR"/>
        </w:rPr>
        <w:tab/>
        <w:tab/>
        <w:t>- Sự thu hút và chú ý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pt-BR"/>
        </w:rPr>
        <w:tab/>
        <w:tab/>
        <w:t>- Thích hợp với việc sử dụng máy tính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pt-BR"/>
        </w:rPr>
        <w:tab/>
        <w:tab/>
        <w:t>- Phù hợp với giải trí và học tập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pt-BR"/>
        </w:rPr>
        <w:t xml:space="preserve">Câu 5(1 điểm): Kể được 3 phần mềm </w:t>
        <w:tab/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sectPr>
      <w:type w:val="nextPage"/>
      <w:pgSz w:w="11906" w:h="16838"/>
      <w:pgMar w:left="1138" w:right="562" w:gutter="0" w:header="0" w:top="562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nh">
    <w:name w:val="Hinh"/>
    <w:basedOn w:val="Normal"/>
    <w:qFormat/>
    <w:pPr>
      <w:spacing w:lineRule="auto" w:line="264" w:before="60" w:after="60"/>
      <w:jc w:val="center"/>
    </w:pPr>
    <w:rPr>
      <w:b/>
      <w:i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2:57:00Z</dcterms:created>
  <dc:creator>User</dc:creator>
  <dc:description/>
  <cp:keywords/>
  <dc:language>en-US</dc:language>
  <cp:lastModifiedBy>Admin</cp:lastModifiedBy>
  <cp:lastPrinted>2012-12-10T09:04:00Z</cp:lastPrinted>
  <dcterms:modified xsi:type="dcterms:W3CDTF">2013-04-20T03:02:00Z</dcterms:modified>
  <cp:revision>3</cp:revision>
  <dc:subject/>
  <dc:title>Tuần 13                                                                   Ngày soạn: 12/11/2012</dc:title>
</cp:coreProperties>
</file>