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ÁP ÁN VÀ THANG ĐIỂM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I. Trắc nghiệm: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(3 đ)   Khoanh tròn vào đáp án em cho là Đúng</w:t>
      </w:r>
    </w:p>
    <w:tbl>
      <w:tblPr>
        <w:tblW w:w="6707" w:type="dxa"/>
        <w:jc w:val="left"/>
        <w:tblInd w:w="1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53"/>
        <w:gridCol w:w="975"/>
        <w:gridCol w:w="975"/>
        <w:gridCol w:w="975"/>
        <w:gridCol w:w="975"/>
        <w:gridCol w:w="975"/>
      </w:tblGrid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 Tự Luận:</w:t>
      </w:r>
      <w:r>
        <w:rPr>
          <w:rFonts w:cs="Times New Roman" w:ascii="Times New Roman" w:hAnsi="Times New Roman"/>
          <w:b/>
          <w:sz w:val="26"/>
          <w:szCs w:val="26"/>
        </w:rPr>
        <w:t xml:space="preserve"> (7 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ểm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âu 1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1 đ) Các bước cơ bản khi tạo bài trình chiếu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720" w:hanging="0"/>
        <w:rPr/>
      </w:pP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+ Chuẩn bị nội dung cho bài trình chiếu.</w:t>
        <w:tab/>
        <w:tab/>
        <w:tab/>
        <w:tab/>
        <w:t>(0,2 đ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720" w:hanging="0"/>
        <w:rPr>
          <w:rFonts w:ascii="Times New Roman" w:hAnsi="Times New Roman" w:eastAsia="VNI-Times" w:cs="Times New Roman"/>
          <w:iCs/>
          <w:sz w:val="28"/>
          <w:szCs w:val="24"/>
          <w:lang w:val="nl-NL"/>
        </w:rPr>
      </w:pP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+ Chọn màu hoặc hình ảnh nền cho trang chiếu.</w:t>
        <w:tab/>
        <w:tab/>
        <w:tab/>
        <w:t>(0,2 đ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720" w:hanging="0"/>
        <w:rPr>
          <w:rFonts w:ascii="Times New Roman" w:hAnsi="Times New Roman" w:eastAsia="VNI-Times" w:cs="Times New Roman"/>
          <w:iCs/>
          <w:sz w:val="28"/>
          <w:szCs w:val="24"/>
          <w:lang w:val="nl-NL"/>
        </w:rPr>
      </w:pP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+ Nhập và định dạng nội dung văn bản,thêm các hình ảnh minh họa.</w:t>
        <w:tab/>
        <w:tab/>
        <w:t>(0,2 đ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720" w:hanging="0"/>
        <w:rPr>
          <w:rFonts w:ascii="Times New Roman" w:hAnsi="Times New Roman" w:eastAsia="VNI-Times" w:cs="Times New Roman"/>
          <w:iCs/>
          <w:sz w:val="28"/>
          <w:szCs w:val="24"/>
          <w:lang w:val="nl-NL"/>
        </w:rPr>
      </w:pP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+ Tạo các hiệu ứng động.</w:t>
        <w:tab/>
        <w:tab/>
        <w:tab/>
        <w:tab/>
        <w:t>(0,2 đ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720" w:hanging="0"/>
        <w:rPr>
          <w:rFonts w:ascii="Times New Roman" w:hAnsi="Times New Roman" w:eastAsia="VNI-Times" w:cs="Times New Roman"/>
          <w:iCs/>
          <w:sz w:val="28"/>
          <w:szCs w:val="24"/>
          <w:lang w:val="nl-NL"/>
        </w:rPr>
      </w:pP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+ Trình chiếu kiểm tra, chỉnh sửa và lưu bài trình chiếu.</w:t>
        <w:tab/>
        <w:tab/>
        <w:tab/>
        <w:t>(0,2 đ)</w:t>
      </w:r>
    </w:p>
    <w:p>
      <w:pPr>
        <w:pStyle w:val="Normal"/>
        <w:spacing w:lineRule="auto" w:line="264" w:before="0" w:after="0"/>
        <w:rPr>
          <w:rFonts w:ascii="Times New Roman" w:hAnsi="Times New Roman" w:eastAsia="VNI-Times" w:cs="Times New Roman"/>
          <w:iCs/>
          <w:sz w:val="24"/>
          <w:szCs w:val="24"/>
          <w:lang w:val="nl-NL"/>
        </w:rPr>
      </w:pPr>
      <w:r>
        <w:rPr>
          <w:rFonts w:eastAsia="VNI-Times" w:cs="Times New Roman" w:ascii="Times New Roman" w:hAnsi="Times New Roman"/>
          <w:iCs/>
          <w:sz w:val="24"/>
          <w:szCs w:val="24"/>
          <w:lang w:val="nl-NL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âu 2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(1,5 đ) Các bước để thay đổi thứ tự xuất hiện của các hình ảnh trên trang chiếu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>+  Chọn hình ảnh cần chuyển lên lớp tren hoặc đưa xuống lớp dưới.</w:t>
        <w:tab/>
        <w:tab/>
        <w:tab/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(0,35 đ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Nháy nút phỉa chuột lên hình ảnh để mở bảng chọn tắt.</w:t>
        <w:tab/>
        <w:tab/>
        <w:tab/>
        <w:tab/>
        <w:tab/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(0,35 đ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Nháy vào Order rồi chọn Bring to Front để chuyển hình ảnh lên trên hoặc Send to Back để đưa xuống dưới.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(0,8 đ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âu 3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(1,5 đ) Để tạo hiệu ứng động cho đối tượng, ta cần thực hiện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>+ Chọn các trang chiếu cần áp dụng hiệu ứng có sẵn.</w:t>
        <w:tab/>
        <w:tab/>
        <w:tab/>
        <w:tab/>
        <w:tab/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(0,5 đ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Mở bảng chọn Slide Show và chọn Animation Schemes.</w:t>
        <w:tab/>
        <w:tab/>
        <w:tab/>
        <w:tab/>
        <w:tab/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(0,5 đ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Nháy chọn hiệu ứng thích hợp trong ngăn bên phải cửa sổ.</w:t>
        <w:tab/>
        <w:tab/>
        <w:tab/>
        <w:tab/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(0,5 đ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âu 4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(1,5 đ) Các ứng dụng của đa phương tiện: </w:t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Trong nhà trường, trong khoa học, trong y học, trong thương mại, trong quản lý xã hội, trong nghệ thuật, trong công nghệ giải trí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âu 5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(1,5 đ) Để tạo ảnh động với Beneton Movie Gif, thực hiện các bước sau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>+ Nháy chuột lên nút New Project trên thanh công cụ.</w:t>
        <w:tab/>
        <w:tab/>
        <w:tab/>
        <w:tab/>
        <w:tab/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(0,25 đ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Nháy chuột lên nút Add Frames trên thanh công cụ.</w:t>
        <w:tab/>
        <w:tab/>
        <w:tab/>
        <w:tab/>
        <w:tab/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(0,25 đ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Chọn tệp ảnh từ của sổ chọn tệp.</w:t>
        <w:tab/>
        <w:tab/>
        <w:tab/>
        <w:tab/>
        <w:tab/>
        <w:tab/>
        <w:tab/>
        <w:tab/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(0,25 đ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Nháy nút Open để đưa tệp ảnh đã chọn vào ảnh động.</w:t>
        <w:tab/>
        <w:tab/>
        <w:tab/>
        <w:tab/>
        <w:tab/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(0,25 đ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Lặp lại các bước từ 2 đến 4 để đưa các tệp khác vào ảnh động.</w:t>
        <w:tab/>
        <w:tab/>
        <w:tab/>
        <w:tab/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(0,25 đ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+ Nháy nút Save để lưu kết quả.</w:t>
        <w:tab/>
        <w:tab/>
        <w:tab/>
        <w:tab/>
        <w:tab/>
        <w:tab/>
        <w:tab/>
        <w:tab/>
      </w:r>
      <w:r>
        <w:rPr>
          <w:rFonts w:eastAsia="VNI-Times" w:cs="Times New Roman" w:ascii="Times New Roman" w:hAnsi="Times New Roman"/>
          <w:iCs/>
          <w:sz w:val="28"/>
          <w:szCs w:val="24"/>
          <w:lang w:val="nl-NL"/>
        </w:rPr>
        <w:t>(0,25 đ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5:00Z</dcterms:created>
  <dc:creator>BC</dc:creator>
  <dc:description/>
  <dc:language>en-US</dc:language>
  <cp:lastModifiedBy>DANHNGUYEN</cp:lastModifiedBy>
  <dcterms:modified xsi:type="dcterms:W3CDTF">2013-04-15T09:15:00Z</dcterms:modified>
  <cp:revision>3</cp:revision>
  <dc:subject/>
  <dc:title/>
</cp:coreProperties>
</file>