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AN THẠNH 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 : Tin học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9 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, tên :....................................................................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PHẦN TRẮC NGHIỆM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6đ)</w:t>
      </w:r>
    </w:p>
    <w:p>
      <w:pPr>
        <w:pStyle w:val="Normal"/>
        <w:spacing w:before="60" w:after="0"/>
        <w:jc w:val="both"/>
        <w:rPr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  <w:t>Câu 1: Để thêm một trang chiếu mới ta chọn lện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lid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 Slid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Inser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 Slide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Forma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 Slid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Fil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</w:r>
    </w:p>
    <w:p>
      <w:pPr>
        <w:pStyle w:val="Normal"/>
        <w:spacing w:before="6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âu 2: Em có thể chèn hình ảnh vào trang chiếu bằng cách nào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 xml:space="preserve">Forma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Pictur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From File…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Edi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Pictur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From File…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Inser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Pictur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From File…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 xml:space="preserve">Inser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fr-FR"/>
        </w:rPr>
        <w:t xml:space="preserve"> picture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3: Tác dụng của khung văn bản có sẵn trên trang chiế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Nhập hình ảnh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Để nhập văn bản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Nhập âm thanh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Nhập đoạn phim</w:t>
      </w:r>
    </w:p>
    <w:p>
      <w:pPr>
        <w:pStyle w:val="Normal"/>
        <w:spacing w:before="60" w:after="0"/>
        <w:jc w:val="both"/>
        <w:rPr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  <w:t>Câu 4: Nếu muốn áp dụng 1 hiệu động cho mọi đối tượng của bài trình chiếu . Ta nháy nút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pply to Master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pply to All Slides</w:t>
        <w:tab/>
        <w:t xml:space="preserve">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pply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pply to All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Format </w:t>
      </w:r>
      <w:r>
        <w:rPr>
          <w:rFonts w:eastAsia="Symbol" w:cs="Symbol" w:ascii="Symbol" w:hAnsi="Symbol"/>
          <w:b/>
          <w:sz w:val="26"/>
          <w:szCs w:val="26"/>
        </w:rPr>
        <w:t></w:t>
      </w:r>
      <w:r>
        <w:rPr>
          <w:b/>
          <w:sz w:val="26"/>
          <w:szCs w:val="26"/>
        </w:rPr>
        <w:t xml:space="preserve"> Slide Layout... dùng để làm g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ở các mẫu bố trí nội du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Mở các bài trình chiế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Mở các nội dung bài trình chiếu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ở các mẫu bài trình chiếu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Để chuyển trang chiếu tiếp theo bằng nháy chuột ta chọn tuy chọn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n muose click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ll muose click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f muose click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n muose click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Những đối tượng có thể chèn vào trang chiếu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ệp âm thanh hay đoạn phim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iểu bảng và biểu đồ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ệp hình ản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ất cả các đối tượng trên.</w:t>
      </w:r>
    </w:p>
    <w:p>
      <w:pPr>
        <w:pStyle w:val="Normal"/>
        <w:spacing w:before="6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8: Để 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mở các mẫu bài trình chiếu ( Slide DeSign…)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Forma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Slide DeSign…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ools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Slide DeSign…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Inser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Slide DeSign…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View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Slide DeSign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: Hình ảnh khi chèn vào trang chiếu thì: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Không được thay đổi vị trí và kích thước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ó thể thay đổi vị trí và kích thước tùy ý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thể thay đổi kích thước nhưng không thay đổi vị trí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ó thể thay đổi vị trí nhưng không thay đổi kích thước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0: Để thoát khỏi phần mềm trình chiếu ta thực hiện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hấn phím ALT + F4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Exi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háy chuột vào nút Clos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ả 3 cách trên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Mở Slide Show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View Show  hoặc nhấn F5 có chức năng gì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Xem các trang chiếu ở chế độ sắp xếp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Xem các trang chiếu ở chế độ soạn thả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Xem các trang chiếu ở chế trình chiếu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ất cả đều sai 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Câu 12: </w:t>
      </w:r>
      <w:r>
        <w:rPr>
          <w:b/>
          <w:sz w:val="26"/>
          <w:szCs w:val="26"/>
          <w:lang w:val="fr-FR"/>
        </w:rPr>
        <w:t>Tập hợp các trang chiếu được đánh số thứ tự gọi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Bài văn bản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Bài phần mềm trình chiế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Bài trình bày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Bài trình chiếu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</w:t>
      </w:r>
      <w:r>
        <w:rPr>
          <w:b/>
          <w:iCs/>
          <w:sz w:val="26"/>
          <w:szCs w:val="26"/>
          <w:lang w:val="pt-BR"/>
        </w:rPr>
        <w:t>Chức năng chính của phần mềm trình chiếu là:</w:t>
      </w:r>
    </w:p>
    <w:p>
      <w:pPr>
        <w:pStyle w:val="Normal"/>
        <w:tabs>
          <w:tab w:val="clear" w:pos="720"/>
          <w:tab w:val="left" w:pos="1620" w:leader="none"/>
        </w:tabs>
        <w:ind w:firstLine="280"/>
        <w:jc w:val="both"/>
        <w:rPr/>
      </w:pPr>
      <w:r>
        <w:rPr>
          <w:b/>
          <w:iCs/>
          <w:sz w:val="26"/>
          <w:szCs w:val="26"/>
          <w:lang w:val="pt-BR"/>
        </w:rPr>
        <w:t xml:space="preserve">A. </w:t>
      </w:r>
      <w:r>
        <w:rPr>
          <w:iCs/>
          <w:sz w:val="26"/>
          <w:szCs w:val="26"/>
          <w:lang w:val="pt-BR"/>
        </w:rPr>
        <w:t>Tạo các bài trình chiếu</w:t>
      </w:r>
    </w:p>
    <w:p>
      <w:pPr>
        <w:pStyle w:val="Normal"/>
        <w:tabs>
          <w:tab w:val="clear" w:pos="720"/>
          <w:tab w:val="left" w:pos="1620" w:leader="none"/>
        </w:tabs>
        <w:ind w:firstLine="280"/>
        <w:jc w:val="both"/>
        <w:rPr/>
      </w:pPr>
      <w:r>
        <w:rPr>
          <w:b/>
          <w:iCs/>
          <w:sz w:val="26"/>
          <w:szCs w:val="26"/>
          <w:lang w:val="pt-BR"/>
        </w:rPr>
        <w:t xml:space="preserve">B. </w:t>
      </w:r>
      <w:r>
        <w:rPr>
          <w:iCs/>
          <w:sz w:val="26"/>
          <w:szCs w:val="26"/>
          <w:lang w:val="pt-BR"/>
        </w:rPr>
        <w:t>Trình chiếu các trang của bài trình chiếu</w:t>
      </w:r>
    </w:p>
    <w:p>
      <w:pPr>
        <w:pStyle w:val="Normal"/>
        <w:tabs>
          <w:tab w:val="clear" w:pos="720"/>
          <w:tab w:val="left" w:pos="1620" w:leader="none"/>
        </w:tabs>
        <w:ind w:firstLine="280"/>
        <w:jc w:val="both"/>
        <w:rPr/>
      </w:pPr>
      <w:r>
        <w:rPr>
          <w:b/>
          <w:iCs/>
          <w:sz w:val="26"/>
          <w:szCs w:val="26"/>
          <w:lang w:val="pt-BR"/>
        </w:rPr>
        <w:t xml:space="preserve">C. </w:t>
      </w:r>
      <w:r>
        <w:rPr>
          <w:iCs/>
          <w:sz w:val="26"/>
          <w:szCs w:val="26"/>
          <w:lang w:val="pt-BR"/>
        </w:rPr>
        <w:t>Soạn thảo văn bản</w:t>
      </w:r>
    </w:p>
    <w:p>
      <w:pPr>
        <w:pStyle w:val="Normal"/>
        <w:tabs>
          <w:tab w:val="clear" w:pos="720"/>
          <w:tab w:val="left" w:pos="1620" w:leader="none"/>
        </w:tabs>
        <w:ind w:firstLine="280"/>
        <w:jc w:val="both"/>
        <w:rPr/>
      </w:pPr>
      <w:r>
        <w:rPr>
          <w:b/>
          <w:iCs/>
          <w:sz w:val="26"/>
          <w:szCs w:val="26"/>
          <w:lang w:val="pt-BR"/>
        </w:rPr>
        <w:t xml:space="preserve">D. </w:t>
      </w:r>
      <w:r>
        <w:rPr>
          <w:iCs/>
          <w:sz w:val="26"/>
          <w:szCs w:val="26"/>
          <w:lang w:val="pt-BR"/>
        </w:rPr>
        <w:t xml:space="preserve">Câu </w:t>
      </w:r>
      <w:r>
        <w:rPr>
          <w:b/>
          <w:iCs/>
          <w:sz w:val="26"/>
          <w:szCs w:val="26"/>
          <w:lang w:val="pt-BR"/>
        </w:rPr>
        <w:t>A</w:t>
      </w:r>
      <w:r>
        <w:rPr>
          <w:iCs/>
          <w:sz w:val="26"/>
          <w:szCs w:val="26"/>
          <w:lang w:val="pt-BR"/>
        </w:rPr>
        <w:t xml:space="preserve"> và </w:t>
      </w:r>
      <w:r>
        <w:rPr>
          <w:b/>
          <w:iCs/>
          <w:sz w:val="26"/>
          <w:szCs w:val="26"/>
          <w:lang w:val="pt-BR"/>
        </w:rPr>
        <w:t>B</w:t>
      </w:r>
      <w:r>
        <w:rPr>
          <w:iCs/>
          <w:sz w:val="26"/>
          <w:szCs w:val="26"/>
          <w:lang w:val="pt-BR"/>
        </w:rPr>
        <w:t xml:space="preserve"> đú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14:</w:t>
      </w:r>
      <w:r>
        <w:rPr>
          <w:b/>
          <w:sz w:val="26"/>
          <w:szCs w:val="26"/>
        </w:rPr>
        <w:t>Để xóa một trang chiếu khi đã chọn trang chiếu cần xóa rồi nhấn</w: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Nhấn phím Delete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Nhấn phím Space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Nhấn phím Ctrl + Z</w:t>
        <w:tab/>
        <w:t xml:space="preserve">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Nhấn phím Enter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  <w:sz w:val="26"/>
          <w:szCs w:val="26"/>
          <w:lang w:val="pt-BR"/>
        </w:rPr>
        <w:t>Câu 15:</w:t>
      </w:r>
      <w:r>
        <w:rPr>
          <w:bCs/>
          <w:i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Có mấy loại hiệu ứng động mà em đã học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3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4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6: Trong các nút lệnh sau, nút lệnh nào được dùng để định dạng màu chữ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9339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9339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icrosoft Power Point 2003 là phần mề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hần mềm trình chiếu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hần mềm soạn thảo văn bả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hần mềm để vẽ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hần mềm bảng tính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ể lưu lại bài trình chiếu đang thực hiện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Mở File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av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háy vào nút Save trên thanh công cụ 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hấn tổ hợp phím Ctrl+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ất cả các cách trên</w:t>
      </w:r>
    </w:p>
    <w:p>
      <w:pPr>
        <w:pStyle w:val="Normal"/>
        <w:spacing w:before="60" w:after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Câu 19:</w:t>
      </w:r>
      <w:r>
        <w:rPr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Muốn tạo hiệu ứng chuyển cho các trang chiếu ta cần thực hiện các lệnh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lide show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Animation Schemes</w:t>
        <w:tab/>
      </w:r>
      <w:r>
        <w:rPr>
          <w:b/>
          <w:iCs/>
          <w:sz w:val="26"/>
          <w:szCs w:val="26"/>
        </w:rPr>
        <w:t xml:space="preserve">B. </w:t>
      </w:r>
      <w:r>
        <w:rPr>
          <w:iCs/>
          <w:sz w:val="26"/>
          <w:szCs w:val="26"/>
        </w:rPr>
        <w:t xml:space="preserve">Slide show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lide transitio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Animation Schem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Slide Show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View Show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  <w:sz w:val="26"/>
          <w:szCs w:val="26"/>
        </w:rPr>
        <w:t>Câu 20: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Nội dung cơ bản trên các trang chiếu có các dạng nào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ăn bản, hình ản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ình ảnh, âm thanh, biểu đồ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ăn bản, hình ảnh ,âm thanh, biểu đồ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Âm thanh, văn bản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hi tạo bài trình chiếu chúng ta thường thực hiện bao nhiêu bướ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4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5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3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6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Câu 22:  Nháy chuột phải lên hình ảnh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Order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Send to Back có chức năng gì?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ể chuyển một hình ảnh được chọn qua bên trái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ể chuyển một hình ảnh được chọn lên lớp trên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ể chuyển một hình ảnh được chọn xuống lớp dưới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ể chuyển một hình ảnh được chọn qua bên phải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3:  Slide Show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>Animation Schemes dùng để: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ạo hiệu động cho đoạn phim chèn vào trang chiếu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ạo các hiệu ứng chuyển trang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ạo hiệu ứng động cho các đối tượng trên trang chiếu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ạo hiệu ứng chuyển trang và đối tượ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4: Để khởi động phần mềm trình chiếu ta thực hiện</w:t>
      </w:r>
      <w:r>
        <w:rPr>
          <w:sz w:val="26"/>
          <w:szCs w:val="26"/>
        </w:rPr>
        <w:t>: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háy chuột phải vào biểu tượng trên màn hình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háy chuột trái vào biểu tượ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háy đúp chuột phải vào biểu tượng trên màn hình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háy đúp chuột trái vào biểu tượng trên màn hình.</w:t>
      </w:r>
    </w:p>
    <w:p>
      <w:pPr>
        <w:pStyle w:val="Normal"/>
        <w:ind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PHẦN TỰ LUẬN 4đ</w:t>
      </w:r>
    </w:p>
    <w:p>
      <w:pPr>
        <w:pStyle w:val="Normal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Nêu các bước tạo bài trình chiếu</w:t>
      </w:r>
    </w:p>
    <w:p>
      <w:pPr>
        <w:pStyle w:val="Normal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Các bước chèn hình ảnh vào trang chiếu</w:t>
      </w:r>
    </w:p>
    <w:p>
      <w:pPr>
        <w:pStyle w:val="Normal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Nêu cách đặt màu nền cho trang chiếu ?</w:t>
      </w:r>
    </w:p>
    <w:sectPr>
      <w:footerReference w:type="default" r:id="rId6"/>
      <w:type w:val="nextPage"/>
      <w:pgSz w:w="12240" w:h="15840"/>
      <w:pgMar w:left="1120" w:right="42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34:00Z</dcterms:created>
  <dc:creator> NHCH</dc:creator>
  <dc:description/>
  <cp:keywords/>
  <dc:language>en-US</dc:language>
  <cp:lastModifiedBy>Admin</cp:lastModifiedBy>
  <dcterms:modified xsi:type="dcterms:W3CDTF">2013-04-20T00:34:00Z</dcterms:modified>
  <cp:revision>2</cp:revision>
  <dc:subject/>
  <dc:title>SỞ GIÁO DỤC VÀ ĐÀO TẠO</dc:title>
</cp:coreProperties>
</file>