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7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15 phót (K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1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4"/>
          <w:u w:val="single"/>
        </w:rPr>
      </w:pPr>
      <w:r>
        <w:rPr>
          <w:rFonts w:cs=".VnTimeH" w:ascii=".VnTimeH" w:hAnsi=".VnTimeH"/>
          <w:b/>
          <w:sz w:val="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a trËn:</w:t>
      </w:r>
    </w:p>
    <w:p>
      <w:pPr>
        <w:pStyle w:val="Normal"/>
        <w:jc w:val="both"/>
        <w:rPr>
          <w:rFonts w:ascii=".VnTimeH" w:hAnsi=".VnTimeH" w:cs=".VnTimeH"/>
          <w:b/>
          <w:b/>
          <w:sz w:val="10"/>
          <w:u w:val="single"/>
        </w:rPr>
      </w:pPr>
      <w:r>
        <w:rPr>
          <w:rFonts w:cs=".VnTimeH" w:ascii=".VnTimeH" w:hAnsi=".VnTimeH"/>
          <w:b/>
          <w:sz w:val="10"/>
          <w:u w:val="single"/>
        </w:rPr>
      </w:r>
    </w:p>
    <w:tbl>
      <w:tblPr>
        <w:tblW w:w="112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7"/>
        <w:gridCol w:w="822"/>
        <w:gridCol w:w="718"/>
        <w:gridCol w:w="926"/>
        <w:gridCol w:w="754"/>
        <w:gridCol w:w="891"/>
        <w:gridCol w:w="789"/>
        <w:gridCol w:w="856"/>
        <w:gridCol w:w="684"/>
        <w:gridCol w:w="980"/>
        <w:gridCol w:w="98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ñ ®Ò kiÕn thø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Ën biÕ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«ng hiÓ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Ën dô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c©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®iÓm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Þnh luËt «m. §iÖn trë. §iÖn trë t</w:t>
              <w:softHyphen/>
              <w:t>¬ng ®</w:t>
              <w:softHyphen/>
              <w:t>¬ng cña ®o¹n m¹ch nèi tiÕp hoÆc song s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ù phô thuéc cña ®iÖn trë vµo chiÒu dµi, tiÕt diÖn vµ vËt liÖu lµm d©y dÉ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æ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  <w:t>B. §Ò kiÓm tra:</w:t>
      </w:r>
    </w:p>
    <w:p>
      <w:pPr>
        <w:pStyle w:val="Normal"/>
        <w:tabs>
          <w:tab w:val="clear" w:pos="720"/>
          <w:tab w:val="left" w:pos="237" w:leader="none"/>
        </w:tabs>
        <w:rPr/>
      </w:pPr>
      <w:r>
        <w:rPr>
          <w:b/>
          <w:u w:val="single"/>
        </w:rPr>
        <w:t>PhÇn A:</w:t>
      </w:r>
      <w:r>
        <w:rPr/>
        <w:t xml:space="preserve"> </w:t>
      </w:r>
      <w:r>
        <w:rPr>
          <w:b/>
          <w:i/>
        </w:rPr>
        <w:t>Chän c©u tr¶ lêi ®óng.</w:t>
      </w:r>
      <w:r>
        <w:rPr/>
        <w:t xml:space="preserve"> (5 ®iÓm).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</w:t>
      </w:r>
      <w:r>
        <w:rPr>
          <w:lang w:val="fr-FR"/>
        </w:rPr>
        <w:t>§iÖn trë t</w:t>
        <w:softHyphen/>
        <w:t>¬ng ®</w:t>
        <w:softHyphen/>
        <w:t xml:space="preserve">¬ng cña ®o¹n m¹ch gåm 2 ®iÖn trë R1 = 4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fr-FR"/>
        </w:rPr>
        <w:t xml:space="preserve"> vµ R2 = 12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fr-FR"/>
        </w:rPr>
        <w:t xml:space="preserve"> m¾c song song lµ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) 16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 xml:space="preserve">B) 48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 xml:space="preserve">C) 0,33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ab/>
        <w:t xml:space="preserve">D) 3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Mét d©y ®ång dµi 100 m, cã tiÕt diÖn 1 mm</w:t>
      </w:r>
      <w:r>
        <w:rPr>
          <w:vertAlign w:val="superscript"/>
        </w:rPr>
        <w:t>2</w:t>
      </w:r>
      <w:r>
        <w:rPr/>
        <w:t xml:space="preserve"> th× cã ®iÖn trë 1,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Mét d©y ®ång kh¸c cã tiÕt diÖn 0,2 mm</w:t>
      </w:r>
      <w:r>
        <w:rPr>
          <w:vertAlign w:val="superscript"/>
        </w:rPr>
        <w:t>2</w:t>
      </w:r>
      <w:r>
        <w:rPr/>
        <w:t xml:space="preserve">, cã ®iÖn trë 1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th× cã chiÒu dµi lµ:</w:t>
      </w:r>
    </w:p>
    <w:p>
      <w:pPr>
        <w:pStyle w:val="Normal"/>
        <w:ind w:firstLine="720"/>
        <w:jc w:val="both"/>
        <w:rPr/>
      </w:pPr>
      <w:r>
        <w:rPr/>
        <w:t>A) 1000 m</w:t>
        <w:tab/>
        <w:tab/>
        <w:t xml:space="preserve"> B) 200 m</w:t>
        <w:tab/>
        <w:tab/>
        <w:t xml:space="preserve">  C) 2000 m</w:t>
        <w:tab/>
        <w:tab/>
        <w:t xml:space="preserve">           D) 5000 m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3:</w:t>
      </w:r>
      <w:r>
        <w:rPr>
          <w:lang w:val="fr-FR"/>
        </w:rPr>
        <w:t xml:space="preserve"> C</w:t>
        <w:softHyphen/>
        <w:softHyphen/>
        <w:t>êng ®é dßng ®iÖn ch¹y qua mét ®o¹n m¹ch:</w:t>
      </w:r>
    </w:p>
    <w:p>
      <w:pPr>
        <w:pStyle w:val="Normal"/>
        <w:ind w:left="720" w:hanging="0"/>
        <w:jc w:val="both"/>
        <w:rPr/>
      </w:pPr>
      <w:r>
        <w:rPr/>
        <w:t>A) TØ lÖ thuËn víi hiÖu ®iÖn thÕ ®Æt vµo hai ®Çu ®o¹n m¹ch nµy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TØ lÖ nghÞch víi hiÖu ®iÖn thÕ ®Æt vµo hai ®Çu ®o¹n m¹ch nµy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) Kh«ng thay ®æi khi thay ®æi hiÖu ®iÖn thÕ ®Æt vµo hai ®Çu ®o¹n m¹ch nµy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D) Gi¶m khi t¨ng hiÖu ®iÖn thÕ ®Æt vµo hai ®Çu ®o¹n m¹ch.</w:t>
      </w:r>
    </w:p>
    <w:p>
      <w:pPr>
        <w:pStyle w:val="TextBody"/>
        <w:rPr/>
      </w:pPr>
      <w:r>
        <w:rPr>
          <w:b/>
          <w:szCs w:val="28"/>
          <w:u w:val="single"/>
          <w:lang w:val="fr-FR"/>
        </w:rPr>
        <w:t>C©u 4:</w:t>
      </w:r>
      <w:r>
        <w:rPr/>
        <w:t xml:space="preserve"> Khi ®Æt hiÖu ®iÖn thÕ U vµo hai ®Çu mét ®iÖn trë R th× dßng ®iÖn ch¹y qua nã cã c</w:t>
        <w:softHyphen/>
        <w:t>êng ®é lµ I. HÖ thøc biÓu thÞ ®Þnh luËt ¤m l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05"/>
        <w:gridCol w:w="2533"/>
        <w:gridCol w:w="2536"/>
      </w:tblGrid>
      <w:tr>
        <w:trPr/>
        <w:tc>
          <w:tcPr>
            <w:tcW w:w="276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hÇn II:</w:t>
      </w:r>
      <w:r>
        <w:rPr>
          <w:b/>
        </w:rPr>
        <w:t xml:space="preserve"> </w:t>
      </w:r>
      <w:r>
        <w:rPr>
          <w:b/>
          <w:i/>
        </w:rPr>
        <w:t xml:space="preserve">§iÒn c¸c côm tõ thÝch hîp vµo chç trèng trong mçi c©u sau. </w:t>
      </w:r>
      <w:r>
        <w:rPr/>
        <w:t>(3 ®iÓm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C©u 5: </w:t>
      </w:r>
      <w:r>
        <w:rPr/>
        <w:t>§iÖn trë cña 1 ®o¹n m¹ch ®</w:t>
        <w:softHyphen/>
        <w:t>îc x¸c ®Þnh b»ng.................................. gi÷a hiÖu ®iÖn thÕ ®Æt vµo 2 ®Çu ®o¹n m¹ch nµy vµ c</w:t>
        <w:softHyphen/>
        <w:t>êng ®é dßng ®iÖn ch¹y qua nã.</w:t>
      </w:r>
    </w:p>
    <w:p>
      <w:pPr>
        <w:pStyle w:val="Normal"/>
        <w:jc w:val="both"/>
        <w:rPr/>
      </w:pPr>
      <w:r>
        <w:rPr>
          <w:b/>
          <w:u w:val="single"/>
        </w:rPr>
        <w:t>C©u 6:</w:t>
      </w:r>
      <w:r>
        <w:rPr/>
        <w:t xml:space="preserve"> §èi víi ®o¹n m¹ch gåm 2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m¾c song song, nÕu c</w:t>
        <w:softHyphen/>
        <w:t>êng ®é dßng ®iÖn ch¹y qua mçi ®iÖn trë nµy t</w:t>
        <w:softHyphen/>
        <w:t>¬ng øng lµ I</w:t>
      </w:r>
      <w:r>
        <w:rPr>
          <w:vertAlign w:val="subscript"/>
        </w:rPr>
        <w:t>1</w:t>
      </w:r>
      <w:r>
        <w:rPr/>
        <w:t xml:space="preserve"> vµ I</w:t>
      </w:r>
      <w:r>
        <w:rPr>
          <w:vertAlign w:val="subscript"/>
        </w:rPr>
        <w:t>2</w:t>
        <w:softHyphen/>
      </w:r>
      <w:r>
        <w:rPr/>
        <w:t xml:space="preserve"> th× c¸c c</w:t>
        <w:softHyphen/>
        <w:t>êng ®é nµy .......................... víi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  <w:softHyphen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  <w:u w:val="single"/>
        </w:rPr>
        <w:t>PhÇn III:</w:t>
      </w:r>
      <w:r>
        <w:rPr>
          <w:b/>
          <w:i/>
        </w:rPr>
        <w:t xml:space="preserve"> GhÐp mçi néi dung bªn tr¸i víi 1 trong sè c¸c néi dung bªn ph¶i ®Ó thµnh 1 c©u cã néi dung ®óng. (3 ®iÓm).</w:t>
      </w:r>
    </w:p>
    <w:tbl>
      <w:tblPr>
        <w:tblW w:w="1106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52"/>
        <w:gridCol w:w="4308"/>
        <w:gridCol w:w="5830"/>
        <w:gridCol w:w="190"/>
      </w:tblGrid>
      <w:tr>
        <w:trPr/>
        <w:tc>
          <w:tcPr>
            <w:tcW w:w="7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) HiÖu ®iÖn thÕ gi÷a 2 ®Çu ®o¹n m¹c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) §iÖn trë cña d©y dÉ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) §èi víi ®o¹n m¹ch nèi tiÕp, hiÖu ®iÖn thÕ gi÷a 2 d©u mçi ®iÖn trë.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) TØ lÖ thuËn víi chiÒu dµi, tØ lÖ nghÞch víi tiÕt diÖn cña d©y vµ phô thuéc vµo vËt liÖu lµm d©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) B»ng tÝch gi÷a c</w:t>
              <w:softHyphen/>
              <w:t>êng ®é dßng ®iÖn ch¹y qua ®o¹n m¹ch vµ ®iÖn trë cña ®o¹n m¹c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) TØ lÖ nghÞch víi c¸c ®iÖn trë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) TØ lÖ thuËn víi c¸c ®iÖn trë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¸p ¸n vµ biÓu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15 phót (K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1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1"/>
        <w:rPr>
          <w:rFonts w:ascii=".VnTime" w:hAnsi=".VnTime" w:cs=".VnTime"/>
          <w:i w:val="false"/>
          <w:i w:val="false"/>
          <w:sz w:val="28"/>
        </w:rPr>
      </w:pPr>
      <w:r>
        <w:rPr>
          <w:rFonts w:cs=".VnTime" w:ascii=".VnTime" w:hAnsi=".VnTime"/>
          <w:i w:val="false"/>
          <w:sz w:val="28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656"/>
        <w:gridCol w:w="1620"/>
      </w:tblGrid>
      <w:tr>
        <w:trPr>
          <w:trHeight w:val="30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</w:t>
            </w:r>
          </w:p>
        </w:tc>
        <w:tc>
          <w:tcPr>
            <w:tcW w:w="7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i gi¶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>
          <w:trHeight w:val="142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Çn I</w:t>
            </w:r>
          </w:p>
          <w:p>
            <w:pPr>
              <w:pStyle w:val="Normal"/>
              <w:rPr/>
            </w:pPr>
            <w:r>
              <w:rPr/>
              <w:t>C©u 1</w:t>
            </w:r>
          </w:p>
          <w:p>
            <w:pPr>
              <w:pStyle w:val="Normal"/>
              <w:rPr/>
            </w:pPr>
            <w:r>
              <w:rPr/>
              <w:t>C©u 2</w:t>
            </w:r>
          </w:p>
          <w:p>
            <w:pPr>
              <w:pStyle w:val="Normal"/>
              <w:rPr/>
            </w:pPr>
            <w:r>
              <w:rPr/>
              <w:t>C©u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©u 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óng lµ: D.</w:t>
            </w:r>
          </w:p>
          <w:p>
            <w:pPr>
              <w:pStyle w:val="Normal"/>
              <w:rPr/>
            </w:pPr>
            <w:r>
              <w:rPr/>
              <w:t>§óng lµ: B.</w:t>
            </w:r>
          </w:p>
          <w:p>
            <w:pPr>
              <w:pStyle w:val="Normal"/>
              <w:rPr/>
            </w:pPr>
            <w:r>
              <w:rPr/>
              <w:t>§óng lµ: A.</w:t>
            </w:r>
          </w:p>
          <w:p>
            <w:pPr>
              <w:pStyle w:val="Normal"/>
              <w:rPr/>
            </w:pPr>
            <w:r>
              <w:rPr/>
              <w:t>§óng lµ: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 ®</w:t>
            </w:r>
          </w:p>
          <w:p>
            <w:pPr>
              <w:pStyle w:val="Normal"/>
              <w:jc w:val="center"/>
              <w:rPr/>
            </w:pPr>
            <w:r>
              <w:rPr/>
              <w:t>1,25 ®</w:t>
            </w:r>
          </w:p>
          <w:p>
            <w:pPr>
              <w:pStyle w:val="Normal"/>
              <w:jc w:val="center"/>
              <w:rPr/>
            </w:pPr>
            <w:r>
              <w:rPr/>
              <w:t>1,25 ®</w:t>
            </w:r>
          </w:p>
          <w:p>
            <w:pPr>
              <w:pStyle w:val="Normal"/>
              <w:jc w:val="center"/>
              <w:rPr/>
            </w:pPr>
            <w:r>
              <w:rPr/>
              <w:t>1,25 ®</w:t>
            </w:r>
          </w:p>
        </w:tc>
      </w:tr>
      <w:tr>
        <w:trPr>
          <w:trHeight w:val="108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Çn II</w:t>
            </w:r>
          </w:p>
          <w:p>
            <w:pPr>
              <w:pStyle w:val="Normal"/>
              <w:rPr/>
            </w:pPr>
            <w:r>
              <w:rPr/>
              <w:t>C©u 1</w:t>
            </w:r>
          </w:p>
          <w:p>
            <w:pPr>
              <w:pStyle w:val="Normal"/>
              <w:rPr/>
            </w:pPr>
            <w:r>
              <w:rPr/>
              <w:t>C©u 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  <w:softHyphen/>
              <w:t>¬ng sè.</w:t>
            </w:r>
          </w:p>
          <w:p>
            <w:pPr>
              <w:pStyle w:val="Normal"/>
              <w:jc w:val="both"/>
              <w:rPr/>
            </w:pPr>
            <w:r>
              <w:rPr/>
              <w:t>TØ lÖ nghÞ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®</w:t>
            </w:r>
          </w:p>
          <w:p>
            <w:pPr>
              <w:pStyle w:val="Normal"/>
              <w:jc w:val="center"/>
              <w:rPr/>
            </w:pPr>
            <w:r>
              <w:rPr/>
              <w:t>1 ®.</w:t>
            </w:r>
          </w:p>
        </w:tc>
      </w:tr>
      <w:tr>
        <w:trPr>
          <w:trHeight w:val="100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Çn III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b</w:t>
            </w:r>
          </w:p>
          <w:p>
            <w:pPr>
              <w:pStyle w:val="Normal"/>
              <w:rPr/>
            </w:pPr>
            <w:r>
              <w:rPr/>
              <w:t xml:space="preserve">2 -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- 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®</w:t>
            </w:r>
          </w:p>
          <w:p>
            <w:pPr>
              <w:pStyle w:val="Normal"/>
              <w:jc w:val="center"/>
              <w:rPr/>
            </w:pPr>
            <w:r>
              <w:rPr/>
              <w:t>1 ®</w:t>
            </w:r>
          </w:p>
          <w:p>
            <w:pPr>
              <w:pStyle w:val="Normal"/>
              <w:jc w:val="center"/>
              <w:rPr/>
            </w:pPr>
            <w:r>
              <w:rPr/>
              <w:t>1 ®.</w:t>
            </w:r>
          </w:p>
        </w:tc>
      </w:tr>
    </w:tbl>
    <w:p>
      <w:pPr>
        <w:pStyle w:val="Normal"/>
        <w:tabs>
          <w:tab w:val="clear" w:pos="720"/>
          <w:tab w:val="left" w:pos="237" w:leader="none"/>
        </w:tabs>
        <w:jc w:val="center"/>
        <w:rPr>
          <w:rFonts w:ascii=".VnAvantH" w:hAnsi=".VnAvantH" w:cs=".VnAvantH"/>
          <w:b/>
          <w:b/>
          <w:sz w:val="26"/>
          <w:lang w:val="en-US" w:eastAsia="en-US"/>
        </w:rPr>
      </w:pPr>
      <w:r>
        <w:rPr>
          <w:rFonts w:cs=".VnAvantH" w:ascii=".VnAvantH" w:hAnsi=".VnAvantH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284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3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7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312" w:hanging="312"/>
              <w:jc w:val="center"/>
              <w:rPr/>
            </w:pPr>
            <w:r>
              <w:rPr/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45 phót (K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A. Ma trËn:</w:t>
      </w:r>
    </w:p>
    <w:tbl>
      <w:tblPr>
        <w:tblW w:w="112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7"/>
        <w:gridCol w:w="822"/>
        <w:gridCol w:w="718"/>
        <w:gridCol w:w="926"/>
        <w:gridCol w:w="754"/>
        <w:gridCol w:w="891"/>
        <w:gridCol w:w="789"/>
        <w:gridCol w:w="856"/>
        <w:gridCol w:w="684"/>
        <w:gridCol w:w="980"/>
        <w:gridCol w:w="98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ñ ®Ò kiÕn thø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Ën biÕ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«ng hiÓ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Ën dô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c©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®iÓm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Þnh luËt «m. §iÖn trë. §iÖn trë t</w:t>
              <w:softHyphen/>
              <w:t>¬ng ®</w:t>
              <w:softHyphen/>
              <w:t>¬ng cña ®o¹n m¹ch nèi tiÕp hoÆc song s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ù phô thuéc cña ®iÖn trë vµo chiÒu dµi, tiÕt diÖn vµ vËt liÖu lµm d©y dÉ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«ng vµ c«ng suÊt cña dßng ®iÖ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æ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  <w:t>B. §Ò kiÓm tra:</w:t>
      </w:r>
    </w:p>
    <w:p>
      <w:pPr>
        <w:pStyle w:val="Normal"/>
        <w:jc w:val="both"/>
        <w:rPr/>
      </w:pPr>
      <w:r>
        <w:rPr>
          <w:b/>
          <w:u w:val="single"/>
        </w:rPr>
        <w:t>PhÇn I:</w:t>
      </w:r>
      <w:r>
        <w:rPr>
          <w:b/>
        </w:rPr>
        <w:t xml:space="preserve"> </w:t>
      </w:r>
      <w:r>
        <w:rPr>
          <w:b/>
          <w:i/>
          <w:sz w:val="26"/>
        </w:rPr>
        <w:t>H·y c©u tr¶ lêi ®óng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1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>§èi víi mçi d©y dÉn, th</w:t>
        <w:softHyphen/>
        <w:t xml:space="preserve">êng s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fr-FR"/>
        </w:rPr>
        <w:t xml:space="preserve"> gi÷a hiÖu ®iÖn thÕ U ®Æt vµo 2 ®Çu d©y dÉn vµ c</w:t>
        <w:softHyphen/>
        <w:t>êng ®é dßng ®iÖn I ch¹y qua d©y dÉn ®ã cã trÞ sè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TØ lÖ thuËn víi hiÖu ®iÖn thÕ U.</w:t>
        <w:tab/>
        <w:t>B. TØ lÖ nghÞch víi c</w:t>
        <w:softHyphen/>
        <w:t>êng ®é dßng ®iÖn I.</w:t>
      </w:r>
    </w:p>
    <w:p>
      <w:pPr>
        <w:pStyle w:val="Normal"/>
        <w:ind w:left="720" w:hanging="0"/>
        <w:jc w:val="both"/>
        <w:rPr/>
      </w:pPr>
      <w:r>
        <w:rPr/>
        <w:t>C.Kh«ng ®æi.</w:t>
        <w:tab/>
        <w:tab/>
        <w:tab/>
        <w:tab/>
        <w:t xml:space="preserve">D. </w:t>
      </w:r>
      <w:r>
        <w:rPr>
          <w:lang w:val="fr-FR"/>
        </w:rPr>
        <w:t>T¨ng khi hiÖu ®iÖn thÕ U t¨ng.</w: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(0,5®) Khi hiÖu ®iÖn thÕ gi÷a 2 ®Çu d©y dÉn t¨ng th×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</w:t>
        <w:softHyphen/>
        <w:t>êng ®é dßng ®iÖn ch¹y qua d©y dÉn kh«ng thay ®æ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</w:t>
        <w:softHyphen/>
        <w:t>êng ®é dßng ®iÖn ch¹y qua d©y dÉn cã lóc t¨ng, cã lóc gi¶m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</w:t>
        <w:softHyphen/>
        <w:t>êng ®é dßng ®iÖn ch¹y qua d©y dÉn gi¶m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</w:t>
        <w:softHyphen/>
        <w:t>êng ®é dßng ®iÖn ch¹y qua d©y dÉn t¨ng tØ lÖ víi hiÖu ®iÖn thÕ.</w:t>
      </w:r>
    </w:p>
    <w:p>
      <w:pPr>
        <w:pStyle w:val="Normal"/>
        <w:ind w:left="720" w:hanging="0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3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>§o¹n m¹ch gåm 2 ®iÖn trë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µ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m¾c song song cã ®iÖn trë t</w:t>
        <w:softHyphen/>
        <w:t>¬ng ®</w:t>
        <w:softHyphen/>
        <w:t>¬ng lµ:</w:t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533"/>
        <w:gridCol w:w="2543"/>
      </w:tblGrid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ind w:firstLine="540"/>
              <w:rPr>
                <w:lang w:val="fr-FR"/>
              </w:rPr>
            </w:pPr>
            <w:r>
              <w:rPr/>
              <w:t>A) R</w:t>
            </w:r>
            <w:r>
              <w:rPr>
                <w:vertAlign w:val="subscript"/>
              </w:rPr>
              <w:t xml:space="preserve">1 </w:t>
            </w:r>
            <w:r>
              <w:rPr/>
              <w:t>+ R</w:t>
            </w:r>
            <w:r>
              <w:rPr>
                <w:vertAlign w:val="subscript"/>
              </w:rPr>
              <w:t>2</w:t>
              <w:tab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D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fr-FR"/>
        </w:rPr>
        <w:t>C©u 4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 xml:space="preserve">D©y dÉn cã chiÒu dµi l, cã tiÕt diÖn S vµ lµm b»ng chÊt cã ®iÖn trë suÊ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fr-FR"/>
        </w:rPr>
        <w:t xml:space="preserve"> th× cã ®iÖn trë R ®</w:t>
        <w:softHyphen/>
        <w:t xml:space="preserve">îc tÝnh b»ng c«ng thøc: </w:t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322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)  R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)  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l</m:t>
                  </m:r>
                </m:den>
              </m:f>
            </m:oMath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)  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S</m:t>
                  </m:r>
                </m:den>
              </m:f>
            </m:oMath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)  R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sz w:val="10"/>
          <w:u w:val="single"/>
          <w:lang w:val="fr-FR"/>
        </w:rPr>
      </w:pPr>
      <w:r>
        <w:rPr>
          <w:b/>
          <w:sz w:val="10"/>
          <w:u w:val="single"/>
          <w:lang w:val="fr-FR"/>
        </w:rPr>
      </w:r>
    </w:p>
    <w:p>
      <w:pPr>
        <w:pStyle w:val="Normal"/>
        <w:ind w:right="-578" w:hanging="0"/>
        <w:jc w:val="both"/>
        <w:rPr/>
      </w:pPr>
      <w:r>
        <w:rPr>
          <w:b/>
          <w:u w:val="single"/>
          <w:lang w:val="fr-FR"/>
        </w:rPr>
        <w:t>C©u 5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>§Ó x¸c ®Þnh sù phô thuéc cña ®iÖn trë d©y dÉn vµo chiÒu dµi d©y th× cÇn ph¶i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) §o vµ so s¸nh ®iÖn trë cña c¸c d©y dÉn cã chiÒu dµi kh¸c nhau, cã tiÕt diÖn nh</w:t>
        <w:softHyphen/>
        <w:t xml:space="preserve"> nhau vµ ®</w:t>
        <w:softHyphen/>
        <w:t>îc lµm tõ cïng 1 lo¹i vËt liÖu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§o vµ so s¸nh ®iÖn trë cña c¸c d©y dÉn cã chiÒu dµi, tiÕt diÖn kh¸c nhau vµ ®</w:t>
        <w:softHyphen/>
        <w:t>îc lµm tõ c¸c vËt liÖu kh¸c nhau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) §o vµ so s¸nh ®iÖn trë cña c¸c d©y dÉn cã chiÒu dµi kh¸c nhau, cã cïng tiÕt diÖn vµ ®</w:t>
        <w:softHyphen/>
        <w:t>îc lµm tõ c¸c vËt liÖu kh¸c nhau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) §o vµ so s¸nh ®iÖn trë cña c¸c d©y dÉn cã chiÒu dµi, tiÕt diÖn kh¸c nhau vµ ®</w:t>
        <w:softHyphen/>
        <w:t>îc lµm tõ cïng 1 lo¹i vËt liÖu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6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>Sè O¸t ghi trªn 1 dông cô ®iÖn cho biÕt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) §iÖn n¨ng mµ dông cô nµy tiªu thô trong 1 phót khi dông cô nµy ®</w:t>
        <w:softHyphen/>
        <w:t>îc sö dông víi ®óng hiÖu ®iÖn thÕ ®Þnh møc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C«ng suÊt ®iÖn cña dông cô khi dông cô nµy ®</w:t>
        <w:softHyphen/>
        <w:t>îc sö dông víi ®óng hiÖu ®iÖn thÕ ®Þnh møc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) C«ng mµ dßng ®iÖn thùc hiÖn khi dông cô nµy ®</w:t>
        <w:softHyphen/>
        <w:t>îc sö dông víi ®óng hiÖu ®iÖn thÕ ®Þnh møc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) C«ng suÊt ®iÖn cña dông cô nµy khi dông cô ®</w:t>
        <w:softHyphen/>
        <w:t>îc sö dông víi nh÷ng hiÖu ®iÖn thÕ kh«ng v</w:t>
        <w:softHyphen/>
        <w:t>ît qu¸ hiÖu ®iÖn thÕ ®Þnh møc.</w:t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</w:rPr>
        <w:t>PhÇn II:</w:t>
      </w:r>
      <w:r>
        <w:rPr>
          <w:b/>
        </w:rPr>
        <w:t xml:space="preserve"> </w:t>
      </w:r>
      <w:r>
        <w:rPr>
          <w:b/>
          <w:i/>
          <w:sz w:val="26"/>
        </w:rPr>
        <w:t>Chän tõ hay côm tõ thÝch hîp ®iÒn vµo chç trèng.</w:t>
      </w:r>
    </w:p>
    <w:p>
      <w:pPr>
        <w:pStyle w:val="Normal"/>
        <w:jc w:val="both"/>
        <w:rPr/>
      </w:pPr>
      <w:r>
        <w:rPr>
          <w:b/>
          <w:u w:val="single"/>
        </w:rPr>
        <w:t>C©u 7:</w:t>
      </w:r>
      <w:r>
        <w:rPr/>
        <w:t xml:space="preserve"> (0,5®) C«ng cña dßng ®iÖn lµ sè ®o .........................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8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>C¸c dông cô ®iÖn cã ghi sè O¸t khi ho¹t ®éng ®Òu biÕn ®æi ...................... thµnh c¸c d¹ng n¨ng l</w:t>
        <w:softHyphen/>
        <w:t>îng kh¸c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9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>BiÕn trë lµ .............................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10:</w:t>
      </w:r>
      <w:r>
        <w:rPr>
          <w:lang w:val="fr-FR"/>
        </w:rPr>
        <w:t xml:space="preserve"> </w:t>
      </w:r>
      <w:r>
        <w:rPr/>
        <w:t xml:space="preserve">(0,5®) </w:t>
      </w:r>
      <w:r>
        <w:rPr>
          <w:lang w:val="fr-FR"/>
        </w:rPr>
        <w:t>C«ng t¬ ®iÖn lµ thiÕt bÞ dïng ®Ó ®o ..................................</w:t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hÇn III:</w:t>
      </w:r>
      <w:r>
        <w:rPr>
          <w:b/>
          <w:lang w:val="fr-FR"/>
        </w:rPr>
        <w:t xml:space="preserve"> </w:t>
      </w:r>
      <w:r>
        <w:rPr>
          <w:b/>
          <w:i/>
          <w:sz w:val="26"/>
          <w:lang w:val="fr-FR"/>
        </w:rPr>
        <w:t>H·y viÕt c©u tr¶ lêi hoÆc lêi gi¶i cho c¸c c©u sau.</w:t>
      </w:r>
    </w:p>
    <w:p>
      <w:pPr>
        <w:pStyle w:val="Normal"/>
        <w:jc w:val="both"/>
        <w:rPr>
          <w:b/>
          <w:b/>
          <w:i/>
          <w:i/>
          <w:sz w:val="10"/>
          <w:lang w:val="fr-FR"/>
        </w:rPr>
      </w:pPr>
      <w:r>
        <w:rPr>
          <w:b/>
          <w:i/>
          <w:sz w:val="10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11:</w:t>
      </w:r>
      <w:r>
        <w:rPr>
          <w:b/>
          <w:lang w:val="fr-FR"/>
        </w:rPr>
        <w:t xml:space="preserve"> (1®) </w:t>
      </w:r>
      <w:r>
        <w:rPr>
          <w:lang w:val="fr-FR"/>
        </w:rPr>
        <w:t>Ph¸t biÓu, viÕt hÖ thøc cña ®Þnh luËt Jun – Lenx¬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12:</w:t>
      </w:r>
      <w:r>
        <w:rPr>
          <w:lang w:val="fr-FR"/>
        </w:rPr>
        <w:t xml:space="preserve">  (2®) Cã 3 ®iÖn trë lµ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fr-FR"/>
        </w:rPr>
        <w:t>, R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=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fr-FR"/>
        </w:rPr>
        <w:t xml:space="preserve"> vµ R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fr-FR"/>
        </w:rPr>
        <w:t xml:space="preserve"> ®</w:t>
        <w:softHyphen/>
        <w:t>îc m¾c song song víi nhau vµo hiÖu ®iÖn thÕ U = 2,4 V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 TÝnh ®iÖn trë t</w:t>
        <w:softHyphen/>
        <w:t>¬ng ®</w:t>
        <w:softHyphen/>
        <w:t>¬ng cña ®o¹n m¹ch song song nµy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 TÝnh c</w:t>
        <w:softHyphen/>
        <w:t>êng ®é I cña dßng ®iÖn ch¹y qua m¹ch chÝnh.</w:t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 xml:space="preserve">C©u 13: (2®) </w:t>
      </w:r>
      <w:r>
        <w:rPr>
          <w:lang w:val="fr-FR"/>
        </w:rPr>
        <w:t xml:space="preserve"> Cã 2 bãng ®Ìn lµ §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cã ghi: 6V – 4,5W vµ §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cã ghi: 3V – 1,5W.</w:t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6605</wp:posOffset>
                </wp:positionH>
                <wp:positionV relativeFrom="paragraph">
                  <wp:posOffset>16510</wp:posOffset>
                </wp:positionV>
                <wp:extent cx="1814195" cy="1218565"/>
                <wp:effectExtent l="0" t="254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218600"/>
                          <a:chOff x="0" y="0"/>
                          <a:chExt cx="181404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04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040" cy="1218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720"/>
                                <a:ext cx="1814040" cy="121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0160" y="394200"/>
                                <a:ext cx="214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vertAlign w:val="subscript"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7560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488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9320" y="0"/>
                                <a:ext cx="1238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6000" y="961560"/>
                                <a:ext cx="3600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7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2001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4920" y="47736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666000" y="9968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545400"/>
                                <a:ext cx="63252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1039">
                                    <a:moveTo>
                                      <a:pt x="0" y="745"/>
                                    </a:moveTo>
                                    <a:lnTo>
                                      <a:pt x="0" y="1039"/>
                                    </a:lnTo>
                                    <a:lnTo>
                                      <a:pt x="653" y="1037"/>
                                    </a:lnTo>
                                    <a:lnTo>
                                      <a:pt x="653" y="694"/>
                                    </a:lnTo>
                                    <a:lnTo>
                                      <a:pt x="996" y="694"/>
                                    </a:lnTo>
                                    <a:lnTo>
                                      <a:pt x="990" y="5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880"/>
                                <a:ext cx="423000" cy="68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1082">
                                    <a:moveTo>
                                      <a:pt x="0" y="0"/>
                                    </a:moveTo>
                                    <a:lnTo>
                                      <a:pt x="0" y="1082"/>
                                    </a:lnTo>
                                    <a:lnTo>
                                      <a:pt x="666" y="10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76320"/>
                                <a:ext cx="720" cy="67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757440"/>
                                <a:ext cx="3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527760"/>
                                <a:ext cx="214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§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vertAlign w:val="subscript"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68760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160" y="1440"/>
                              <a:ext cx="59508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85680"/>
                                <a:ext cx="1530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72720"/>
                                <a:ext cx="1530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3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3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78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5400"/>
                                  <a:ext cx="143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35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99640" y="756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.3pt;width:142.85pt;height:95.95pt" coordorigin="7223,26" coordsize="2857,1919">
                <v:group id="shape_0" style="position:absolute;left:7223;top:26;width:2857;height:1919">
                  <v:group id="shape_0" style="position:absolute;left:7223;top:26;width:2857;height:1919">
                    <v:rect id="shape_0" stroked="f" o:allowincell="f" style="position:absolute;left:7223;top:27;width:2856;height:1917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72;top:647;width:337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vertAlign w:val="subscript"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7233,145" to="10067,145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8086,144" to="8626,144" stroked="t" o:allowincell="f" style="position:absolute">
                      <v:stroke color="white" weight="381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8293;top:26;width:194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8272;top:1540;width:568;height:113">
                      <v:rect id="shape_0" stroked="t" o:allowincell="f" style="position:absolute;left:8272;top:1540;width:566;height:112;mso-wrap-style:none;v-text-anchor:middle">
                        <v:imagedata r:id="rId3" o:detectmouseclick="t"/>
                        <v:stroke color="black" weight="12600" joinstyle="miter" endcap="flat"/>
                        <w10:wrap type="square" side="left"/>
                      </v:rect>
                      <v:rect id="shape_0" fillcolor="white" stroked="t" o:allowincell="f" style="position:absolute;left:8524;top:1540;width:314;height:112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rect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8412;top:778;width:226;height:226;mso-wrap-style:none;v-text-anchor:middle" type="_x0000_t123">
                      <v:fill o:detectmouseclick="t" type="solid" color2="black"/>
                      <v:stroke color="black" weight="12600" joinstyle="miter" endcap="flat"/>
                      <w10:wrap type="square" side="left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272;top:1596;width:0;height:0;rotation:90" type="_x0000_t33">
                      <v:stroke color="black" weight="12600" joinstyle="miter" endcap="flat"/>
                      <v:fill o:detectmouseclick="t" on="false"/>
                      <w10:wrap type="square" side="left"/>
                    </v:shape>
                    <v:shape id="shape_0" coordsize="996,1039" path="m0,745l0,1039l653,1037l653,694l996,694l990,5l130,0e" stroked="t" o:allowincell="f" style="position:absolute;left:8516;top:885;width:995;height:1038;mso-wrap-style:none;v-text-anchor:middle">
                      <v:fill o:detectmouseclick="t" on="false"/>
                      <v:stroke color="black" weight="12600" startarrow="classic" startarrowwidth="medium" startarrowlength="medium" joinstyle="round" endcap="flat"/>
                      <w10:wrap type="square" side="left"/>
                    </v:shape>
                    <v:shape id="shape_0" coordsize="666,1082" path="m0,0l0,1082l666,1082e" stroked="t" o:allowincell="f" style="position:absolute;left:7238;top:144;width:665;height:1081;mso-wrap-style:none;v-text-anchor:middle">
                      <v:fill o:detectmouseclick="t" on="false"/>
                      <v:stroke color="black" weight="12600" joinstyle="round" endcap="flat"/>
                      <w10:wrap type="square" side="left"/>
                    </v:shape>
                    <v:line id="shape_0" from="10062,146" to="10062,1211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9513,1219" to="10072,121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7502;top:857;width:337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vertAlign w:val="subscript"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fillcolor="white" stroked="t" o:allowincell="f" style="position:absolute;left:7452;top:1109;width:226;height:226;mso-wrap-style:none;v-text-anchor:middle" type="_x0000_t123">
                      <v:fill o:detectmouseclick="t" type="solid" color2="black"/>
                      <v:stroke color="black" weight="12600" joinstyle="miter" endcap="flat"/>
                      <w10:wrap type="square" side="left"/>
                    </v:shape>
                  </v:group>
                  <v:group id="shape_0" style="position:absolute;left:7921;top:28;width:938;height:510">
                    <v:shape id="shape_0" fillcolor="white" stroked="f" o:allowincell="f" style="position:absolute;left:7977;top:163;width:240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617;top:143;width:240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7921;top:28;width:865;height:217">
                      <v:line id="shape_0" from="7921,28" to="8146,237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black" stroked="t" o:allowincell="f" style="position:absolute;left:7990;top:88;width:89;height:89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8561,37" to="8786,24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black" stroked="t" o:allowincell="f" style="position:absolute;left:8630;top:97;width:89;height:89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</v:group>
                </v:group>
                <v:line id="shape_0" from="8640,145" to="9179,14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lang w:val="fr-FR"/>
        </w:rPr>
        <w:t>a) Cã thÓ m¾c nèi tiÕp 2 ®Ìn nµy vµo hiÖu ®iÖn thÕ U = 9V ®Ó chóng s¸ng b×nh th</w:t>
        <w:softHyphen/>
        <w:t>êng ®</w:t>
        <w:softHyphen/>
        <w:t>îc kh«ng? V× sao?</w:t>
      </w:r>
    </w:p>
    <w:p>
      <w:pPr>
        <w:pStyle w:val="Normal"/>
        <w:jc w:val="both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extBody"/>
        <w:tabs>
          <w:tab w:val="left" w:pos="720" w:leader="none"/>
          <w:tab w:val="left" w:pos="8370" w:leader="none"/>
          <w:tab w:val="left" w:pos="8640" w:leader="none"/>
          <w:tab w:val="left" w:pos="9165" w:leader="none"/>
        </w:tabs>
        <w:rPr>
          <w:rFonts w:ascii=".VnAvantH" w:hAnsi=".VnAvantH" w:cs=".VnAvantH"/>
          <w:b/>
          <w:b/>
          <w:sz w:val="26"/>
          <w:lang w:val="fr-FR"/>
        </w:rPr>
      </w:pPr>
      <w:r>
        <w:rPr>
          <w:rFonts w:cs=".VnAvantH" w:ascii=".VnAvantH" w:hAnsi=".VnAvantH"/>
          <w:b/>
          <w:sz w:val="26"/>
          <w:lang w:val="fr-FR"/>
        </w:rPr>
        <w:t>b) M¾c 2 bãng ®Ìn nµy cïng víi 1 biÕn trë vµo hiÖu ®iÖn thÕ U = 9V nh</w:t>
        <w:softHyphen/>
        <w:t xml:space="preserve"> s¬ ®å h×nh vÏ bªn. Ph¶i ®iÒu chØnh biÕn trë cã ®iÖn trë lµ bao nhiªu ®Ó 2 ®Ìn s¸ng b×nh th</w:t>
        <w:softHyphen/>
        <w:t>êng?</w:t>
      </w:r>
    </w:p>
    <w:tbl>
      <w:tblPr>
        <w:tblW w:w="107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60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¸p ¸n vµ biÓu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®Ò kiÓm tra 45 phót (K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56"/>
        <w:gridCol w:w="1204"/>
      </w:tblGrid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µi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êi gi¶i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ó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Çn I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60"/>
              <w:gridCol w:w="1120"/>
              <w:gridCol w:w="1400"/>
              <w:gridCol w:w="700"/>
              <w:gridCol w:w="1260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-248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8370" w:leader="none"/>
                      <w:tab w:val="left" w:pos="8640" w:leader="none"/>
                      <w:tab w:val="left" w:pos="9165" w:leader="none"/>
                    </w:tabs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Çn II</w:t>
            </w:r>
          </w:p>
          <w:p>
            <w:pPr>
              <w:pStyle w:val="Normal"/>
              <w:rPr/>
            </w:pPr>
            <w:r>
              <w:rPr/>
              <w:t>C©u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©u 8</w:t>
            </w:r>
          </w:p>
          <w:p>
            <w:pPr>
              <w:pStyle w:val="Normal"/>
              <w:rPr/>
            </w:pPr>
            <w:r>
              <w:rPr/>
              <w:t>C©u 9</w:t>
            </w:r>
          </w:p>
          <w:p>
            <w:pPr>
              <w:pStyle w:val="Normal"/>
              <w:rPr/>
            </w:pPr>
            <w:r>
              <w:rPr/>
              <w:t>C©u 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447" w:leader="none"/>
                <w:tab w:val="left" w:pos="8370" w:leader="none"/>
                <w:tab w:val="left" w:pos="8640" w:leader="none"/>
                <w:tab w:val="left" w:pos="91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4447" w:leader="none"/>
                <w:tab w:val="left" w:pos="8370" w:leader="none"/>
                <w:tab w:val="left" w:pos="8640" w:leader="none"/>
                <w:tab w:val="left" w:pos="91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îng ®iÖn n¨ng tiªu thô ®Ó chuyÓn ho¸ thµnh c¸c d¹ng n¨ng l</w:t>
              <w:softHyphen/>
              <w:t>îng kh¸c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rPr/>
            </w:pPr>
            <w:r>
              <w:rPr/>
              <w:t>®iÖn n¨ng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rPr/>
            </w:pPr>
            <w:r>
              <w:rPr/>
              <w:t>®iÖn trë cã thÓ th¹y ®æi trÞ sè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447" w:leader="none"/>
              </w:tabs>
              <w:rPr>
                <w:bCs/>
                <w:i/>
                <w:i/>
                <w:iCs/>
                <w:sz w:val="22"/>
                <w:szCs w:val="24"/>
              </w:rPr>
            </w:pPr>
            <w:r>
              <w:rPr/>
              <w:t>®iÖn n¨ng sö dông hoÆc ®iÖn n¨ng tiªu th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 c©u tõ 1 ®Õn 10: mçi c©u tr¶ lêi ®óng ®</w:t>
              <w:softHyphen/>
              <w:t>îc 0,5 ®iÓm.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Çn III</w:t>
            </w:r>
          </w:p>
          <w:p>
            <w:pPr>
              <w:pStyle w:val="Normal"/>
              <w:rPr/>
            </w:pPr>
            <w:r>
              <w:rPr/>
              <w:t>C©u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©u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C©u 1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hiÖt l</w:t>
              <w:softHyphen/>
              <w:t>îng to¶ ra ë d©y dÉn khi cã dßng ®iÖn ch¹y qua tØ lÖ thuËn víi b×nh ph</w:t>
              <w:softHyphen/>
              <w:t>¬ng c</w:t>
              <w:softHyphen/>
              <w:t>êng ®é dßng ®iÖn, víi ®iÖn trë cña d©y dÉn vµ víi thêi gian dßng ®iÖn ch¹y qua.</w:t>
            </w:r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>
                <w:szCs w:val="28"/>
              </w:rPr>
            </w:pPr>
            <w:r>
              <w:rPr>
                <w:szCs w:val="28"/>
              </w:rPr>
              <w:t>HÖ thøc cña ®Þnh luËt Jun - Lenx¬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/>
              <w:t>.</w:t>
            </w:r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>
                <w:szCs w:val="28"/>
              </w:rPr>
            </w:pPr>
            <w:r>
              <w:rPr>
                <w:szCs w:val="28"/>
              </w:rPr>
              <w:t>a. §iÖn trë t</w:t>
              <w:softHyphen/>
              <w:t>¬ng ®</w:t>
              <w:softHyphen/>
              <w:t>¬ng:</w:t>
            </w:r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Ta cã: 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§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/>
            </w:pPr>
            <w:r>
              <w:rPr>
                <w:szCs w:val="28"/>
              </w:rPr>
              <w:tab/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T§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8"/>
              </w:rPr>
              <w:t>.</w:t>
            </w:r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>
                <w:szCs w:val="28"/>
              </w:rPr>
            </w:pPr>
            <w:r>
              <w:rPr>
                <w:szCs w:val="28"/>
              </w:rPr>
              <w:t>b. C</w:t>
              <w:softHyphen/>
              <w:t>êng ®é dßng ®iÖn m¹ch chÝnh lµ:</w:t>
            </w:r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/>
            </w:pPr>
            <w:r>
              <w:rPr/>
              <w:t>a. Kh«ng m¾c ®</w:t>
              <w:softHyphen/>
              <w:t>îc, v× 2 ®Ìn cã c</w:t>
              <w:softHyphen/>
              <w:t>êng ®é dßng ®iÖn ®Þnh møc kh¸c nhau:</w:t>
            </w:r>
          </w:p>
          <w:p>
            <w:pPr>
              <w:pStyle w:val="TextBody"/>
              <w:tabs>
                <w:tab w:val="left" w:pos="720" w:leader="none"/>
                <w:tab w:val="left" w:pos="8370" w:leader="none"/>
                <w:tab w:val="left" w:pos="8640" w:leader="none"/>
                <w:tab w:val="left" w:pos="9165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(NÕu ®Ìn §</w:t>
            </w:r>
            <w:r>
              <w:rPr>
                <w:vertAlign w:val="subscript"/>
              </w:rPr>
              <w:t>1</w:t>
            </w:r>
            <w:r>
              <w:rPr/>
              <w:t xml:space="preserve"> s¸ng b×nh th</w:t>
              <w:softHyphen/>
              <w:t>êng th× ®Ìn §</w:t>
            </w:r>
            <w:r>
              <w:rPr>
                <w:vertAlign w:val="subscript"/>
              </w:rPr>
              <w:t>2</w:t>
            </w:r>
            <w:r>
              <w:rPr/>
              <w:t xml:space="preserve"> cã thÓ bÞ háng. NÕu ®Ìn §</w:t>
            </w:r>
            <w:r>
              <w:rPr>
                <w:vertAlign w:val="subscript"/>
              </w:rPr>
              <w:t>2</w:t>
            </w:r>
            <w:r>
              <w:rPr/>
              <w:t xml:space="preserve"> s¸ng b×nh th</w:t>
              <w:softHyphen/>
              <w:t>êng th× ®Ìn §</w:t>
            </w:r>
            <w:r>
              <w:rPr>
                <w:vertAlign w:val="subscript"/>
              </w:rPr>
              <w:t>1</w:t>
            </w:r>
            <w:r>
              <w:rPr/>
              <w:t xml:space="preserve"> s¸ng d</w:t>
              <w:softHyphen/>
              <w:t>íi møc b×nh th</w:t>
              <w:softHyphen/>
              <w:t>êng).</w:t>
            </w:r>
          </w:p>
          <w:p>
            <w:pPr>
              <w:pStyle w:val="Normal"/>
              <w:jc w:val="both"/>
              <w:rPr/>
            </w:pPr>
            <w:r>
              <w:rPr/>
              <w:t>b. Khi ®Ìn §</w:t>
            </w:r>
            <w:r>
              <w:rPr>
                <w:vertAlign w:val="subscript"/>
              </w:rPr>
              <w:t>1</w:t>
            </w:r>
            <w:r>
              <w:rPr/>
              <w:t xml:space="preserve"> vµ ®Ìn §</w:t>
            </w:r>
            <w:r>
              <w:rPr>
                <w:vertAlign w:val="subscript"/>
              </w:rPr>
              <w:t>2</w:t>
            </w:r>
            <w:r>
              <w:rPr/>
              <w:t xml:space="preserve"> s¸ng b×nh th</w:t>
              <w:softHyphen/>
              <w:t>êng th× dßng ®iÖn ch¹y qua biÕn trë cã c</w:t>
              <w:softHyphen/>
              <w:t>êng ®é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Ph¶i ®iÒu chØnh biÕn trë cã ®iÖn trë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 11: 1,0 ®iÓm : mçi phÇn a hoÆc b tr¶ lêi ®óng ®</w:t>
              <w:softHyphen/>
              <w:t>îc 0,5 ®iÓm</w:t>
            </w:r>
          </w:p>
          <w:p>
            <w:pPr>
              <w:pStyle w:val="Normal"/>
              <w:jc w:val="both"/>
              <w:rPr/>
            </w:pPr>
            <w:r>
              <w:rPr/>
              <w:t>C©u 12 vµ 13: mçi c©u 2,0 ®iÓm mçi phÇn a hoÆc b lµm ®óng cho 1 ®iÓ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7" w:leader="none"/>
        </w:tabs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tabs>
          <w:tab w:val="clear" w:pos="720"/>
          <w:tab w:val="left" w:pos="237" w:leader="none"/>
        </w:tabs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tabs>
          <w:tab w:val="clear" w:pos="720"/>
          <w:tab w:val="left" w:pos="237" w:leader="none"/>
        </w:tabs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tbl>
      <w:tblPr>
        <w:tblW w:w="110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7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häc k×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Y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a trËn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6"/>
        <w:gridCol w:w="1245"/>
        <w:gridCol w:w="1319"/>
        <w:gridCol w:w="1225"/>
        <w:gridCol w:w="1166"/>
        <w:gridCol w:w="1225"/>
        <w:gridCol w:w="1459"/>
        <w:gridCol w:w="937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ñ ®Ò kiÕn thøc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biÕt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«ng hiÓu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Ën dông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æng ®iÓm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¾c nghiÖ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ù luË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¾c nghiÖ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ù luË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¾c nghiÖ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ù luËn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ch©m vÜnh cö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1 (0,5 ®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8 (0,5 ®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ch©m ®iÖ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5, 7 (1,0 ®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õ tr</w:t>
              <w:softHyphen/>
              <w:t>êng, tõ phæ, ®</w:t>
              <w:softHyphen/>
              <w:t>êng søc t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2,3,4 (1,5 ®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ùc ®iÖn tõ. Quy t¾c bµn tay ph¶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6 (0,5 ®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Þnh luËt ¤m. §iÖn trë cña ®o¹n m¹ch nèi tiÕ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9(a,b) (1,0 ®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«ng cña dßng ®iÖn. §iÖn n¨ng tiªu th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10(a,b) (2,0 ®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®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æng céng ®iÓ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®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B. §Ò kiÓm tr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</w:t>
      </w:r>
      <w:r>
        <w:rPr>
          <w:sz w:val="30"/>
        </w:rPr>
        <w:t xml:space="preserve"> </w:t>
      </w:r>
      <w:r>
        <w:rPr/>
        <w:t xml:space="preserve">(1,5 ®): </w:t>
      </w:r>
      <w:r>
        <w:rPr>
          <w:b/>
        </w:rPr>
        <w:t>Chän tõ hay côm tõ thÝch hîp ®iÒn vµo chç trèng trong c¸c c©u tõ 1 ®Õn 3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1:</w:t>
      </w:r>
      <w:r>
        <w:rPr/>
        <w:t xml:space="preserve"> Khi ®Æt hai nam ch©m gÇn nhau, c¸c tõ cùc cïng tªn</w:t>
      </w:r>
      <w:r>
        <w:rPr>
          <w:rFonts w:cs="Arial" w:ascii="Arial" w:hAnsi="Arial"/>
        </w:rPr>
        <w:t>……</w:t>
      </w:r>
      <w:r>
        <w:rPr/>
        <w:t>, c¸c tõ cùc kh¸c tªn</w:t>
      </w:r>
      <w:r>
        <w:rPr>
          <w:rFonts w:cs="Arial" w:ascii="Arial" w:hAnsi="Arial"/>
        </w:rPr>
        <w:t>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2:</w:t>
      </w:r>
      <w:r>
        <w:rPr/>
        <w:t xml:space="preserve"> Bªn ngoµi nam ch©m, c¸c ®</w:t>
        <w:softHyphen/>
        <w:t xml:space="preserve">êng søc tõ cã chiÒu </w:t>
      </w:r>
      <w:r>
        <w:rPr>
          <w:rFonts w:cs="Arial" w:ascii="Arial" w:hAnsi="Arial"/>
        </w:rPr>
        <w:t>……</w:t>
      </w:r>
      <w:r>
        <w:rPr/>
        <w:t xml:space="preserve"> cña nam ch©m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3:</w:t>
      </w:r>
      <w:r>
        <w:rPr/>
        <w:t xml:space="preserve"> Quy t¾c n¾m tay ph¶i ph¸t biÓu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N¾m bµn tay ph¶i, råi ®Æt sao cho bèn ngãn tay h</w:t>
        <w:softHyphen/>
        <w:t>íng theo chiÒu dßng ®iÖn</w:t>
        <w:softHyphen/>
        <w:softHyphen/>
        <w:t xml:space="preserve"> ch¹y qua c¸c vßng d©y th× ngãn tay c¸i cho·i ra chØ chiÒu cña </w:t>
      </w:r>
      <w:r>
        <w:rPr>
          <w:rFonts w:cs="Arial" w:ascii="Arial" w:hAnsi="Arial"/>
        </w:rPr>
        <w:t>……</w:t>
      </w:r>
      <w:r>
        <w:rPr/>
        <w:t xml:space="preserve"> trong long èng d©y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0"/>
          <w:u w:val="single"/>
        </w:rPr>
        <w:t xml:space="preserve">PhÇn II </w:t>
      </w:r>
      <w:r>
        <w:rPr/>
        <w:t xml:space="preserve">(2,5 ®): </w:t>
      </w:r>
      <w:r>
        <w:rPr>
          <w:b/>
        </w:rPr>
        <w:t>Khoanh trßn ch÷ c¸i ®øng tr</w:t>
        <w:softHyphen/>
        <w:t>íc ph</w:t>
        <w:softHyphen/>
        <w:t>¬ng ¸n tr¶ lêi ®óng cho c¸c c©u tõ 4 ®Õn 8:</w:t>
      </w:r>
    </w:p>
    <w:p>
      <w:pPr>
        <w:pStyle w:val="Normal"/>
        <w:jc w:val="both"/>
        <w:rPr/>
      </w:pPr>
      <w:r>
        <w:rPr>
          <w:b/>
          <w:i/>
          <w:u w:val="single"/>
        </w:rPr>
        <w:t>C©u 4:</w:t>
      </w:r>
      <w:r>
        <w:rPr/>
        <w:t xml:space="preserve"> Tr</w:t>
        <w:softHyphen/>
        <w:t>êng hîp nµo d</w:t>
        <w:softHyphen/>
        <w:t>íi ®©y cã tõ tr</w:t>
        <w:softHyphen/>
        <w:t>êng?</w:t>
      </w:r>
    </w:p>
    <w:p>
      <w:pPr>
        <w:pStyle w:val="Normal"/>
        <w:ind w:firstLine="720"/>
        <w:jc w:val="both"/>
        <w:rPr/>
      </w:pPr>
      <w:r>
        <w:rPr/>
        <w:t>A. Xung quanh vËt nhiÔm ®iÖ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ung quanh viªn 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ung quanh nam ch©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ung quanh thanh s¾t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5:</w:t>
      </w:r>
      <w:r>
        <w:rPr/>
        <w:t xml:space="preserve"> Lâi s¾t trong nam ch©m ®iÖn cã t¸c dông g×?</w:t>
      </w:r>
    </w:p>
    <w:p>
      <w:pPr>
        <w:pStyle w:val="Normal"/>
        <w:jc w:val="both"/>
        <w:rPr/>
      </w:pPr>
      <w:r>
        <w:rPr/>
        <w:tab/>
        <w:t>A Lµm cho nam ch©m ®</w:t>
        <w:softHyphen/>
        <w:t>îc ch¾c ch¾n</w:t>
      </w:r>
    </w:p>
    <w:p>
      <w:pPr>
        <w:pStyle w:val="Normal"/>
        <w:jc w:val="both"/>
        <w:rPr/>
      </w:pPr>
      <w:r>
        <w:rPr/>
        <w:tab/>
        <w:t>B. Lµm t¨ng tõ tr</w:t>
        <w:softHyphen/>
        <w:t>êng cña èng d©y</w:t>
      </w:r>
    </w:p>
    <w:p>
      <w:pPr>
        <w:pStyle w:val="Normal"/>
        <w:jc w:val="both"/>
        <w:rPr/>
      </w:pPr>
      <w:r>
        <w:rPr/>
        <w:tab/>
        <w:t>C. Lµm nam ch©m ®</w:t>
        <w:softHyphen/>
        <w:t>îc nhiÔm tõ vÜnh viÔn</w:t>
      </w:r>
    </w:p>
    <w:p>
      <w:pPr>
        <w:pStyle w:val="Normal"/>
        <w:jc w:val="both"/>
        <w:rPr/>
      </w:pPr>
      <w:r>
        <w:rPr/>
        <w:tab/>
        <w:t>D. Kh«ng cã t¸c dông g×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©u 6: </w:t>
      </w:r>
      <w:r>
        <w:rPr/>
        <w:t xml:space="preserve">Theo quy t¾c bµn tay tr¸i th× ngãn tay c¸i cho·i ra 90 </w:t>
        <w:softHyphen/>
        <w:softHyphen/>
      </w:r>
      <w:r>
        <w:rPr>
          <w:vertAlign w:val="superscript"/>
        </w:rPr>
        <w:t>0</w:t>
      </w:r>
      <w:r>
        <w:rPr/>
        <w:t xml:space="preserve"> chØ:</w:t>
      </w:r>
    </w:p>
    <w:p>
      <w:pPr>
        <w:pStyle w:val="Normal"/>
        <w:jc w:val="both"/>
        <w:rPr/>
      </w:pPr>
      <w:r>
        <w:rPr/>
        <w:tab/>
        <w:t>A. chiÒu cña ®</w:t>
        <w:softHyphen/>
        <w:t>êng søc tõ</w:t>
      </w:r>
    </w:p>
    <w:p>
      <w:pPr>
        <w:pStyle w:val="Normal"/>
        <w:jc w:val="both"/>
        <w:rPr/>
      </w:pPr>
      <w:r>
        <w:rPr/>
        <w:tab/>
        <w:t>B. chiÒu cña dßng ®iÖn</w:t>
      </w:r>
    </w:p>
    <w:p>
      <w:pPr>
        <w:pStyle w:val="Normal"/>
        <w:jc w:val="both"/>
        <w:rPr/>
      </w:pPr>
      <w:r>
        <w:rPr/>
        <w:tab/>
        <w:t>C. chiÒu cña lùc ®iÖn tõ</w:t>
      </w:r>
    </w:p>
    <w:p>
      <w:pPr>
        <w:pStyle w:val="Normal"/>
        <w:jc w:val="both"/>
        <w:rPr/>
      </w:pPr>
      <w:r>
        <w:rPr/>
        <w:tab/>
        <w:t>D. chiÒu cña cùc Nam, B¾c ®Þa lÝ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7:</w:t>
      </w:r>
      <w:r>
        <w:rPr/>
        <w:t xml:space="preserve"> Víi mét dßng ®iÖn cã c</w:t>
        <w:softHyphen/>
        <w:t>êng ®é nhá, ta cã thÓ t¹o ®</w:t>
        <w:softHyphen/>
        <w:t>îc mét nam ch©m ®iÖn cã lùc tõ m¹nh b»ng c¸ch nµo?</w:t>
      </w:r>
    </w:p>
    <w:p>
      <w:pPr>
        <w:pStyle w:val="Normal"/>
        <w:jc w:val="both"/>
        <w:rPr/>
      </w:pPr>
      <w:r>
        <w:rPr/>
        <w:tab/>
        <w:t>A. T¨ng sè vßng d©y</w:t>
      </w:r>
    </w:p>
    <w:p>
      <w:pPr>
        <w:pStyle w:val="Normal"/>
        <w:jc w:val="both"/>
        <w:rPr/>
      </w:pPr>
      <w:r>
        <w:rPr/>
        <w:tab/>
        <w:t>B. T¨ng chiÒu dµi lâi cña èng d©y</w:t>
      </w:r>
    </w:p>
    <w:p>
      <w:pPr>
        <w:pStyle w:val="Normal"/>
        <w:jc w:val="both"/>
        <w:rPr/>
      </w:pPr>
      <w:r>
        <w:rPr/>
        <w:tab/>
        <w:t>C. Gi¶m chiÒu dµi lâi cña èng d©y</w:t>
      </w:r>
    </w:p>
    <w:p>
      <w:pPr>
        <w:pStyle w:val="Normal"/>
        <w:jc w:val="both"/>
        <w:rPr/>
      </w:pPr>
      <w:r>
        <w:rPr/>
        <w:tab/>
        <w:t>D. C¶ A, B, C ®Òu ®óng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8:</w:t>
      </w:r>
      <w:r>
        <w:rPr/>
        <w:t xml:space="preserve"> Ng</w:t>
        <w:softHyphen/>
        <w:t>êi ta cã thÓ t¹o nam ch©m vÜnh cöu b»ng c¸ch ®Æt mét thanh kim lo¹i trong èng d©y cã dßng ®iÖn ch¹y qua, thanh kim lo¹i bÞ nhiÔm tõ. Thanh kim lo¹i ®</w:t>
        <w:softHyphen/>
        <w:t>îc dïng lµ:</w:t>
      </w:r>
    </w:p>
    <w:p>
      <w:pPr>
        <w:pStyle w:val="Normal"/>
        <w:jc w:val="both"/>
        <w:rPr/>
      </w:pPr>
      <w:r>
        <w:rPr/>
        <w:tab/>
        <w:t>A. thanh ®ång</w:t>
        <w:tab/>
        <w:tab/>
        <w:tab/>
        <w:tab/>
        <w:tab/>
        <w:t>C. thanh nh«m</w:t>
      </w:r>
    </w:p>
    <w:p>
      <w:pPr>
        <w:pStyle w:val="Normal"/>
        <w:jc w:val="both"/>
        <w:rPr/>
      </w:pPr>
      <w:r>
        <w:rPr/>
        <w:tab/>
        <w:t>B. thanh thÐp</w:t>
        <w:tab/>
        <w:tab/>
        <w:tab/>
        <w:tab/>
        <w:tab/>
        <w:t>D. bÊt cø kim lo¹i nµo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II</w:t>
      </w:r>
      <w:r>
        <w:rPr/>
        <w:t xml:space="preserve"> (6 ®): </w:t>
      </w:r>
      <w:r>
        <w:rPr>
          <w:b/>
        </w:rPr>
        <w:t>H·y viÕt c©u tr¶ lêi hoÆc lêi gi¶i cho c¸c c©u tõ 9 ®Õn 11: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9</w:t>
      </w:r>
      <w:r>
        <w:rPr/>
        <w:t xml:space="preserve"> (1,0 ®)</w:t>
      </w:r>
    </w:p>
    <w:p>
      <w:pPr>
        <w:pStyle w:val="Normal"/>
        <w:jc w:val="both"/>
        <w:rPr/>
      </w:pPr>
      <w:r>
        <w:rPr/>
        <w:tab/>
        <w:t>a. Ph¸t biÓu ®Þnh luËt Jun – Lenx¬</w:t>
      </w:r>
    </w:p>
    <w:p>
      <w:pPr>
        <w:pStyle w:val="Normal"/>
        <w:jc w:val="both"/>
        <w:rPr/>
      </w:pPr>
      <w:r>
        <w:rPr/>
        <w:tab/>
        <w:t>b. ViÕt hÖ thøc cña ®Þnh luËt Jun – Lenx¬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10</w:t>
      </w:r>
      <w:r>
        <w:rPr/>
        <w:t xml:space="preserve"> (2,0 ®): Mét ®o¹n m¹ch gåm hai ®iÖn trë lµ R</w:t>
      </w:r>
      <w:r>
        <w:rPr>
          <w:vertAlign w:val="subscript"/>
        </w:rPr>
        <w:t>1</w:t>
      </w:r>
      <w:r>
        <w:rPr/>
        <w:t xml:space="preserve"> =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>2</w:t>
      </w:r>
      <w:r>
        <w:rPr/>
        <w:t xml:space="preserve"> =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®</w:t>
        <w:softHyphen/>
        <w:t>îc m¾c song song víi nhau. HiÖu ®iÖn thÕ gi÷a hai ®Çu ®o¹n m¹ch nµy lµ U = 3,6 V</w:t>
      </w:r>
    </w:p>
    <w:p>
      <w:pPr>
        <w:pStyle w:val="Normal"/>
        <w:jc w:val="both"/>
        <w:rPr/>
      </w:pPr>
      <w:r>
        <w:rPr/>
        <w:tab/>
        <w:t>a. TÝnh ®iÖn trë t</w:t>
        <w:softHyphen/>
        <w:t>¬ng ®</w:t>
        <w:softHyphen/>
        <w:t>¬ng cña ®o¹n m¹ch nµy</w:t>
      </w:r>
    </w:p>
    <w:p>
      <w:pPr>
        <w:pStyle w:val="Normal"/>
        <w:jc w:val="both"/>
        <w:rPr/>
      </w:pPr>
      <w:r>
        <w:rPr/>
        <w:tab/>
        <w:t>b. TÝnh c</w:t>
        <w:softHyphen/>
        <w:t>êng ®é dßng ®iÖn ch¹y qua m¹ch chÝnh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 11</w:t>
      </w:r>
      <w:r>
        <w:rPr/>
        <w:t xml:space="preserve"> (3 ®): Mét khu d©n c</w:t>
        <w:softHyphen/>
        <w:t xml:space="preserve"> sö dông c«ng suÊt ®iÖn trung b×nh lµ 5,5 KW víi hiÖu ®iÖn thÕ 220V. D©y t¶i ®iÖn tõ tr¹m cung cÊp têi khu d©n c</w:t>
        <w:softHyphen/>
        <w:t xml:space="preserve"> nµy cã ®iÖn trë tæng céng lµ 0,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ab/>
        <w:t>a. TÝnh hiÖu ®iÖn thÕ gi÷a 2 ®Çu ®</w:t>
        <w:softHyphen/>
        <w:t>êng d©y t¹i tr¹m cung cÊp ®iÖn</w:t>
      </w:r>
    </w:p>
    <w:p>
      <w:pPr>
        <w:pStyle w:val="Normal"/>
        <w:jc w:val="both"/>
        <w:rPr/>
      </w:pPr>
      <w:r>
        <w:rPr/>
        <w:tab/>
        <w:t>b. TÝnh tiÒn ®iÖn mµ khu nµy ph¶i tr¶ trong mét th¸ng (30 ngµy), biÕt r»ng thêi gian dïng ®iÖn trong mét ngµy trung b×nh lµ 8 giê vµ gi¸ ®iÖn lµ 800 ®ång mçi KWh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07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50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¸p ¸n vµ biÓu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häc k×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  <w:u w:val="single"/>
        </w:rPr>
        <w:t>PhÇn I</w:t>
      </w:r>
      <w:r>
        <w:rPr/>
        <w:t xml:space="preserve"> (1,5 ®):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1:</w:t>
      </w:r>
      <w:r>
        <w:rPr/>
        <w:t xml:space="preserve"> Khi ®Æt hai nam ch©m gÇn nhau, c¸c tõ cùc cïng tªn </w:t>
      </w:r>
      <w:r>
        <w:rPr>
          <w:b/>
          <w:i/>
          <w:u w:val="single"/>
        </w:rPr>
        <w:t>®Èy nhau</w:t>
      </w:r>
      <w:r>
        <w:rPr/>
        <w:t xml:space="preserve">, c¸c tõ cùc kh¸c tªn </w:t>
      </w:r>
      <w:r>
        <w:rPr>
          <w:b/>
          <w:i/>
          <w:u w:val="single"/>
        </w:rPr>
        <w:t>hót nhau</w:t>
      </w:r>
      <w:r>
        <w:rPr/>
        <w:t xml:space="preserve"> (0,5 ®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2:</w:t>
      </w:r>
      <w:r>
        <w:rPr/>
        <w:t xml:space="preserve"> Bªn ngoµi nam ch©m, c¸c ®</w:t>
        <w:softHyphen/>
        <w:t xml:space="preserve">êng søc tõ cã chiÒu </w:t>
      </w:r>
      <w:r>
        <w:rPr>
          <w:b/>
          <w:i/>
          <w:u w:val="single"/>
        </w:rPr>
        <w:t>®i ra cùc B¾c ®i vµo cùc Nam</w:t>
      </w:r>
      <w:r>
        <w:rPr/>
        <w:t xml:space="preserve"> cña nam ch©m (0,5 ®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3:</w:t>
      </w:r>
      <w:r>
        <w:rPr/>
        <w:t xml:space="preserve"> Quy t¾c n¾m tay ph¶i ph¸t biÓu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N¾m bµn tay ph¶i, råi ®Æt sao cho bèn ngãn tay h</w:t>
        <w:softHyphen/>
        <w:t>íng theo chiÒu dßng ®iÖn</w:t>
        <w:softHyphen/>
        <w:softHyphen/>
        <w:t xml:space="preserve"> ch¹y qua c¸c vßng d©y th× ngãn tay c¸i cho·i ra chØ chiÒu cña </w:t>
      </w:r>
      <w:r>
        <w:rPr>
          <w:b/>
          <w:i/>
          <w:u w:val="single"/>
        </w:rPr>
        <w:t>®</w:t>
        <w:softHyphen/>
        <w:t>êng søc tõ</w:t>
      </w:r>
      <w:r>
        <w:rPr/>
        <w:t xml:space="preserve"> trong lßng èng d©y</w:t>
        <w:tab/>
        <w:t>(0,5 ®)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I</w:t>
      </w:r>
      <w:r>
        <w:rPr/>
        <w:t xml:space="preserve"> (2,5 ®) Mçi c©u ®óng ®</w:t>
        <w:softHyphen/>
        <w:t>îc 0,5 ®iÓm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7"/>
        <w:gridCol w:w="1686"/>
        <w:gridCol w:w="1686"/>
        <w:gridCol w:w="1686"/>
        <w:gridCol w:w="168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¸p ¸n ®ó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II</w:t>
      </w:r>
      <w:r>
        <w:rPr/>
        <w:t xml:space="preserve"> (6,0 ®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9</w:t>
      </w:r>
      <w:r>
        <w:rPr/>
        <w:t xml:space="preserve"> (1,0 ®): </w:t>
      </w:r>
    </w:p>
    <w:p>
      <w:pPr>
        <w:pStyle w:val="Normal"/>
        <w:ind w:firstLine="720"/>
        <w:jc w:val="both"/>
        <w:rPr/>
      </w:pPr>
      <w:r>
        <w:rPr/>
        <w:t>a. Ph¸t biÓu ®Þnh luËt Jun – Lenx¬: NhiÖt l</w:t>
        <w:softHyphen/>
        <w:t>îng táa ra ë d©y dÉn khi cã dßng ®iÖn ch¹y qua tØ lÖ thuËn víi b×nh ph</w:t>
        <w:softHyphen/>
        <w:t>¬ng c</w:t>
        <w:softHyphen/>
        <w:t>êng ®é dßng ®iÖn, víi ®iÖn trë cña d©y dÉn vµ thêi gian dßng ®iÖn ch¹y qua. (0,5 ®)</w:t>
      </w:r>
    </w:p>
    <w:p>
      <w:pPr>
        <w:pStyle w:val="Normal"/>
        <w:jc w:val="both"/>
        <w:rPr/>
      </w:pPr>
      <w:r>
        <w:rPr/>
        <w:tab/>
        <w:t>b. HÖ thøc cña ®Þnh luËt Jun – Lenx¬: Q = I</w:t>
      </w:r>
      <w:r>
        <w:rPr>
          <w:vertAlign w:val="superscript"/>
        </w:rPr>
        <w:t>2</w:t>
      </w:r>
      <w:r>
        <w:rPr/>
        <w:t>.R.t</w:t>
        <w:tab/>
        <w:tab/>
        <w:t>(0,5 ®)</w:t>
      </w:r>
    </w:p>
    <w:p>
      <w:pPr>
        <w:pStyle w:val="Normal"/>
        <w:jc w:val="both"/>
        <w:rPr/>
      </w:pPr>
      <w:r>
        <w:rPr>
          <w:b/>
          <w:i/>
          <w:u w:val="single"/>
        </w:rPr>
        <w:t>C©u 10</w:t>
      </w:r>
      <w:r>
        <w:rPr/>
        <w:t xml:space="preserve"> (2,0 ®):</w:t>
      </w:r>
    </w:p>
    <w:p>
      <w:pPr>
        <w:pStyle w:val="Normal"/>
        <w:jc w:val="both"/>
        <w:rPr/>
      </w:pPr>
      <w:r>
        <w:rPr/>
        <w:tab/>
        <w:t xml:space="preserve">a. (1,0 ®) </w:t>
      </w:r>
      <w:r>
        <w:rPr>
          <w:rFonts w:cs=".VnTimeH" w:ascii=".VnTimeH" w:hAnsi=".VnTimeH"/>
        </w:rPr>
        <w:t>¸</w:t>
      </w:r>
      <w:r>
        <w:rPr/>
        <w:t>p dông c«ng thøc tÝnh ®iÖn trë t</w:t>
        <w:softHyphen/>
        <w:t>¬ng ®</w:t>
        <w:softHyphen/>
        <w:t>¬ng cña ®o¹n m¹ch song song ta cã (0,25 ®)</w:t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vertAlign w:val="subscript"/>
        </w:rPr>
        <w:t>T§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0,5 ®)</w:t>
      </w:r>
    </w:p>
    <w:p>
      <w:pPr>
        <w:pStyle w:val="Normal"/>
        <w:jc w:val="both"/>
        <w:rPr/>
      </w:pPr>
      <w:r>
        <w:rPr/>
        <w:tab/>
        <w:t>VËy ®iÖn trë t</w:t>
        <w:softHyphen/>
        <w:t>¬ng ®</w:t>
        <w:softHyphen/>
        <w:t xml:space="preserve">¬ng cña ®o¹n m¹ch lµ 4,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ab/>
        <w:t>(0,25 ®)</w:t>
      </w:r>
    </w:p>
    <w:p>
      <w:pPr>
        <w:pStyle w:val="Normal"/>
        <w:jc w:val="both"/>
        <w:rPr/>
      </w:pPr>
      <w:r>
        <w:rPr/>
        <w:tab/>
        <w:t xml:space="preserve">b. (1,0 ®) </w:t>
      </w:r>
      <w:r>
        <w:rPr>
          <w:rFonts w:cs=".VnTimeH" w:ascii=".VnTimeH" w:hAnsi=".VnTimeH"/>
        </w:rPr>
        <w:t>¸</w:t>
      </w:r>
      <w:r>
        <w:rPr/>
        <w:t>p dông ®Þnh luËt ¤m ta cã</w:t>
        <w:tab/>
        <w:tab/>
        <w:tab/>
        <w:tab/>
        <w:t>(0,25 ®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(A)</w:t>
        <w:tab/>
        <w:tab/>
        <w:tab/>
        <w:tab/>
        <w:tab/>
        <w:t>(0,5 ®)</w:t>
      </w:r>
    </w:p>
    <w:p>
      <w:pPr>
        <w:pStyle w:val="Normal"/>
        <w:jc w:val="both"/>
        <w:rPr/>
      </w:pPr>
      <w:r>
        <w:rPr/>
        <w:tab/>
        <w:t>VËy c</w:t>
        <w:softHyphen/>
        <w:t>êng ®é dßng ®iÖn ch¹y qua m¹ch chÝnh lµ 0,75 A</w:t>
        <w:tab/>
        <w:t>(0,25 ®)</w:t>
      </w:r>
    </w:p>
    <w:p>
      <w:pPr>
        <w:pStyle w:val="Normal"/>
        <w:jc w:val="both"/>
        <w:rPr/>
      </w:pPr>
      <w:r>
        <w:rPr>
          <w:b/>
          <w:i/>
          <w:u w:val="single"/>
        </w:rPr>
        <w:t>C©u 11</w:t>
      </w:r>
      <w:r>
        <w:rPr/>
        <w:t xml:space="preserve"> (3,0 ®)</w:t>
      </w:r>
    </w:p>
    <w:p>
      <w:pPr>
        <w:pStyle w:val="Normal"/>
        <w:jc w:val="both"/>
        <w:rPr/>
      </w:pPr>
      <w:r>
        <w:rPr/>
        <w:tab/>
        <w:t xml:space="preserve">a. (1,75 ®) </w:t>
        <w:tab/>
        <w:t>§æi 5,5 KW = 5500 W</w:t>
        <w:tab/>
        <w:tab/>
        <w:tab/>
        <w:tab/>
        <w:t>(0,25 ®)</w:t>
      </w:r>
    </w:p>
    <w:p>
      <w:pPr>
        <w:pStyle w:val="Normal"/>
        <w:jc w:val="both"/>
        <w:rPr/>
      </w:pPr>
      <w:r>
        <w:rPr/>
        <w:tab/>
        <w:t>C</w:t>
        <w:softHyphen/>
        <w:t>êng ®é dßng ®iÖn ch¹y qua d©y t¶i ®iÖn lµ:</w:t>
      </w:r>
    </w:p>
    <w:p>
      <w:pPr>
        <w:pStyle w:val="Normal"/>
        <w:jc w:val="both"/>
        <w:rPr/>
      </w:pPr>
      <w:r>
        <w:rPr/>
        <w:tab/>
        <w:tab/>
        <w:t xml:space="preserve">Tõ c«ng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(A)</w:t>
        <w:tab/>
        <w:tab/>
        <w:t>(0,5 ®)</w:t>
      </w:r>
    </w:p>
    <w:p>
      <w:pPr>
        <w:pStyle w:val="Normal"/>
        <w:jc w:val="both"/>
        <w:rPr/>
      </w:pPr>
      <w:r>
        <w:rPr/>
        <w:tab/>
        <w:t>HiÖu ®iÖn thÕ trªn d©y t¶i ®iÖn lµ:</w:t>
      </w:r>
    </w:p>
    <w:p>
      <w:pPr>
        <w:pStyle w:val="Normal"/>
        <w:jc w:val="both"/>
        <w:rPr/>
      </w:pPr>
      <w:r>
        <w:rPr/>
        <w:tab/>
        <w:tab/>
        <w:t>U</w:t>
      </w:r>
      <w:r>
        <w:rPr>
          <w:vertAlign w:val="subscript"/>
        </w:rPr>
        <w:t>d</w:t>
      </w:r>
      <w:r>
        <w:rPr/>
        <w:t xml:space="preserve"> = I.R</w:t>
      </w:r>
      <w:r>
        <w:rPr>
          <w:vertAlign w:val="subscript"/>
        </w:rPr>
        <w:t>d</w:t>
      </w:r>
      <w:r>
        <w:rPr/>
        <w:t xml:space="preserve"> = 25.0,6 = 15 (W)</w:t>
        <w:tab/>
        <w:tab/>
        <w:tab/>
        <w:tab/>
        <w:t>(0,5 ®)</w:t>
      </w:r>
    </w:p>
    <w:p>
      <w:pPr>
        <w:pStyle w:val="Normal"/>
        <w:jc w:val="both"/>
        <w:rPr/>
      </w:pPr>
      <w:r>
        <w:rPr/>
        <w:tab/>
        <w:t>HiÖu ®iÖn thÕ gi÷a hai ®Çu ®</w:t>
        <w:softHyphen/>
        <w:t>êng d©y t¹i tr¹m cung cÊp ®iÖn lµ:</w:t>
      </w:r>
    </w:p>
    <w:p>
      <w:pPr>
        <w:pStyle w:val="Normal"/>
        <w:jc w:val="both"/>
        <w:rPr/>
      </w:pPr>
      <w:r>
        <w:rPr/>
        <w:tab/>
        <w:tab/>
        <w:t>U</w:t>
      </w:r>
      <w:r>
        <w:rPr>
          <w:vertAlign w:val="subscript"/>
        </w:rPr>
        <w:t>0</w:t>
      </w:r>
      <w:r>
        <w:rPr/>
        <w:t xml:space="preserve"> = U + U</w:t>
      </w:r>
      <w:r>
        <w:rPr>
          <w:vertAlign w:val="subscript"/>
        </w:rPr>
        <w:t>d</w:t>
      </w:r>
      <w:r>
        <w:rPr/>
        <w:t xml:space="preserve"> = 220 + 15 = 235 (V)</w:t>
        <w:tab/>
        <w:tab/>
        <w:tab/>
        <w:t>(0,5 ®)</w:t>
      </w:r>
    </w:p>
    <w:p>
      <w:pPr>
        <w:pStyle w:val="Normal"/>
        <w:jc w:val="both"/>
        <w:rPr/>
      </w:pPr>
      <w:r>
        <w:rPr/>
        <w:tab/>
        <w:t>b. (1,25 ®)</w:t>
      </w:r>
    </w:p>
    <w:p>
      <w:pPr>
        <w:pStyle w:val="Normal"/>
        <w:jc w:val="both"/>
        <w:rPr/>
      </w:pPr>
      <w:r>
        <w:rPr/>
        <w:tab/>
        <w:t>Trong 1 th¸ng (30 ngµy) khu nµy tiªu thô l</w:t>
        <w:softHyphen/>
        <w:t>îng ®iÖn n¨ng lµ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= 5,5 .8 , 30 = 1320 (KWh)</w:t>
        <w:tab/>
        <w:tab/>
        <w:tab/>
        <w:t>(0,75 ®)</w:t>
      </w:r>
    </w:p>
    <w:p>
      <w:pPr>
        <w:pStyle w:val="Normal"/>
        <w:jc w:val="both"/>
        <w:rPr/>
      </w:pPr>
      <w:r>
        <w:rPr/>
        <w:tab/>
        <w:t>TiÒn ®iÖn mµ khu nµy ph¶i tr¶ trong 1 th¸ng lµ:</w:t>
      </w:r>
    </w:p>
    <w:p>
      <w:pPr>
        <w:pStyle w:val="Normal"/>
        <w:jc w:val="both"/>
        <w:rPr/>
      </w:pPr>
      <w:r>
        <w:rPr/>
        <w:tab/>
        <w:tab/>
        <w:t>T = 1320 . 800 = 1056000 (®ång)</w:t>
        <w:tab/>
        <w:tab/>
        <w:tab/>
        <w:t>(0,5 ®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7" w:leader="none"/>
        </w:tabs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p>
      <w:pPr>
        <w:pStyle w:val="Normal"/>
        <w:tabs>
          <w:tab w:val="clear" w:pos="720"/>
          <w:tab w:val="left" w:pos="237" w:leader="none"/>
        </w:tabs>
        <w:jc w:val="center"/>
        <w:rPr>
          <w:rFonts w:ascii=".VnAvant" w:hAnsi=".VnAvant" w:cs=".VnAvant"/>
          <w:b/>
          <w:b/>
          <w:sz w:val="26"/>
        </w:rPr>
      </w:pPr>
      <w:r>
        <w:rPr>
          <w:rFonts w:cs=".VnAvant" w:ascii=".VnAvant" w:hAnsi=".VnAvant"/>
          <w:b/>
          <w:sz w:val="26"/>
        </w:rPr>
      </w:r>
    </w:p>
    <w:tbl>
      <w:tblPr>
        <w:tblW w:w="110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7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15 phót (K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1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0"/>
          <w:u w:val="single"/>
        </w:rPr>
      </w:pPr>
      <w:r>
        <w:rPr>
          <w:rFonts w:cs=".VnTimeH" w:ascii=".VnTimeH" w:hAnsi=".VnTimeH"/>
          <w:b/>
          <w:sz w:val="10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a trËn: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12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7"/>
        <w:gridCol w:w="822"/>
        <w:gridCol w:w="718"/>
        <w:gridCol w:w="926"/>
        <w:gridCol w:w="754"/>
        <w:gridCol w:w="891"/>
        <w:gridCol w:w="789"/>
        <w:gridCol w:w="856"/>
        <w:gridCol w:w="684"/>
        <w:gridCol w:w="980"/>
        <w:gridCol w:w="98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ñ ®Ò kiÕn thø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Ën biÕ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«ng hiÓ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Ën dô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c©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®iÓm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ù khóc x¹ ¸nh s¸ng. ThÊu kÝnh vµ mÆ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¸c dông cña ¸nh s¸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æ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  <w:t>B. §Ò kiÓm tra:</w:t>
      </w:r>
    </w:p>
    <w:p>
      <w:pPr>
        <w:pStyle w:val="Normal"/>
        <w:jc w:val="both"/>
        <w:rPr/>
      </w:pPr>
      <w:r>
        <w:rPr>
          <w:b/>
          <w:u w:val="single"/>
        </w:rPr>
        <w:t>C©u 1</w:t>
      </w:r>
      <w:r>
        <w:rPr/>
        <w:t xml:space="preserve"> Chän c©u tr¶ lêi ®óng. (4 ®iÓm).</w:t>
      </w:r>
    </w:p>
    <w:p>
      <w:pPr>
        <w:pStyle w:val="Normal"/>
        <w:jc w:val="both"/>
        <w:rPr/>
      </w:pPr>
      <w:r>
        <w:rPr/>
        <w:t>a) §Æt mét vËt tr</w:t>
        <w:softHyphen/>
        <w:t>íc thÊu kÝnh ph©n k×.</w:t>
      </w:r>
    </w:p>
    <w:tbl>
      <w:tblPr>
        <w:tblW w:w="89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Mét ¶nh ¶o lín h¬n vËt.</w:t>
            </w:r>
          </w:p>
          <w:p>
            <w:pPr>
              <w:pStyle w:val="Normal"/>
              <w:jc w:val="both"/>
              <w:rPr/>
            </w:pPr>
            <w:r>
              <w:rPr/>
              <w:t>B)  Mét ¶nh ¶o nhá h¬n vËt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Mét ¶nh thËt lín h¬n vËt.</w:t>
            </w:r>
          </w:p>
          <w:p>
            <w:pPr>
              <w:pStyle w:val="Normal"/>
              <w:jc w:val="both"/>
              <w:rPr/>
            </w:pPr>
            <w:r>
              <w:rPr/>
              <w:t>D) Mét ¶nh thËt nhá h¬n vËt.</w:t>
            </w:r>
          </w:p>
        </w:tc>
      </w:tr>
    </w:tbl>
    <w:p>
      <w:pPr>
        <w:pStyle w:val="Normal"/>
        <w:jc w:val="both"/>
        <w:rPr/>
      </w:pPr>
      <w:r>
        <w:rPr/>
        <w:t>b) C¸c kh¼ng ®Þnh.</w:t>
      </w:r>
    </w:p>
    <w:p>
      <w:pPr>
        <w:pStyle w:val="Normal"/>
        <w:jc w:val="both"/>
        <w:rPr/>
      </w:pPr>
      <w:r>
        <w:rPr/>
        <w:tab/>
        <w:t>A) ¶nh cña mét vËt nh×n qua kÝnh lóp lµ ¶nh thËt, nhá h¬n vËt.</w:t>
      </w:r>
    </w:p>
    <w:p>
      <w:pPr>
        <w:pStyle w:val="Normal"/>
        <w:jc w:val="both"/>
        <w:rPr/>
      </w:pPr>
      <w:r>
        <w:rPr/>
        <w:tab/>
        <w:t>B) ¶nh cña mét vËt nh×n qua kÝnh lóp lµ ¶nh thËt, lín h¬n vËt.</w:t>
      </w:r>
    </w:p>
    <w:p>
      <w:pPr>
        <w:pStyle w:val="Normal"/>
        <w:jc w:val="both"/>
        <w:rPr/>
      </w:pPr>
      <w:r>
        <w:rPr/>
        <w:tab/>
        <w:t>C) ¶nh cña mét vËt trªn phim ¶nh lµ ¶nh thËt, nhá h¬n vËt</w:t>
      </w:r>
    </w:p>
    <w:p>
      <w:pPr>
        <w:pStyle w:val="Normal"/>
        <w:jc w:val="both"/>
        <w:rPr/>
      </w:pPr>
      <w:r>
        <w:rPr/>
        <w:tab/>
        <w:t>D) ¶nh cña mét vËt trªn phim lµ ¶nh thËt, lín h¬n vËt.</w:t>
      </w:r>
    </w:p>
    <w:p>
      <w:pPr>
        <w:pStyle w:val="Normal"/>
        <w:jc w:val="both"/>
        <w:rPr/>
      </w:pPr>
      <w:r>
        <w:rPr>
          <w:b/>
          <w:u w:val="single"/>
        </w:rPr>
        <w:t>C©u 2</w:t>
      </w:r>
      <w:r>
        <w:rPr/>
        <w:t xml:space="preserve"> Chän c©u ®óng. (2 ®iÓm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 C¸c ph¸t biÓu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A) ¶nh cña vËt lu«n lu«n nhá h¬n vËt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Tia s¸ng qua quang t©m O héi tô t¹i mét ®iÓm.</w:t>
      </w:r>
    </w:p>
    <w:p>
      <w:pPr>
        <w:pStyle w:val="Normal"/>
        <w:ind w:firstLine="720"/>
        <w:jc w:val="both"/>
        <w:rPr/>
      </w:pPr>
      <w:r>
        <w:rPr/>
        <w:t>C) Tia s¸ng song song víi trôc chÝnh tia khóc x¹ ®i qua tiªu ®iÓm.</w:t>
      </w:r>
    </w:p>
    <w:p>
      <w:pPr>
        <w:pStyle w:val="Normal"/>
        <w:ind w:left="720" w:hanging="0"/>
        <w:jc w:val="both"/>
        <w:rPr/>
      </w:pPr>
      <w:r>
        <w:rPr/>
        <w:t>D) Tia ®i qua tiªu ®iÓm ®i th¼ng.</w:t>
      </w:r>
    </w:p>
    <w:p>
      <w:pPr>
        <w:pStyle w:val="Normal"/>
        <w:jc w:val="both"/>
        <w:rPr/>
      </w:pPr>
      <w:r>
        <w:rPr/>
        <w:t>b) C¸c kh¼ng ®Þnh.</w:t>
      </w:r>
    </w:p>
    <w:p>
      <w:pPr>
        <w:pStyle w:val="Normal"/>
        <w:jc w:val="both"/>
        <w:rPr/>
      </w:pPr>
      <w:r>
        <w:rPr/>
        <w:tab/>
        <w:t>A) Ng</w:t>
        <w:softHyphen/>
        <w:t>êi cã m¾t cËn thÞ, muèn söa tËt ph¶i ®eo kÝnh ph©n k×.</w:t>
      </w:r>
    </w:p>
    <w:p>
      <w:pPr>
        <w:pStyle w:val="Normal"/>
        <w:jc w:val="both"/>
        <w:rPr/>
      </w:pPr>
      <w:r>
        <w:rPr/>
        <w:tab/>
        <w:t>B) Ng</w:t>
        <w:softHyphen/>
        <w:t>êi muèn nh×n râ vËt gÇn nhÊt ph¶i ®eo kÝnh héi tô.</w:t>
      </w:r>
    </w:p>
    <w:p>
      <w:pPr>
        <w:pStyle w:val="Normal"/>
        <w:jc w:val="both"/>
        <w:rPr/>
      </w:pPr>
      <w:r>
        <w:rPr/>
        <w:tab/>
        <w:t>C) M¾t c¹n thÞ lµ m¾t cã tËt kh«ng nh×n râ c¸c vËt ë xa.</w:t>
      </w:r>
    </w:p>
    <w:p>
      <w:pPr>
        <w:pStyle w:val="Normal"/>
        <w:jc w:val="both"/>
        <w:rPr/>
      </w:pPr>
      <w:r>
        <w:rPr/>
        <w:tab/>
        <w:t>D) C¸c c©u trªn ®Òu ®ó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©u 3:</w:t>
      </w:r>
      <w:r>
        <w:rPr/>
        <w:t xml:space="preserve"> H·y ®iÒn côm tõ thÝch hîp vµp « trèng. (4 ®iÓm).</w:t>
      </w:r>
    </w:p>
    <w:p>
      <w:pPr>
        <w:pStyle w:val="Normal"/>
        <w:jc w:val="both"/>
        <w:rPr/>
      </w:pPr>
      <w:r>
        <w:rPr/>
        <w:t>a) HiÖn t</w:t>
        <w:softHyphen/>
        <w:t>îng tia s¸ng bÞ g·y khóc t¹i mÆt n</w:t>
        <w:softHyphen/>
        <w:t>íc khi truyÒn tõ kh«ng khÝ vµo n</w:t>
        <w:softHyphen/>
        <w:t xml:space="preserve">íc gäi lµ </w:t>
      </w:r>
      <w:r>
        <w:rPr>
          <w:rFonts w:cs="Arial"/>
        </w:rPr>
        <w:t>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ThÊu kÝnh héi tô cã bÒ dµy </w:t>
      </w:r>
      <w:r>
        <w:rPr>
          <w:rFonts w:cs="Arial"/>
        </w:rPr>
        <w:t>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KÝnh lóp lµ c«ng cô dïng ®Ó </w:t>
      </w:r>
      <w:r>
        <w:rPr>
          <w:rFonts w:cs="Arial"/>
        </w:rPr>
        <w:t>…</w:t>
      </w:r>
      <w:r>
        <w:rPr/>
        <w:t xml:space="preserve">. Nã lµ mét </w:t>
      </w:r>
      <w:r>
        <w:rPr>
          <w:rFonts w:cs="Arial"/>
        </w:rPr>
        <w:t>…</w:t>
      </w:r>
      <w:r>
        <w:rPr/>
        <w:t xml:space="preserve">. cã </w:t>
      </w:r>
      <w:r>
        <w:rPr>
          <w:rFonts w:cs="Arial"/>
        </w:rPr>
        <w:t>…</w:t>
      </w:r>
      <w:r>
        <w:rPr/>
        <w:t>. kh«ng dµi h¬n 25cm.</w:t>
      </w:r>
    </w:p>
    <w:p>
      <w:pPr>
        <w:pStyle w:val="Normal"/>
        <w:jc w:val="both"/>
        <w:rPr/>
      </w:pPr>
      <w:r>
        <w:rPr/>
        <w:t>d) T¸c dông cña ¸nh s¸ng lªn pin mÆt trêi lµm cho nã cã thÓ ph¸t ®iÖn ®</w:t>
        <w:softHyphen/>
        <w:t xml:space="preserve">îc gäi lµ </w:t>
      </w:r>
      <w:r>
        <w:rPr>
          <w:rFonts w:cs="Arial"/>
        </w:rPr>
        <w:t>…</w:t>
      </w:r>
      <w:r>
        <w:rPr/>
        <w:t>..</w:t>
      </w:r>
    </w:p>
    <w:p>
      <w:pPr>
        <w:pStyle w:val="Normal"/>
        <w:tabs>
          <w:tab w:val="clear" w:pos="720"/>
          <w:tab w:val="left" w:pos="7551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110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7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¸p ¸n vµ biÓu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15 phót (K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1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3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656"/>
        <w:gridCol w:w="1620"/>
      </w:tblGrid>
      <w:tr>
        <w:trPr>
          <w:trHeight w:val="30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Bµi</w:t>
            </w:r>
          </w:p>
        </w:tc>
        <w:tc>
          <w:tcPr>
            <w:tcW w:w="7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Lêi gi¶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Ghi chó</w:t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©u 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§óng lµ: 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§óng lµ: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çi c©u cho 2 ®iÓm </w:t>
            </w:r>
          </w:p>
        </w:tc>
      </w:tr>
      <w:tr>
        <w:trPr>
          <w:trHeight w:val="661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©u 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§óng lµ: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§óng lµ: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c©u cho 1 ®iÓm</w:t>
            </w:r>
          </w:p>
        </w:tc>
      </w:tr>
      <w:tr>
        <w:trPr>
          <w:trHeight w:val="100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©u 3</w:t>
            </w:r>
            <w:r>
              <w:rPr>
                <w:b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HiÖn t</w:t>
              <w:softHyphen/>
              <w:t>îng khóc x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PhÇn gi÷a lín h¬n phÇn d×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ThÊu kÝnh héi tô – tiªu cù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  <w:t>d) T¸c dông quang ®iÖ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  <w:t>Mçi c©u cho 2 ®iÓm</w:t>
            </w:r>
          </w:p>
        </w:tc>
      </w:tr>
    </w:tbl>
    <w:p>
      <w:pPr>
        <w:pStyle w:val="Normal"/>
        <w:tabs>
          <w:tab w:val="clear" w:pos="720"/>
          <w:tab w:val="left" w:pos="7551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7551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110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7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rPr>
                <w:rFonts w:ascii=".VnHelvetInsH" w:hAnsi=".VnHelvetInsH" w:cs=".VnHelvetInsH"/>
                <w:sz w:val="24"/>
              </w:rPr>
            </w:pPr>
            <w:r>
              <w:rPr>
                <w:rFonts w:cs=".VnHelvetInsH" w:ascii=".VnHelvetInsH" w:hAnsi=".VnHelvetInsH"/>
                <w:sz w:val="24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45 phót (K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0"/>
          <w:u w:val="single"/>
        </w:rPr>
      </w:pPr>
      <w:r>
        <w:rPr>
          <w:rFonts w:cs=".VnTimeH" w:ascii=".VnTimeH" w:hAnsi=".VnTimeH"/>
          <w:b/>
          <w:sz w:val="10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a trËn: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12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7"/>
        <w:gridCol w:w="822"/>
        <w:gridCol w:w="718"/>
        <w:gridCol w:w="926"/>
        <w:gridCol w:w="754"/>
        <w:gridCol w:w="891"/>
        <w:gridCol w:w="789"/>
        <w:gridCol w:w="856"/>
        <w:gridCol w:w="684"/>
        <w:gridCol w:w="980"/>
        <w:gridCol w:w="98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ñ ®Ò kiÕn thø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Ën biÕ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«ng hiÓ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Ën dô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c©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®iÓm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NKQ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ù khóc x¹ ¸nh s¸ng. ThÊu kÝnh vµ m¾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µu s¾c ¸nh s¸ng. C¸c t¸c dông cña ¸nh s¸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æ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</w:rPr>
      </w:pPr>
      <w:r>
        <w:rPr>
          <w:rFonts w:cs=".VnTimeH" w:ascii=".VnTimeH" w:hAnsi=".VnTimeH"/>
          <w:b/>
          <w:sz w:val="30"/>
          <w:u w:val="single"/>
        </w:rPr>
        <w:t>B. §Ò kiÓm tra:</w:t>
      </w:r>
    </w:p>
    <w:p>
      <w:pPr>
        <w:pStyle w:val="Normal"/>
        <w:jc w:val="both"/>
        <w:rPr/>
      </w:pPr>
      <w:r>
        <w:rPr>
          <w:b/>
          <w:u w:val="single"/>
        </w:rPr>
        <w:t>PhÇn I:</w:t>
      </w:r>
      <w:r>
        <w:rPr>
          <w:b/>
        </w:rPr>
        <w:t xml:space="preserve"> </w:t>
      </w:r>
      <w:r>
        <w:rPr>
          <w:b/>
          <w:i/>
          <w:sz w:val="26"/>
        </w:rPr>
        <w:t>H·y chän c©u tr¶ lêi ®óng (2®) .</w:t>
      </w:r>
    </w:p>
    <w:p>
      <w:pPr>
        <w:pStyle w:val="Normal"/>
        <w:jc w:val="both"/>
        <w:rPr/>
      </w:pPr>
      <w:r>
        <w:rPr>
          <w:b/>
          <w:u w:val="single"/>
        </w:rPr>
        <w:t>C©u 1</w:t>
      </w:r>
      <w:r>
        <w:rPr/>
        <w:t xml:space="preserve"> Chän c©u tr¶ lêi ®óng. (1®) </w:t>
      </w:r>
    </w:p>
    <w:p>
      <w:pPr>
        <w:pStyle w:val="Normal"/>
        <w:jc w:val="both"/>
        <w:rPr/>
      </w:pPr>
      <w:r>
        <w:rPr/>
        <w:t>a) §Æt mét vËt tr</w:t>
        <w:softHyphen/>
        <w:t>íc thÊu kÝnh ph©n k×.</w:t>
      </w:r>
    </w:p>
    <w:p>
      <w:pPr>
        <w:pStyle w:val="Normal"/>
        <w:jc w:val="both"/>
        <w:rPr/>
      </w:pPr>
      <w:r>
        <w:rPr/>
        <w:tab/>
        <w:t>A) Mét ¶nh ¶o lín h¬n vËt.</w:t>
        <w:tab/>
        <w:tab/>
        <w:tab/>
        <w:t>B)  Mét ¶nh ¶o nhá h¬n vËt.</w:t>
      </w:r>
    </w:p>
    <w:p>
      <w:pPr>
        <w:pStyle w:val="Normal"/>
        <w:jc w:val="both"/>
        <w:rPr/>
      </w:pPr>
      <w:r>
        <w:rPr/>
        <w:tab/>
        <w:t>C) Mét ¶nh thËt lín h¬n vËt.</w:t>
        <w:tab/>
        <w:tab/>
        <w:tab/>
        <w:t>D) Mét ¶nh thËt nhá h¬n vËt.</w:t>
        <w:tab/>
      </w:r>
    </w:p>
    <w:p>
      <w:pPr>
        <w:pStyle w:val="Normal"/>
        <w:jc w:val="both"/>
        <w:rPr/>
      </w:pPr>
      <w:r>
        <w:rPr/>
        <w:t>b) C¸c kh¼ng ®Þnh.</w:t>
      </w:r>
    </w:p>
    <w:p>
      <w:pPr>
        <w:pStyle w:val="Normal"/>
        <w:jc w:val="both"/>
        <w:rPr/>
      </w:pPr>
      <w:r>
        <w:rPr/>
        <w:tab/>
        <w:t>A) ¶nh cña mét vËt nh×n qua kÝnh lóp lµ ¶nh thËt, nhá h¬n vËt.</w:t>
      </w:r>
    </w:p>
    <w:p>
      <w:pPr>
        <w:pStyle w:val="Normal"/>
        <w:jc w:val="both"/>
        <w:rPr/>
      </w:pPr>
      <w:r>
        <w:rPr/>
        <w:tab/>
        <w:t>B) ¶nh cña mét vËt nh×n qua kÝnh lóp lµ ¶nh thËt, lín h¬n vËt.</w:t>
      </w:r>
    </w:p>
    <w:p>
      <w:pPr>
        <w:pStyle w:val="Normal"/>
        <w:jc w:val="both"/>
        <w:rPr/>
      </w:pPr>
      <w:r>
        <w:rPr/>
        <w:tab/>
        <w:t>C) ¶nh cña mét vËt trªn phim ¶nh lµ ¶nh thËt, nhá h¬n vËt</w:t>
      </w:r>
    </w:p>
    <w:p>
      <w:pPr>
        <w:pStyle w:val="Normal"/>
        <w:jc w:val="both"/>
        <w:rPr/>
      </w:pPr>
      <w:r>
        <w:rPr/>
        <w:tab/>
        <w:t>D) ¶nh cña mét vËt trªn phim lµ ¶nh thËt, lín h¬n vËt.</w:t>
      </w:r>
    </w:p>
    <w:p>
      <w:pPr>
        <w:pStyle w:val="Normal"/>
        <w:jc w:val="both"/>
        <w:rPr/>
      </w:pPr>
      <w:r>
        <w:rPr>
          <w:b/>
          <w:u w:val="single"/>
        </w:rPr>
        <w:t>C©u 2</w:t>
      </w:r>
      <w:r>
        <w:rPr/>
        <w:t xml:space="preserve"> Chän c©u ®óng. (1®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 C¸c ph¸t biÓu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A) ¶nh cña vËt lu«n lu«n nhá h¬n vËt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B) Tia s¸ng qua quang t©m O héi tô t¹i mét ®iÓm.</w:t>
      </w:r>
    </w:p>
    <w:p>
      <w:pPr>
        <w:pStyle w:val="Normal"/>
        <w:ind w:firstLine="720"/>
        <w:jc w:val="both"/>
        <w:rPr/>
      </w:pPr>
      <w:r>
        <w:rPr/>
        <w:t>C) Tia s¸ng song song víi trôc chÝnh tia khóc x¹ ®i qua tiªu ®iÓm.</w:t>
      </w:r>
    </w:p>
    <w:p>
      <w:pPr>
        <w:pStyle w:val="Normal"/>
        <w:ind w:left="720" w:hanging="0"/>
        <w:jc w:val="both"/>
        <w:rPr/>
      </w:pPr>
      <w:r>
        <w:rPr/>
        <w:t>D) Tia ®i qua tiªu ®iÓm ®i th¼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¸c kh¼ng ®Þnh.</w:t>
      </w:r>
    </w:p>
    <w:p>
      <w:pPr>
        <w:pStyle w:val="Normal"/>
        <w:jc w:val="both"/>
        <w:rPr/>
      </w:pPr>
      <w:r>
        <w:rPr/>
        <w:tab/>
        <w:t>A) Ng</w:t>
        <w:softHyphen/>
        <w:t>êi cã m¾t cËn thÞ, muèn söa tËt ph¶i ®eo kÝnh ph©n k×.</w:t>
      </w:r>
    </w:p>
    <w:p>
      <w:pPr>
        <w:pStyle w:val="Normal"/>
        <w:jc w:val="both"/>
        <w:rPr/>
      </w:pPr>
      <w:r>
        <w:rPr/>
        <w:tab/>
        <w:t>B) Ng</w:t>
        <w:softHyphen/>
        <w:t>êi muèn nh×n râ vËt gÇn nhÊt ph¶i ®eo kÝnh héi tô.</w:t>
      </w:r>
    </w:p>
    <w:p>
      <w:pPr>
        <w:pStyle w:val="Normal"/>
        <w:jc w:val="both"/>
        <w:rPr/>
      </w:pPr>
      <w:r>
        <w:rPr/>
        <w:tab/>
        <w:t>C) M¾t c¹n thÞ lµ m¾t cã tËt kh«ng nh×n râ c¸c vËt ë xa.</w:t>
      </w:r>
    </w:p>
    <w:p>
      <w:pPr>
        <w:pStyle w:val="Normal"/>
        <w:jc w:val="both"/>
        <w:rPr/>
      </w:pPr>
      <w:r>
        <w:rPr/>
        <w:tab/>
        <w:t>D) C¸c c©u trªn ®Òu ®óng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PhÇn II:</w:t>
      </w:r>
      <w:r>
        <w:rPr>
          <w:b/>
        </w:rPr>
        <w:t xml:space="preserve"> </w:t>
      </w:r>
      <w:r>
        <w:rPr>
          <w:b/>
          <w:i/>
          <w:sz w:val="26"/>
        </w:rPr>
        <w:t xml:space="preserve">Chän tõ hay côm tõ thÝch hîp ®iÒn vµo chç trèng. (2®)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/>
        <w:t>a) HiÖn t</w:t>
        <w:softHyphen/>
        <w:t>îng tia s¸ng bÞ g·y khóc t¹i mÆt n</w:t>
        <w:softHyphen/>
        <w:t>íc khi truyÒn tõ kh«ng khÝ vµo n</w:t>
        <w:softHyphen/>
        <w:t xml:space="preserve">íc gäi lµ </w:t>
      </w:r>
      <w:r>
        <w:rPr>
          <w:rFonts w:cs="Arial"/>
        </w:rPr>
        <w:t>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ThÊu kÝnh héi tô cã bÒ dµy </w:t>
      </w:r>
      <w:r>
        <w:rPr>
          <w:rFonts w:cs="Arial"/>
        </w:rPr>
        <w:t>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KÝnh lóp lµ c«ng cô dïng ®Ó </w:t>
      </w:r>
      <w:r>
        <w:rPr>
          <w:rFonts w:cs="Arial"/>
        </w:rPr>
        <w:t>…</w:t>
      </w:r>
      <w:r>
        <w:rPr/>
        <w:t xml:space="preserve">. nã lµ mét </w:t>
      </w:r>
      <w:r>
        <w:rPr>
          <w:rFonts w:cs="Arial"/>
        </w:rPr>
        <w:t>…</w:t>
      </w:r>
      <w:r>
        <w:rPr/>
        <w:t xml:space="preserve">. cã </w:t>
      </w:r>
      <w:r>
        <w:rPr>
          <w:rFonts w:cs="Arial"/>
        </w:rPr>
        <w:t>…</w:t>
      </w:r>
      <w:r>
        <w:rPr/>
        <w:t>. kh«ng dµi h¬n 25cm.</w:t>
      </w:r>
    </w:p>
    <w:p>
      <w:pPr>
        <w:pStyle w:val="Normal"/>
        <w:jc w:val="both"/>
        <w:rPr/>
      </w:pPr>
      <w:r>
        <w:rPr/>
        <w:t>d) T¸c dông cña ¸nh s¸ng lªn pin mÆt trêi lµm cho nã cã thÓ ph¸t ®iÖn ®</w:t>
        <w:softHyphen/>
        <w:t xml:space="preserve">îc gäi lµ </w:t>
      </w:r>
      <w:r>
        <w:rPr>
          <w:rFonts w:cs="Arial"/>
        </w:rPr>
        <w:t>…</w:t>
      </w:r>
      <w:r>
        <w:rPr/>
        <w:t>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hÇn III:</w:t>
      </w:r>
      <w:r>
        <w:rPr>
          <w:b/>
        </w:rPr>
        <w:t xml:space="preserve"> </w:t>
      </w:r>
      <w:r>
        <w:rPr>
          <w:b/>
          <w:i/>
          <w:sz w:val="26"/>
        </w:rPr>
        <w:t xml:space="preserve">H·y viÕt c©u tr¶ lêi hoÆc lêi gi¶i cho c¸c c©u sau. (6®)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§Æt mét vËt AB, cã d¹ng mét mòi tªn dµi 0,5cm, vu«ng gãc víi trôc cña thÊu kÝnh héi tô vµ c¸ch thÊu kÝnh 6cm. ThÊu kÝnh cã tiªu cù 4cm. H·y dùng ¶nh cña vËt theo ®óng tØ lÖ xÝch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2:</w:t>
      </w:r>
      <w:r>
        <w:rPr>
          <w:lang w:val="fr-FR"/>
        </w:rPr>
        <w:t xml:space="preserve"> Ng</w:t>
        <w:softHyphen/>
        <w:t>êi ta chôp ¶nh mét c©y cao 1m, ®Æt c¸ch m¾y ¶nh 2m. Phim c¸ch vËt kÝnh cña m¾y ¶nh 6cm. TÝnh chiÒu cao cña ¶nh trªn phim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3</w:t>
      </w:r>
      <w:r>
        <w:rPr>
          <w:rFonts w:cs=".VnBook-Antiqua" w:ascii=".VnBook-Antiqua" w:hAnsi=".VnBook-Antiqua"/>
          <w:b/>
          <w:u w:val="single"/>
          <w:lang w:val="fr-FR"/>
        </w:rPr>
        <w:t> </w:t>
      </w:r>
      <w:r>
        <w:rPr>
          <w:b/>
          <w:u w:val="single"/>
          <w:lang w:val="fr-FR"/>
        </w:rPr>
        <w:t>:</w:t>
      </w:r>
      <w:r>
        <w:rPr>
          <w:lang w:val="fr-FR"/>
        </w:rPr>
        <w:t xml:space="preserve"> Mét ng</w:t>
        <w:softHyphen/>
        <w:t>êi chØ nh×n râ nh÷ng vËt c¸nh n¾t tõ 15m ®Õn 50m.</w:t>
      </w:r>
    </w:p>
    <w:p>
      <w:pPr>
        <w:pStyle w:val="Normal"/>
        <w:jc w:val="both"/>
        <w:rPr/>
      </w:pPr>
      <w:r>
        <w:rPr>
          <w:lang w:val="fr-FR"/>
        </w:rPr>
        <w:t>a) M¾t ng</w:t>
        <w:softHyphen/>
        <w:t>êi ®ã cã tËt g×</w:t>
      </w:r>
      <w:r>
        <w:rPr>
          <w:rFonts w:cs=".VnBook-Antiqua" w:ascii=".VnBook-Antiqua" w:hAnsi=".VnBook-Antiqua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/>
        <w:t>b) Ng</w:t>
        <w:softHyphen/>
        <w:t>êi Êy ph¶i ®eo thÊu kÝnh lo¹i g× ? Khi ®eo kÝnh phï hîp th× ng</w:t>
        <w:softHyphen/>
        <w:t>êi ®ã nh×n vËt xa nhÊt c¸ch m¾t bao nhiªu.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>Lµm thÕ nµo ®Ó trén hai ¸nh s¸ng mµu ®á, lôc víi nhau vµ ®</w:t>
        <w:softHyphen/>
        <w:t>îc ¸nh s¸ng mµu g×?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5:</w:t>
      </w:r>
      <w:r>
        <w:rPr/>
        <w:t xml:space="preserve"> Em hiÓu thÕ n¸o lµ t¸c dông nhiÖt cña ¸nh s¸ng ? T¸c dông nhiÖt cña ¸nh s¸ng trªn c¸c vËt cã mµu s¾c kh¸c nhau th× kh¸c nhau nh</w:t>
        <w:softHyphen/>
        <w:t xml:space="preserve"> thÕ nµ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7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HelvetInsH" w:hAnsi=".VnHelvetInsH" w:cs=".VnHelvetInsH"/>
                <w:sz w:val="24"/>
              </w:rPr>
            </w:pPr>
            <w:r>
              <w:rPr>
                <w:rFonts w:cs=".VnHelvetInsH" w:ascii=".VnHelvetInsH" w:hAnsi=".VnHelvetInsH"/>
                <w:sz w:val="24"/>
              </w:rPr>
            </w:r>
          </w:p>
          <w:p>
            <w:pPr>
              <w:pStyle w:val="Normal"/>
              <w:rPr>
                <w:rFonts w:ascii=".VnHelvetInsH" w:hAnsi=".VnHelvetInsH" w:cs=".VnHelvetInsH"/>
                <w:sz w:val="24"/>
              </w:rPr>
            </w:pPr>
            <w:r>
              <w:rPr>
                <w:rFonts w:cs=".VnHelvetInsH" w:ascii=".VnHelvetInsH" w:hAnsi=".VnHelvetInsH"/>
                <w:sz w:val="24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¸p ¸n vµ biÓu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45 phót (K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1"/>
        <w:rPr>
          <w:rFonts w:ascii=".VnTime" w:hAnsi=".VnTime" w:cs=".VnTime"/>
          <w:i w:val="false"/>
          <w:i w:val="false"/>
          <w:sz w:val="28"/>
        </w:rPr>
      </w:pPr>
      <w:r>
        <w:rPr>
          <w:rFonts w:cs=".VnTime" w:ascii=".VnTime" w:hAnsi=".VnTime"/>
          <w:i w:val="false"/>
          <w:sz w:val="28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0"/>
        </w:rPr>
      </w:pPr>
      <w:r>
        <w:rPr>
          <w:rFonts w:cs=".VnAvantH" w:ascii=".VnAvantH" w:hAnsi=".VnAvantH"/>
          <w:b/>
          <w:sz w:val="20"/>
        </w:rPr>
        <w:t>§¸p ¸n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56"/>
        <w:gridCol w:w="1384"/>
      </w:tblGrid>
      <w:tr>
        <w:trPr>
          <w:trHeight w:val="303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Bµi</w:t>
            </w:r>
          </w:p>
        </w:tc>
        <w:tc>
          <w:tcPr>
            <w:tcW w:w="7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Lêi gi¶i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0"/>
              </w:rPr>
            </w:pPr>
            <w:r>
              <w:rPr>
                <w:rFonts w:cs=".VnAvantH" w:ascii=".VnAvantH" w:hAnsi=".VnAvantH"/>
                <w:b/>
                <w:sz w:val="20"/>
              </w:rPr>
              <w:t>Ghi chó</w:t>
            </w:r>
          </w:p>
        </w:tc>
      </w:tr>
      <w:tr>
        <w:trPr>
          <w:trHeight w:val="67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Çn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©u 1 (1®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©u 2 (1®)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§óng lµ: B</w:t>
            </w:r>
          </w:p>
          <w:p>
            <w:pPr>
              <w:pStyle w:val="Normal"/>
              <w:rPr/>
            </w:pPr>
            <w:r>
              <w:rPr/>
              <w:t>b) §óng lµ: C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çi c©u cho 0,5 ®</w:t>
            </w:r>
          </w:p>
        </w:tc>
      </w:tr>
      <w:tr>
        <w:trPr>
          <w:trHeight w:val="66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óng lµ: C</w:t>
            </w:r>
          </w:p>
          <w:p>
            <w:pPr>
              <w:pStyle w:val="Normal"/>
              <w:jc w:val="both"/>
              <w:rPr/>
            </w:pPr>
            <w:r>
              <w:rPr/>
              <w:t>b) §óng lµ: C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çi c©u cho 0,5 ®</w:t>
            </w:r>
          </w:p>
        </w:tc>
      </w:tr>
      <w:tr>
        <w:trPr>
          <w:trHeight w:val="1002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Çn II (2®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i/>
                <w:sz w:val="22"/>
              </w:rPr>
              <w:t>HiÖn t</w:t>
              <w:softHyphen/>
              <w:t>îng khóc x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i/>
                <w:sz w:val="22"/>
              </w:rPr>
              <w:t>PhÇn gi÷ lín h¬n phÇn d×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i/>
                <w:sz w:val="22"/>
              </w:rPr>
              <w:t xml:space="preserve">ThÊu kÝnh héi tô </w:t>
            </w:r>
            <w:r>
              <w:rPr>
                <w:rFonts w:cs="Arial"/>
                <w:i/>
                <w:sz w:val="22"/>
              </w:rPr>
              <w:t>–</w:t>
            </w:r>
            <w:r>
              <w:rPr>
                <w:i/>
                <w:sz w:val="22"/>
              </w:rPr>
              <w:t xml:space="preserve"> tiªu cù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) </w:t>
            </w:r>
            <w:r>
              <w:rPr>
                <w:i/>
                <w:sz w:val="22"/>
                <w:lang w:val="fr-FR"/>
              </w:rPr>
              <w:t>T¸c dông quang ®iÖ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Mçi c©u cho 0,5 ®</w:t>
            </w:r>
          </w:p>
        </w:tc>
      </w:tr>
      <w:tr>
        <w:trPr>
          <w:trHeight w:val="100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hÇn III</w:t>
            </w:r>
            <w:r>
              <w:rPr>
                <w:lang w:val="fr-FR"/>
              </w:rPr>
              <w:t xml:space="preserve"> C©u 1 (1,5®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38"/>
                <w:lang w:val="fr-FR"/>
              </w:rPr>
            </w:pPr>
            <w:r>
              <w:rPr>
                <w:sz w:val="38"/>
                <w:lang w:val="fr-FR"/>
              </w:rPr>
            </w:r>
          </w:p>
          <w:p>
            <w:pPr>
              <w:pStyle w:val="Normal"/>
              <w:rPr>
                <w:sz w:val="38"/>
                <w:lang w:val="fr-FR"/>
              </w:rPr>
            </w:pPr>
            <w:r>
              <w:rPr>
                <w:sz w:val="38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C©u 2 (1,5®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©u 3 (1®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©u 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1®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©u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1®)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9535</wp:posOffset>
                      </wp:positionV>
                      <wp:extent cx="2510790" cy="1153795"/>
                      <wp:effectExtent l="0" t="0" r="0" b="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640" cy="1153800"/>
                                <a:chOff x="0" y="0"/>
                                <a:chExt cx="2510640" cy="1153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064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51160"/>
                                  <a:ext cx="2498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0800"/>
                                  <a:ext cx="720" cy="98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98440"/>
                                  <a:ext cx="720" cy="25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120" y="551160"/>
                                  <a:ext cx="720" cy="37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98440"/>
                                  <a:ext cx="2265840" cy="70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98440"/>
                                  <a:ext cx="804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298440"/>
                                  <a:ext cx="1440360" cy="75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98440"/>
                                  <a:ext cx="417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680" y="574560"/>
                                  <a:ext cx="1263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60" y="297360"/>
                                  <a:ext cx="417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54960"/>
                                  <a:ext cx="14112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383400"/>
                                  <a:ext cx="14112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61800"/>
                                  <a:ext cx="22536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639360"/>
                                  <a:ext cx="22536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52884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53100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920" y="358920"/>
                                  <a:ext cx="1263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139680"/>
                                  <a:ext cx="1263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558720"/>
                                  <a:ext cx="1263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8960" y="381600"/>
                                  <a:ext cx="164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vertAlign w:val="subscript"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6280" y="915120"/>
                                  <a:ext cx="164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vertAlign w:val="subscript"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545400"/>
                                  <a:ext cx="1263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65pt;margin-top:7.05pt;width:197.7pt;height:90.85pt" coordorigin="3413,141" coordsize="3954,1817">
                      <v:rect id="shape_0" stroked="f" o:allowincell="t" style="position:absolute;left:3413;top:141;width:3953;height:1816;mso-wrap-style:none;v-text-anchor:middle">
                        <v:fill o:detectmouseclick="t" on="false"/>
                        <v:stroke color="#3465a4" joinstyle="round" endcap="flat"/>
                        <w10:wrap type="square" side="left"/>
                      </v:rect>
                      <v:line id="shape_0" from="3423,1009" to="7356,1009" stroked="t" o:allowincell="t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4923,158" to="4923,1715" stroked="t" o:allowincell="t" style="position:absolute">
                        <v:stroke color="black" weight="190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656,611" to="3656,1008" stroked="t" o:allowincell="t" style="position:absolute">
                        <v:stroke color="black" weight="19080" startarrow="classic" startarrowwidth="medium" startarrowlength="medium" joinstyle="miter" endcap="flat"/>
                        <v:fill o:detectmouseclick="t" on="false"/>
                        <w10:wrap type="square" side="left"/>
                      </v:line>
                      <v:line id="shape_0" from="6824,1009" to="6824,1605" stroked="t" o:allowincell="t" style="position:absolute">
                        <v:stroke color="black" weight="19080" endarrow="classic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656,611" to="7223,1726" stroked="t" o:allowincell="t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656,611" to="4922,611" stroked="t" o:allowincell="t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4923,611" to="7190,1793" stroked="t" o:allowincell="t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656,611" to="4312,611" stroked="t" o:allowincell="t" style="position:absolute">
                        <v:stroke color="black" weight="6480" endarrow="open" endarrowwidth="narrow" endarrowlength="medium" joinstyle="miter" endcap="flat"/>
                        <v:fill o:detectmouseclick="t" on="false"/>
                        <w10:wrap type="square" side="left"/>
                      </v:line>
                      <v:shape id="shape_0" stroked="f" o:allowincell="t" style="position:absolute;left:4129;top:1046;width:19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3771,609" to="4427,609" stroked="t" o:allowincell="t" style="position:absolute">
                        <v:stroke color="black" weight="6480" endarrow="open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5105,700" to="5326,813" stroked="t" o:allowincell="t" style="position:absolute">
                        <v:stroke color="black" weight="6480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5188,745" to="5409,858" stroked="t" o:allowincell="t" style="position:absolute">
                        <v:stroke color="black" weight="6480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970,711" to="4324,817" stroked="t" o:allowincell="t" style="position:absolute">
                        <v:stroke color="black" weight="6480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5368,1148" to="5722,1254" stroked="t" o:allowincell="t" style="position:absolute">
                        <v:stroke color="black" weight="6480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5689,974" to="5689,1030" stroked="t" o:allowincell="t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4202,977" to="4202,1033" stroked="t" o:allowincell="t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shape id="shape_0" stroked="f" o:allowincell="t" style="position:absolute;left:5665;top:706;width:19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3589;top:361;width:19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3589;top:1021;width:19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6750;top:742;width:25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6714;top:1582;width:25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4743;top:1000;width:19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/>
              <w:t>H×nh vÏ bªn c¹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®.</w:t>
            </w:r>
          </w:p>
        </w:tc>
      </w:tr>
      <w:tr>
        <w:trPr>
          <w:trHeight w:val="10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äi AB lµ chiÒu cao cña vËt: AB = 1m =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haracter">
                        <wp:posOffset>-52705</wp:posOffset>
                      </wp:positionH>
                      <wp:positionV relativeFrom="line">
                        <wp:posOffset>1323975</wp:posOffset>
                      </wp:positionV>
                      <wp:extent cx="2508250" cy="1189990"/>
                      <wp:effectExtent l="0" t="0" r="0" b="0"/>
                      <wp:wrapSquare wrapText="left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8120" cy="1190160"/>
                                <a:chOff x="0" y="0"/>
                                <a:chExt cx="2508120" cy="1190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8120" cy="11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49080"/>
                                  <a:ext cx="2496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0800"/>
                                  <a:ext cx="720" cy="116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75120"/>
                                  <a:ext cx="720" cy="2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64908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75120"/>
                                  <a:ext cx="1139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75120"/>
                                  <a:ext cx="915840" cy="5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75120"/>
                                  <a:ext cx="149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73320"/>
                                  <a:ext cx="5911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75120"/>
                                  <a:ext cx="2096640" cy="50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75120"/>
                                  <a:ext cx="58284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654120"/>
                                  <a:ext cx="1130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373320"/>
                                  <a:ext cx="5911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447120"/>
                                  <a:ext cx="90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482760"/>
                                  <a:ext cx="9144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616680"/>
                                  <a:ext cx="582840" cy="14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165600"/>
                                  <a:ext cx="1130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080" y="409680"/>
                                  <a:ext cx="1504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27"/>
                                        <w:szCs w:val="24"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800" y="8560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120" y="670680"/>
                                  <a:ext cx="1314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452880"/>
                                  <a:ext cx="1314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.VnArial" w:hAnsi=".VnArial" w:eastAsia="Times New Roman" w:cs=".VnAvant"/>
                                        <w:color w:val="333333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04.25pt;width:197.5pt;height:93.7pt" coordorigin="-83,2085" coordsize="3950,1874">
                      <v:rect id="shape_0" stroked="f" o:allowincell="t" style="position:absolute;left:-83;top:2085;width:3949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 side="left"/>
                      </v:rect>
                      <v:line id="shape_0" from="-74,3107" to="3857,310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2101,2102" to="2101,3941" stroked="t" o:allowincell="t" style="position:absolute;mso-position-horizontal-relative:char">
                        <v:stroke color="black" weight="190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06,2676" to="306,3106" stroked="t" o:allowincell="t" style="position:absolute;mso-position-horizontal-relative:char">
                        <v:stroke color="black" weight="19080" startarrow="classic" startarrowwidth="medium" startarrowlength="medium" joinstyle="miter" endcap="flat"/>
                        <v:fill o:detectmouseclick="t" on="false"/>
                        <w10:wrap type="square" side="left"/>
                      </v:line>
                      <v:line id="shape_0" from="3307,3107" to="3307,3392" stroked="t" o:allowincell="t" style="position:absolute;mso-position-horizontal-relative:char">
                        <v:stroke color="black" weight="19080" endarrow="classic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06,2676" to="2100,267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2101,2676" to="3542,353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2101,2676" to="2336,281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06,2673" to="1236,2674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306,2676" to="3607,347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306,2676" to="1223,2896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shape id="shape_0" stroked="f" o:allowincell="t" style="position:absolute;left:235;top:3115;width:177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427,2673" to="1357,2674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2287,2789" to="2429,2870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2383,2845" to="2526,2926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1878,3056" to="2795,3277" stroked="t" o:allowincell="t" style="position:absolute;mso-position-horizontal-relative:char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shape id="shape_0" stroked="f" o:allowincell="t" style="position:absolute;left:235;top:2346;width:177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3207;top:2730;width:236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7"/>
                                  <w:szCs w:val="24"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3194;top:3433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1840;top:3141;width:206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t" style="position:absolute;left:2791;top:2798;width:206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vant"/>
                                  <w:color w:val="333333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/>
              <w:t xml:space="preserve"> 100cm, A</w:t>
            </w:r>
            <w:r>
              <w:rPr>
                <w:rFonts w:cs="Arial"/>
                <w:vertAlign w:val="superscript"/>
              </w:rPr>
              <w:t>’</w:t>
            </w:r>
            <w:r>
              <w:rPr/>
              <w:t>B</w:t>
            </w:r>
            <w:r>
              <w:rPr>
                <w:rFonts w:cs="Arial"/>
                <w:vertAlign w:val="superscript"/>
              </w:rPr>
              <w:t>’</w:t>
            </w:r>
            <w:r>
              <w:rPr/>
              <w:t xml:space="preserve"> lµ chiÒu cao cña ¶nh trªn phim, OA = 2m = 200cm, OA</w:t>
            </w:r>
            <w:r>
              <w:rPr>
                <w:rFonts w:cs="Arial"/>
                <w:vertAlign w:val="superscript"/>
              </w:rPr>
              <w:t>’</w:t>
            </w:r>
            <w:r>
              <w:rPr/>
              <w:t xml:space="preserve"> lµ kho¶ng c¸ch tõ vËt kÝnh tíi phim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OA</w:t>
            </w:r>
            <w:r>
              <w:rPr>
                <w:rFonts w:cs="Arial"/>
                <w:vertAlign w:val="superscript"/>
                <w:lang w:val="fr-FR"/>
              </w:rPr>
              <w:t>’</w:t>
            </w:r>
            <w:r>
              <w:rPr>
                <w:lang w:val="fr-FR"/>
              </w:rPr>
              <w:t xml:space="preserve"> = 6cm. Ta cã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</m:oMath>
            <w:r>
              <w:rPr>
                <w:lang w:val="fr-FR"/>
              </w:rPr>
              <w:t xml:space="preserve"> hay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m</m:t>
              </m:r>
            </m:oMath>
            <w:r>
              <w:rPr>
                <w:lang w:val="fr-FR"/>
              </w:rPr>
              <w:t>. ¶nh cao 3c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®.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¾c cËn thÞ.</w:t>
            </w:r>
          </w:p>
          <w:p>
            <w:pPr>
              <w:pStyle w:val="Normal"/>
              <w:rPr/>
            </w:pPr>
            <w:r>
              <w:rPr/>
              <w:t>b) §eo kÝnh ph©n k×, nh×n xa v« cùc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®</w:t>
            </w:r>
          </w:p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>
          <w:trHeight w:val="10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èn trén hai ¸nh s¸ng mµu l¹i víi nhau ta chiÕu hai chïm s¸nh ®ã vµo mét chç trªn mét mµn ¶nh mµu tr¾ng hoÆc chiÕu hai chóm s¸ng ®ã vµo m¾t.</w:t>
            </w:r>
          </w:p>
          <w:p>
            <w:pPr>
              <w:pStyle w:val="Normal"/>
              <w:rPr/>
            </w:pPr>
            <w:r>
              <w:rPr/>
              <w:t>Trén ¸nh s¸ng ®á, lôc cho ta ¸nh s¸ng tr¾n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®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¸c dông nhiÖt cña ¸nh s¸ng lµ t¸c dông lµm nãng c¸c vËt khi ¸nh s¸ng chiÕu vµo c¸c vËt ®ã. Trong t¸c dông nhiÖt th× quang n¨ng biÕn thµnh nhiÖt n¨ng. C¸c vËt cã mµu tèi th× hÊp thô n¨ng l</w:t>
              <w:softHyphen/>
              <w:t>îng m¹nh h¬n c¸c vËt mµu s¸n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®.</w:t>
            </w:r>
          </w:p>
        </w:tc>
      </w:tr>
    </w:tbl>
    <w:p>
      <w:pPr>
        <w:pStyle w:val="Normal"/>
        <w:tabs>
          <w:tab w:val="clear" w:pos="720"/>
          <w:tab w:val="left" w:pos="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" w:leader="none"/>
        </w:tabs>
        <w:rPr/>
      </w:pPr>
      <w:r>
        <w:rPr/>
      </w:r>
    </w:p>
    <w:tbl>
      <w:tblPr>
        <w:tblW w:w="110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6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häc k×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37" w:leader="none"/>
        </w:tabs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Ma trËn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7"/>
        <w:gridCol w:w="1246"/>
        <w:gridCol w:w="1237"/>
        <w:gridCol w:w="1246"/>
        <w:gridCol w:w="1237"/>
        <w:gridCol w:w="1246"/>
        <w:gridCol w:w="1319"/>
        <w:gridCol w:w="954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ñ ®Ò kiÕn thøc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biÕt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«ng hiÓu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Ën dông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æng ®iÓm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¾c nghiÖ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ù luË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¾c nghiÖ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ù luË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¾c nghiÖ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ù luËn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Êu kÝnh ph©n k×.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cña mét vËt t¹o bëi thÊu kÝnh ph©n k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7(a,b) (2,0 ®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¸y ¶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5   (0,5 ®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¾t. M¾t cËn. M¾t l·o. KÝnh ló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1, 2   (2,0 ®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8    (1,0 ®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nh s¸ng tr¾ng vµ ¸nh s¸ng mµ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9    (1,0 ®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äc mµu. Ph¶n x¹ mµu. Trén mµ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34   (1,0 ®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¸c t¸c dông cña ¸nh s¸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6 (0,5 ®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4   (1,0 ®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©u 10   (1,0 ®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 ®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æng céng ®iÓ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®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B. §Ò kiÓm tra</w:t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</w:t>
      </w:r>
      <w:r>
        <w:rPr>
          <w:sz w:val="30"/>
        </w:rPr>
        <w:t xml:space="preserve"> </w:t>
      </w:r>
      <w:r>
        <w:rPr/>
        <w:t xml:space="preserve">(4,0 ®): </w:t>
      </w:r>
      <w:r>
        <w:rPr>
          <w:b/>
        </w:rPr>
        <w:t>Khoanh trßn ch÷ c¸i ®øng tr</w:t>
        <w:softHyphen/>
        <w:t>íc c©u tr¶ lêi ®óng trong c¸c c©u tõ 1 ®Õn 4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1</w:t>
      </w:r>
      <w:r>
        <w:rPr/>
        <w:t xml:space="preserve"> : Cã thÓ kÕt luËn nh</w:t>
        <w:softHyphen/>
        <w:t xml:space="preserve"> c©u nµo d</w:t>
        <w:softHyphen/>
        <w:t>íi ®©y?</w:t>
      </w:r>
    </w:p>
    <w:p>
      <w:pPr>
        <w:pStyle w:val="Normal"/>
        <w:jc w:val="both"/>
        <w:rPr/>
      </w:pPr>
      <w:r>
        <w:rPr/>
        <w:tab/>
        <w:t>A. M¾t l·o nh×n râ vËt ë gÇn, kh«ng nh×n râ vËt ë xa</w:t>
      </w:r>
    </w:p>
    <w:p>
      <w:pPr>
        <w:pStyle w:val="Normal"/>
        <w:jc w:val="both"/>
        <w:rPr/>
      </w:pPr>
      <w:r>
        <w:rPr/>
        <w:tab/>
        <w:t>B. M¾t tèt nh×n râ vËt ë gÇn, kh«ng nh×n râ vËt ë xa</w:t>
      </w:r>
    </w:p>
    <w:p>
      <w:pPr>
        <w:pStyle w:val="Normal"/>
        <w:jc w:val="both"/>
        <w:rPr/>
      </w:pPr>
      <w:r>
        <w:rPr/>
        <w:tab/>
        <w:t>C. M¾t l·o nh×n râ vËt ë xa, kh«ng nh×n râ vËt ë gÇn</w:t>
      </w:r>
    </w:p>
    <w:p>
      <w:pPr>
        <w:pStyle w:val="Normal"/>
        <w:jc w:val="both"/>
        <w:rPr/>
      </w:pPr>
      <w:r>
        <w:rPr/>
        <w:tab/>
        <w:t>D. M¾t tèt nh×n râ vËt ë xa, kh«ng nh×n râ vËt ë gÇn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2</w:t>
      </w:r>
      <w:r>
        <w:rPr/>
        <w:t>: Cã thÓ kÕt luËn nh</w:t>
        <w:softHyphen/>
        <w:t xml:space="preserve"> c©u nµo d</w:t>
        <w:softHyphen/>
        <w:t>íi ®©y?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.VnTimeH" w:ascii=".VnTimeH" w:hAnsi=".VnTimeH"/>
        </w:rPr>
        <w:t>¶</w:t>
      </w:r>
      <w:r>
        <w:rPr/>
        <w:t>nh trªn phim trong m¸y ¶nh lµ ¶nh ¶o lín h¬n vËt</w:t>
      </w:r>
    </w:p>
    <w:p>
      <w:pPr>
        <w:pStyle w:val="Normal"/>
        <w:jc w:val="both"/>
        <w:rPr/>
      </w:pPr>
      <w:r>
        <w:rPr/>
        <w:tab/>
        <w:t xml:space="preserve">B. </w:t>
      </w:r>
      <w:r>
        <w:rPr>
          <w:rFonts w:cs=".VnTimeH" w:ascii=".VnTimeH" w:hAnsi=".VnTimeH"/>
        </w:rPr>
        <w:t>¶</w:t>
      </w:r>
      <w:r>
        <w:rPr/>
        <w:t>nh trªn phim trong m¸y ¶nh lµ ¶nh ¶o nhá h¬n vËt</w:t>
      </w:r>
    </w:p>
    <w:p>
      <w:pPr>
        <w:pStyle w:val="Normal"/>
        <w:jc w:val="both"/>
        <w:rPr/>
      </w:pPr>
      <w:r>
        <w:rPr/>
        <w:tab/>
        <w:t xml:space="preserve">C. </w:t>
      </w:r>
      <w:r>
        <w:rPr>
          <w:rFonts w:cs=".VnTimeH" w:ascii=".VnTimeH" w:hAnsi=".VnTimeH"/>
        </w:rPr>
        <w:t>¶</w:t>
      </w:r>
      <w:r>
        <w:rPr/>
        <w:t>nh cña mét vËt nh×n qua kÝnh lóp lµ ¶nh ¶o, nhá h¬n vËt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.VnTimeH" w:ascii=".VnTimeH" w:hAnsi=".VnTimeH"/>
        </w:rPr>
        <w:t>¶</w:t>
      </w:r>
      <w:r>
        <w:rPr/>
        <w:t>nh cña mét vËt nh×n qua kÝnh lóp lµ ¶nh ¶o, lín h¬n vËt</w:t>
      </w:r>
    </w:p>
    <w:p>
      <w:pPr>
        <w:pStyle w:val="Normal"/>
        <w:jc w:val="both"/>
        <w:rPr/>
      </w:pPr>
      <w:r>
        <w:rPr>
          <w:b/>
          <w:i/>
          <w:u w:val="single"/>
        </w:rPr>
        <w:t>C©u 3:</w:t>
      </w:r>
      <w:r>
        <w:rPr/>
        <w:t xml:space="preserve"> Trén ¸nh s¸ng ®á víi ¸nh s¸ng vµng sÏ ®</w:t>
        <w:softHyphen/>
        <w:t>îc ¸nh s¸ng mµu:</w:t>
      </w:r>
    </w:p>
    <w:p>
      <w:pPr>
        <w:pStyle w:val="Normal"/>
        <w:jc w:val="both"/>
        <w:rPr/>
      </w:pPr>
      <w:r>
        <w:rPr/>
        <w:tab/>
        <w:t>A. da cam</w:t>
        <w:tab/>
        <w:tab/>
        <w:tab/>
        <w:t>B. ®á</w:t>
        <w:tab/>
        <w:tab/>
        <w:tab/>
        <w:t>C. vµng</w:t>
        <w:tab/>
        <w:tab/>
        <w:tab/>
        <w:t>D. lôc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4:</w:t>
      </w:r>
      <w:r>
        <w:rPr/>
        <w:t xml:space="preserve"> T¸c dông nhiÖt cña ¸nh s¸ng ®</w:t>
        <w:softHyphen/>
        <w:t>îc sö dông khi:</w:t>
      </w:r>
    </w:p>
    <w:p>
      <w:pPr>
        <w:pStyle w:val="Normal"/>
        <w:jc w:val="both"/>
        <w:rPr/>
      </w:pPr>
      <w:r>
        <w:rPr/>
        <w:tab/>
        <w:t>A. ®</w:t>
        <w:softHyphen/>
        <w:t>a mét chËu c©y ra ngoµi s©n ph¬i cho ®ì cím</w:t>
      </w:r>
    </w:p>
    <w:p>
      <w:pPr>
        <w:pStyle w:val="Normal"/>
        <w:jc w:val="both"/>
        <w:rPr/>
      </w:pPr>
      <w:r>
        <w:rPr/>
        <w:tab/>
        <w:t>B. ph¬i thãc ngoµi s©n khi trêi n¾ng to</w:t>
      </w:r>
    </w:p>
    <w:p>
      <w:pPr>
        <w:pStyle w:val="Normal"/>
        <w:jc w:val="both"/>
        <w:rPr/>
      </w:pPr>
      <w:r>
        <w:rPr/>
        <w:tab/>
        <w:t>C. kª bµn häc ngoµi cöa sæ cho s¸ng</w:t>
      </w:r>
    </w:p>
    <w:p>
      <w:pPr>
        <w:pStyle w:val="Normal"/>
        <w:jc w:val="both"/>
        <w:rPr/>
      </w:pPr>
      <w:r>
        <w:rPr/>
        <w:tab/>
        <w:t>D. cho ¸nh s¸ng chiÕu vµo bé pin mÆt trêi cña m¸y tÝnh ®Ó nã ho¹t ®éng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I</w:t>
      </w:r>
      <w:r>
        <w:rPr>
          <w:sz w:val="30"/>
        </w:rPr>
        <w:t xml:space="preserve"> </w:t>
      </w:r>
      <w:r>
        <w:rPr/>
        <w:t xml:space="preserve">(1 ®): </w:t>
      </w:r>
      <w:r>
        <w:rPr>
          <w:b/>
        </w:rPr>
        <w:t>§iÒn tõ hay côm tõ thÝch hîp vµo chç trèng trong c¸c c©u tõ 5 ®Õn 6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5:</w:t>
      </w:r>
      <w:r>
        <w:rPr/>
        <w:t xml:space="preserve"> M¸y ¶nh lµ dông cô dïng ®Ó </w:t>
      </w:r>
      <w:r>
        <w:rPr>
          <w:rFonts w:cs="Arial" w:ascii="Arial" w:hAnsi="Arial"/>
        </w:rPr>
        <w:t>……</w:t>
      </w:r>
      <w:r>
        <w:rPr/>
        <w:t xml:space="preserve">. Hai bé phËn quan träng cña m¸y ¶nh lµ </w:t>
      </w:r>
      <w:r>
        <w:rPr>
          <w:rFonts w:cs="Arial" w:ascii="Arial" w:hAnsi="Arial"/>
        </w:rPr>
        <w:t>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6:</w:t>
      </w:r>
      <w:r>
        <w:rPr/>
        <w:t xml:space="preserve"> T¸c dông cña ¸nh s¸ng lªn pin mÆt trêi lµm cho nã cã thÓ ph¸t ®iÖn gäi lµ </w:t>
      </w:r>
      <w:r>
        <w:rPr>
          <w:rFonts w:cs="Arial" w:ascii="Arial" w:hAnsi="Arial"/>
        </w:rPr>
        <w:t>……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II</w:t>
      </w:r>
      <w:r>
        <w:rPr>
          <w:sz w:val="30"/>
        </w:rPr>
        <w:t xml:space="preserve"> </w:t>
      </w:r>
      <w:r>
        <w:rPr/>
        <w:t xml:space="preserve">(5 ®): </w:t>
      </w:r>
      <w:r>
        <w:rPr>
          <w:b/>
        </w:rPr>
        <w:t>H·y viÕt c©u tr¶ lêi hoÆc lêi gi¶i cho c¸c c©u tõ 7 ®Õn 10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7</w:t>
      </w:r>
      <w:r>
        <w:rPr/>
        <w:t xml:space="preserve"> (2,0 ®): §Æt mét vËt AB cã d¹ng mét mòi tªn dµi 1cm vu«ng gãc víi trôc chÝnh cña mét thÊu kÝnh héi tô (®iÓm A n»m trªn trôc chÝnh) vµ c¸ch thÊu kÝnh 4cm. ThÊu kÝnh cã tiªu cù 2cm</w:t>
      </w:r>
    </w:p>
    <w:p>
      <w:pPr>
        <w:pStyle w:val="Normal"/>
        <w:jc w:val="both"/>
        <w:rPr/>
      </w:pPr>
      <w:r>
        <w:rPr/>
        <w:tab/>
        <w:t>a. H·y dùng ¶nh cña mét vËt theo ®óng tØ lÖ xÝch</w:t>
      </w:r>
    </w:p>
    <w:p>
      <w:pPr>
        <w:pStyle w:val="Normal"/>
        <w:jc w:val="both"/>
        <w:rPr/>
      </w:pPr>
      <w:r>
        <w:rPr/>
        <w:tab/>
        <w:t>b. VËn dông kiÕn thøc h×nh häc, h·y tÝnh chiÒu cao cña ¶nh vµ kho¶nh c¸ch tõ ¶nh ®Õn thÊu kÝnh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8</w:t>
      </w:r>
      <w:r>
        <w:rPr/>
        <w:t xml:space="preserve"> (1,0 ®): Mét ng</w:t>
        <w:softHyphen/>
        <w:t>êi chØ nh×n râ nh÷ng vËt c¸ch m¾t tõ 15cm ®Õn 50cm. M¾t ng</w:t>
        <w:softHyphen/>
        <w:t>êi Êy m¾c tËt g×? Ng</w:t>
        <w:softHyphen/>
        <w:t>êi Êy ph¶i ®eo thÊu kÝnh lo¹i g×? Khi ®eo kÝnh phï hîp th× ng</w:t>
        <w:softHyphen/>
        <w:t>êi Êy sÏ nh×n râ vËt xa nhÊt c¸ch m¾t bao nhiªu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9</w:t>
      </w:r>
      <w:r>
        <w:rPr/>
        <w:t xml:space="preserve"> (1,0 ®): Cã c¸ch nµo kh«ng dïng l¨ng kÝnh mµ cã thÓ nhËn biÕt ®</w:t>
        <w:softHyphen/>
        <w:t>îc trong mét chïm s¸ng ®á cã lÉn c¸c ¸nh s¸ng kh¸c? H·y tr×nh bµy cô thÓ c¸ch lµm ®ã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10</w:t>
      </w:r>
      <w:r>
        <w:rPr/>
        <w:t xml:space="preserve"> (1,0 ®): </w:t>
      </w:r>
      <w:r>
        <w:rPr>
          <w:rFonts w:cs=".VnTimeH" w:ascii=".VnTimeH" w:hAnsi=".VnTimeH"/>
        </w:rPr>
        <w:t>¸</w:t>
      </w:r>
      <w:r>
        <w:rPr/>
        <w:t>nh s¸ng mÆt trêi lóc gi÷a tr</w:t>
        <w:softHyphen/>
        <w:t>a chiÕu vµo mét pin mÆt trêi sÏ g©y ra nh÷ng t¸c dông g×? Nªu nh÷ng biÓu hiÖn cô thÓ cña nh÷ng t¸c dông ®ã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" w:leader="none"/>
        </w:tabs>
        <w:rPr/>
      </w:pPr>
      <w:r>
        <w:rPr/>
      </w:r>
    </w:p>
    <w:tbl>
      <w:tblPr>
        <w:tblW w:w="1135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065"/>
      </w:tblGrid>
      <w:tr>
        <w:trPr>
          <w:trHeight w:val="1165" w:hRule="atLeast"/>
        </w:trPr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</w:rPr>
            </w:pPr>
            <w:r>
              <w:rPr>
                <w:sz w:val="6"/>
                <w:lang w:val="en-US" w:eastAsia="en-US"/>
              </w:rPr>
              <w:t>SAAAAAAAAAAAAAAAAAAAAAAAAAAAAAAA</w:t>
            </w:r>
          </w:p>
          <w:p>
            <w:pPr>
              <w:pStyle w:val="Normal"/>
              <w:rPr>
                <w:rFonts w:ascii=".VnHelvetInsH" w:hAnsi=".VnHelvetInsH" w:cs=".VnHelvetInsH"/>
                <w:sz w:val="24"/>
              </w:rPr>
            </w:pPr>
            <w:r>
              <w:rPr>
                <w:rFonts w:cs=".VnHelvetInsH" w:ascii=".VnHelvetInsH" w:hAnsi=".VnHelvetInsH"/>
                <w:sz w:val="24"/>
              </w:rPr>
            </w:r>
          </w:p>
        </w:tc>
        <w:tc>
          <w:tcPr>
            <w:tcW w:w="110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¸p ¸n vµ biÓu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kiÓm tra häc k×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 m«n:  VËt Lý            Khèi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Thêi gian lµm bµi 45 ph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</w:t>
      </w:r>
      <w:r>
        <w:rPr/>
        <w:t xml:space="preserve"> (4,0 ®) Mçi c©u ®óng ®</w:t>
        <w:softHyphen/>
        <w:t>îc 1 ®iÓm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19"/>
        <w:gridCol w:w="2042"/>
        <w:gridCol w:w="2019"/>
        <w:gridCol w:w="202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 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¸p ¸n ®ó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I</w:t>
      </w:r>
      <w:r>
        <w:rPr>
          <w:sz w:val="30"/>
        </w:rPr>
        <w:t xml:space="preserve"> </w:t>
      </w:r>
      <w:r>
        <w:rPr/>
        <w:t>(1,0®)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5:</w:t>
      </w:r>
      <w:r>
        <w:rPr/>
        <w:t xml:space="preserve"> M¸y ¶nh lµ dông cô dïng ®Ó </w:t>
      </w:r>
      <w:r>
        <w:rPr>
          <w:b/>
          <w:i/>
          <w:u w:val="single"/>
        </w:rPr>
        <w:t>t¹o ra ¶nh thËt cña mét vËt mµ ta muèn ghi l¹i trªn phim ¶nh, ¶nh nµy nhá h¬n vËt</w:t>
      </w:r>
      <w:r>
        <w:rPr/>
        <w:t xml:space="preserve"> Hai bé phËn quan träng cña m¸y ¶nh lµ </w:t>
      </w:r>
      <w:r>
        <w:rPr>
          <w:b/>
          <w:i/>
          <w:u w:val="single"/>
        </w:rPr>
        <w:t>vËt kÝnh vµ buång tèi</w:t>
      </w:r>
      <w:r>
        <w:rPr/>
        <w:tab/>
        <w:t>(0,5 ®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6:</w:t>
      </w:r>
      <w:r>
        <w:rPr/>
        <w:t xml:space="preserve"> T¸c dông cña ¸nh s¸ng lªn pin mÆt trêi lµm cho nã cã thÓ ph¸t ®iÖn gäi lµ </w:t>
      </w:r>
      <w:r>
        <w:rPr>
          <w:b/>
          <w:i/>
          <w:u w:val="single"/>
        </w:rPr>
        <w:t>t¸c dông quang ®iÖn</w:t>
      </w:r>
      <w:r>
        <w:rPr/>
        <w:t xml:space="preserve"> </w:t>
        <w:tab/>
        <w:tab/>
        <w:t>(0,5 ®)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PhÇn III</w:t>
      </w:r>
      <w:r>
        <w:rPr>
          <w:sz w:val="30"/>
        </w:rPr>
        <w:t xml:space="preserve"> </w:t>
      </w:r>
      <w:r>
        <w:rPr/>
        <w:t>(5,0 ®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7</w:t>
      </w:r>
      <w:r>
        <w:rPr/>
        <w:t xml:space="preserve"> (2,0 ®)</w:t>
      </w:r>
    </w:p>
    <w:p>
      <w:pPr>
        <w:pStyle w:val="Normal"/>
        <w:jc w:val="both"/>
        <w:rPr/>
      </w:pPr>
      <w:r>
        <w:rPr/>
        <w:tab/>
        <w:t>a. (1,0 ®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4629150" cy="262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629080"/>
                          <a:chOff x="0" y="0"/>
                          <a:chExt cx="4629240" cy="26290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47520"/>
                            <a:ext cx="186048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797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20880"/>
                            <a:ext cx="3772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27720"/>
                            <a:ext cx="3531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46800"/>
                            <a:ext cx="3531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404000"/>
                            <a:ext cx="3531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423080"/>
                            <a:ext cx="3531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9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08360"/>
                            <a:ext cx="326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11239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95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6383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24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76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333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43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305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1336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5pt;width:364.5pt;height:206.95pt" coordorigin="1800,50" coordsize="7290,4139">
                <v:line id="shape_0" from="1800,2210" to="8999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0" to="5040,418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0,1490" to="2140,22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60,2210" to="8060,29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0,2030" to="3600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030" to="6480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1542" to="5054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0,2880" to="808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1500" to="8059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1511" to="2697,16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72,1541" to="2827,16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2,2261" to="5767,23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32,2291" to="5887,24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0,2880" to="5579,28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53,1638" to="2866,18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0;top:18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77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63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7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13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1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1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8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10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83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b. (1,0 ®) XÐ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vu«ng ABF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vu«ng OIF cã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A = 4cm</w:t>
        <w:tab/>
        <w:t xml:space="preserve">  =&gt; AF = OF = 2cm               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vu«ng AB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vu«ng OIF =&gt; AB = OI(1)</w:t>
      </w:r>
    </w:p>
    <w:p>
      <w:pPr>
        <w:pStyle w:val="Normal"/>
        <w:ind w:firstLine="720"/>
        <w:jc w:val="both"/>
        <w:rPr/>
      </w:pPr>
      <w:r>
        <w:rPr/>
        <w:t>OF = 2cm      gãc F</w:t>
      </w:r>
      <w:r>
        <w:rPr>
          <w:vertAlign w:val="subscript"/>
        </w:rPr>
        <w:t>1</w:t>
      </w:r>
      <w:r>
        <w:rPr/>
        <w:t xml:space="preserve"> = gãc F</w:t>
      </w:r>
      <w:r>
        <w:rPr>
          <w:vertAlign w:val="subscript"/>
        </w:rPr>
        <w:t>2</w:t>
      </w:r>
      <w:r>
        <w:rPr/>
        <w:t xml:space="preserve"> (®èi ®Ønh)      (c¹nh gãc vu«ng - gãc nhän) </w:t>
        <w:tab/>
        <w:t>(0,25 ®)</w:t>
      </w:r>
    </w:p>
    <w:p>
      <w:pPr>
        <w:pStyle w:val="Normal"/>
        <w:ind w:firstLine="720"/>
        <w:jc w:val="both"/>
        <w:rPr/>
      </w:pPr>
      <w:r>
        <w:rPr/>
        <w:t xml:space="preserve">XÐ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vu«ng OIB’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vu«ng A’B’O cã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5675</wp:posOffset>
                </wp:positionH>
                <wp:positionV relativeFrom="paragraph">
                  <wp:posOffset>35560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2.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ãc B’</w:t>
      </w:r>
      <w:r>
        <w:rPr>
          <w:vertAlign w:val="subscript"/>
        </w:rPr>
        <w:t>1</w:t>
      </w:r>
      <w:r>
        <w:rPr/>
        <w:t xml:space="preserve"> = gãc O</w:t>
      </w:r>
      <w:r>
        <w:rPr>
          <w:vertAlign w:val="subscript"/>
        </w:rPr>
        <w:t>1</w:t>
      </w:r>
      <w:r>
        <w:rPr/>
        <w:t xml:space="preserve">(so le trong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vu«ng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vu«ng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/>
        <w:t xml:space="preserve"> =&gt;IO = A’B’(2)</w:t>
      </w:r>
    </w:p>
    <w:p>
      <w:pPr>
        <w:pStyle w:val="Normal"/>
        <w:ind w:firstLine="720"/>
        <w:jc w:val="both"/>
        <w:rPr/>
      </w:pPr>
      <w:r>
        <w:rPr/>
        <w:t>C¹nh huyÒn OB’ chung                                  (c¹nh huyÒn - gãc nhän)   (0,25 ®)</w:t>
      </w:r>
    </w:p>
    <w:p>
      <w:pPr>
        <w:pStyle w:val="Normal"/>
        <w:ind w:firstLine="720"/>
        <w:jc w:val="both"/>
        <w:rPr/>
      </w:pPr>
      <w:r>
        <w:rPr/>
        <w:t xml:space="preserve">Tõ (1) vµ (2) =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= AB = 1cm</w:t>
      </w:r>
    </w:p>
    <w:p>
      <w:pPr>
        <w:pStyle w:val="Normal"/>
        <w:ind w:firstLine="720"/>
        <w:jc w:val="both"/>
        <w:rPr/>
      </w:pPr>
      <w:r>
        <w:rPr/>
        <w:t>VËy ¶nh cao 1cm</w:t>
        <w:tab/>
        <w:tab/>
        <w:tab/>
        <w:t>(0,25 ®)</w:t>
      </w:r>
    </w:p>
    <w:p>
      <w:pPr>
        <w:pStyle w:val="Normal"/>
        <w:ind w:firstLine="720"/>
        <w:jc w:val="both"/>
        <w:rPr/>
      </w:pPr>
      <w:r>
        <w:rPr/>
        <w:t xml:space="preserve">Ta cã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cm)</w:t>
        <w:tab/>
        <w:tab/>
        <w:t>(0,25 ®)</w:t>
      </w:r>
    </w:p>
    <w:p>
      <w:pPr>
        <w:pStyle w:val="Normal"/>
        <w:ind w:firstLine="720"/>
        <w:jc w:val="both"/>
        <w:rPr/>
      </w:pPr>
      <w:r>
        <w:rPr/>
        <w:t xml:space="preserve">VËy ¶nh n»m c¸ch thÊu kÝnh 4 cm   </w:t>
        <w:tab/>
        <w:tab/>
        <w:tab/>
        <w:t>(0,25 ®)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8</w:t>
      </w:r>
      <w:r>
        <w:rPr/>
        <w:t xml:space="preserve"> (1,0 ®):</w:t>
      </w:r>
    </w:p>
    <w:p>
      <w:pPr>
        <w:pStyle w:val="Normal"/>
        <w:ind w:firstLine="720"/>
        <w:jc w:val="both"/>
        <w:rPr/>
      </w:pPr>
      <w:r>
        <w:rPr/>
        <w:t>- Ng</w:t>
        <w:softHyphen/>
        <w:t>êi Êy m¾c tËt cËn thÞ</w:t>
        <w:tab/>
        <w:tab/>
        <w:tab/>
        <w:tab/>
        <w:t>(0,5 ®)</w:t>
      </w:r>
    </w:p>
    <w:p>
      <w:pPr>
        <w:pStyle w:val="Normal"/>
        <w:ind w:firstLine="720"/>
        <w:jc w:val="both"/>
        <w:rPr/>
      </w:pPr>
      <w:r>
        <w:rPr/>
        <w:t>- Ng</w:t>
        <w:softHyphen/>
        <w:t>êi Êy ph¶i ®eo thÊu kÝnh ph©n k×</w:t>
        <w:tab/>
        <w:tab/>
        <w:tab/>
        <w:t>(0,25 ®)</w:t>
      </w:r>
    </w:p>
    <w:p>
      <w:pPr>
        <w:pStyle w:val="Normal"/>
        <w:ind w:firstLine="720"/>
        <w:jc w:val="both"/>
        <w:rPr/>
      </w:pPr>
      <w:r>
        <w:rPr/>
        <w:t>- Khi ®eo kÝnh phï hîp th× ng</w:t>
        <w:softHyphen/>
        <w:t>êi Êy sÏ nh×n râ ®</w:t>
        <w:softHyphen/>
        <w:t>îc vËt ë rÊt xa (ë v« cùc)</w:t>
        <w:tab/>
        <w:t>(0,25 ®)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9</w:t>
      </w:r>
      <w:r>
        <w:rPr/>
        <w:t xml:space="preserve"> (1,0 ®):</w:t>
      </w:r>
    </w:p>
    <w:p>
      <w:pPr>
        <w:pStyle w:val="Normal"/>
        <w:jc w:val="both"/>
        <w:rPr/>
      </w:pPr>
      <w:r>
        <w:rPr/>
        <w:tab/>
        <w:t>- Cã thÓ dïng ®Üa CD ®Ó nhËn biÕt trong chïm s¸ng ®á cã lÉn ¸nh s¸ng c¸c mµu kh¸c hay kh«ng</w:t>
        <w:tab/>
        <w:tab/>
        <w:tab/>
        <w:t>(0,5 ®)</w:t>
      </w:r>
    </w:p>
    <w:p>
      <w:pPr>
        <w:pStyle w:val="Normal"/>
        <w:jc w:val="both"/>
        <w:rPr/>
      </w:pPr>
      <w:r>
        <w:rPr/>
        <w:tab/>
        <w:t>- C¸ch lµm: chiÕu chïm s¸ng ®á ®ã vµo mÆt ghi cña ®Üa CD råi quan s¸t ¸nh s¸ng ph¶n x¹. NÕu trong chïm s¸ng ph¶n x¹ cã chïm s¸ng c¸c mµu kh¸c th× cã thÓ kÕt luËn lµ trong chïm s¸ng ®á nãi trªn cã lÉn c¸c ¸nh s¸ng mµu kh¸c</w:t>
        <w:tab/>
        <w:tab/>
        <w:t>(0,5 ®)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©u 10</w:t>
      </w:r>
      <w:r>
        <w:rPr/>
        <w:t xml:space="preserve"> (1,0 ®)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.VnTimeH" w:ascii=".VnTimeH" w:hAnsi=".VnTimeH"/>
        </w:rPr>
        <w:t>¸</w:t>
      </w:r>
      <w:r>
        <w:rPr/>
        <w:t>nh s¸ng mÆt trêi lóc gi÷a tr</w:t>
        <w:softHyphen/>
        <w:t>a chiÕu vµo mét Pin mÆt trêi sÏ ®ång thêi g©y ra hai t¸c dông lµ t¸c dông nhiÖt vµ t¸c dông quang ®iÖn</w:t>
        <w:tab/>
        <w:tab/>
        <w:tab/>
        <w:t>(0,5 ®)</w:t>
      </w:r>
    </w:p>
    <w:p>
      <w:pPr>
        <w:pStyle w:val="Normal"/>
        <w:jc w:val="both"/>
        <w:rPr/>
      </w:pPr>
      <w:r>
        <w:rPr/>
        <w:tab/>
        <w:t>- BiÓu hiÖn cô thÓ cña t¸c dông nhiÖt lµ Pin bÞ nãng lªn rÊt nhiÒu. BiÓu hiÖn cô thÓ cña t¸c dông quang ®iÖn lµ Pin cã kh¶ n¨ng ph¸t ®iÖn</w:t>
        <w:tab/>
        <w:tab/>
        <w:t>(0,5 ®)</w:t>
      </w:r>
    </w:p>
    <w:sectPr>
      <w:footerReference w:type="default" r:id="rId4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.VnHelvetInsH">
    <w:charset w:val="00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jc w:val="both"/>
    </w:pPr>
    <w:rPr>
      <w:rFonts w:ascii=".VnTimeH" w:hAnsi=".VnTimeH" w:cs="Arial"/>
      <w:b/>
      <w:i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40:00Z</dcterms:created>
  <dc:creator>Nghia</dc:creator>
  <dc:description/>
  <cp:keywords/>
  <dc:language>en-US</dc:language>
  <cp:lastModifiedBy>Nam Kinh Group</cp:lastModifiedBy>
  <cp:lastPrinted>2007-10-07T15:29:00Z</cp:lastPrinted>
  <dcterms:modified xsi:type="dcterms:W3CDTF">2012-05-22T14:10:00Z</dcterms:modified>
  <cp:revision>9</cp:revision>
  <dc:subject/>
  <dc:title>PhÇn A: Chän c©u tr¶ lêi ®óng</dc:title>
</cp:coreProperties>
</file>