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/>
      </w:pPr>
      <w:r>
        <w:rPr>
          <w:rFonts w:cs=".VnTime" w:ascii=".VnTime" w:hAnsi=".VnTime"/>
          <w:b/>
        </w:rPr>
        <w:t>KI</w:t>
      </w:r>
      <w:r>
        <w:rPr>
          <w:b/>
        </w:rPr>
        <w:t>Ể</w:t>
      </w:r>
      <w:r>
        <w:rPr>
          <w:rFonts w:cs=".VnTime" w:ascii=".VnTime" w:hAnsi=".VnTime"/>
          <w:b/>
        </w:rPr>
        <w:t>M TRA 1 TI</w:t>
      </w:r>
      <w:r>
        <w:rPr>
          <w:b/>
        </w:rPr>
        <w:t>Ế</w:t>
      </w:r>
      <w:r>
        <w:rPr>
          <w:rFonts w:cs=".VnTime" w:ascii=".VnTime" w:hAnsi=".VnTime"/>
          <w:b/>
        </w:rPr>
        <w:t>T (LÞch sö) -TiÕt 29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A. M</w:t>
      </w:r>
      <w:r>
        <w:rPr>
          <w:rFonts w:cs="Arial" w:ascii="Arial" w:hAnsi="Arial"/>
          <w:b/>
        </w:rPr>
        <w:t>ụ</w:t>
      </w:r>
      <w:r>
        <w:rPr>
          <w:rFonts w:cs=".VnTime" w:ascii=".VnTime" w:hAnsi=".VnTime"/>
          <w:b/>
        </w:rPr>
        <w:t>c ®Ých cña ®Ò kiÓm tra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1.KiÕn thøc:VËn dông kiÕn thøc ®· häc ë ch</w:t>
        <w:softHyphen/>
        <w:t>¬ng IIIvÒ lÞch sö ViÖt Nam tr×nh bµy hiÓu biÕt cña em ë thêi k× nµy.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2.KÜ n¨ng: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- KÜ n¨ng: Suy nghÜ , tr×nh bµy sù kiÖn lÞch sö, ®¸nh gi¸.</w:t>
      </w:r>
    </w:p>
    <w:p>
      <w:pPr>
        <w:pStyle w:val="Normal"/>
        <w:ind w:left="720" w:hanging="0"/>
        <w:rPr/>
      </w:pPr>
      <w:r>
        <w:rPr>
          <w:rFonts w:cs=".VnTime" w:ascii=".VnTime" w:hAnsi=".VnTime"/>
        </w:rPr>
        <w:t>3.Th¸i ®é: nghiªm tóc khi lµm bµi kiÓm tra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. H×nh thøc kiÓm tra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H×nh thøc: Tr¾c nghiÖm kh¸ch quan kÕt hîp tù luË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 Thêi gian:45’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. ThiÕt lËp ma trËn ®Ò: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60"/>
        <w:gridCol w:w="2160"/>
        <w:gridCol w:w="2160"/>
        <w:gridCol w:w="1680"/>
      </w:tblGrid>
      <w:tr>
        <w:trPr>
          <w:trHeight w:val="3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3975</wp:posOffset>
                      </wp:positionV>
                      <wp:extent cx="990600" cy="517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25pt" to="73.3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Arial" w:ascii=".VnTime" w:hAnsi=".VnTime"/>
              </w:rPr>
              <w:t>CÊp ®é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ªn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ñ ®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hËn biÕ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Ën dô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Tæng</w:t>
            </w:r>
          </w:p>
        </w:tc>
      </w:tr>
      <w:tr>
        <w:trPr>
          <w:trHeight w:val="5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Êp thÊ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Êp ca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.VnTime" w:hAnsi=".VnTime"/>
                <w:b/>
              </w:rPr>
              <w:t>Chñ ®Ò 1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ai Bµ Tr</w:t>
              <w:softHyphen/>
              <w:t>ng,TriÖu Quang Phô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.VnTime" w:ascii=".VnTime" w:hAnsi=".VnTime"/>
                <w:lang w:val="pt-BR"/>
              </w:rPr>
              <w:t>NhËn biÕt thêi gian KN ë ®©u</w:t>
            </w:r>
          </w:p>
          <w:p>
            <w:pPr>
              <w:pStyle w:val="Normal"/>
              <w:rPr>
                <w:rFonts w:ascii=".VnTime" w:hAnsi=".VnTime" w:cs="Arial"/>
                <w:lang w:val="pt-BR"/>
              </w:rPr>
            </w:pPr>
            <w:r>
              <w:rPr>
                <w:rFonts w:cs="Arial" w:ascii=".VnTime" w:hAnsi=".VnTime"/>
                <w:lang w:val="pt-BR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.VnTime" w:ascii=".VnTime" w:hAnsi=".VnTime"/>
                <w:i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Sè ®iÓm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TØ lÖ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 2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 2-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 2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</w:t>
            </w:r>
          </w:p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3-30%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  <w:b/>
              </w:rPr>
              <w:t>Chñ ®Ò 2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Tr</w:t>
              <w:softHyphen/>
              <w:t>ng V</w:t>
              <w:softHyphen/>
              <w:t>¬ng KC chèng XL H¸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au khi giµnh ®éc lËp Hai Bµ kh«i phôc ®Êt n</w:t>
              <w:softHyphen/>
              <w:t>íc.ý nghÜa  lËp ®Òn thê Hai B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.VnTime" w:ascii=".VnTime" w:hAnsi=".VnTime"/>
                <w:i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Sè ®iÓm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TØ lÖ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 1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 6 -6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 1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6 - 60%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  <w:b/>
              </w:rPr>
              <w:t>Chñ ®Ò 3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hÝnh s¸ch ®« hé cña nhµ H¸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Nh©n xÐt chÝnh s¸ch thu thuÕ cña nhµ H¸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  </w:t>
            </w:r>
            <w:r>
              <w:rPr>
                <w:rFonts w:cs=".VnTime" w:ascii=".VnTime" w:hAnsi=".VnTime"/>
                <w:i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Sè ®iÓm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tØ lÖ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c©u: 1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 2-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1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</w:t>
            </w:r>
          </w:p>
          <w:p>
            <w:pPr>
              <w:pStyle w:val="Normal"/>
              <w:rPr>
                <w:rFonts w:ascii=".VnTime" w:hAnsi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Arial" w:ascii=".VnTime" w:hAnsi=".VnTime"/>
              </w:rPr>
              <w:t>2-20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.VnTime" w:ascii=".VnTime" w:hAnsi=".VnTime"/>
                <w:b/>
              </w:rPr>
              <w:t>Tæng sè c©u</w:t>
            </w:r>
          </w:p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b/>
              </w:rPr>
              <w:t>TØ lÖ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.VnTime" w:hAnsi=".VnTime"/>
              </w:rPr>
              <w:t>Sè c©u: 2</w:t>
            </w:r>
          </w:p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</w:rPr>
              <w:t>Sè ®iÓm: 2-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.VnTime" w:hAnsi=".VnTime"/>
              </w:rPr>
              <w:t>Sè c©u: 1</w:t>
            </w:r>
          </w:p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</w:rPr>
              <w:t>Sè ®iÓm: 6 - 6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.VnTime" w:hAnsi=".VnTime"/>
              </w:rPr>
              <w:t>Sè c©u: 1</w:t>
            </w:r>
          </w:p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</w:rPr>
              <w:t>Sè ®iÓm: 2-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.VnTime" w:hAnsi=".VnTime"/>
              </w:rPr>
              <w:t>Sè c©u</w:t>
            </w:r>
            <w:r>
              <w:rPr>
                <w:rFonts w:cs="Arial" w:ascii=".VnTime" w:hAnsi=".VnTime"/>
                <w:b/>
                <w:sz w:val="20"/>
                <w:szCs w:val="20"/>
              </w:rPr>
              <w:t>: 4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Sè ®iÓm:</w:t>
            </w:r>
          </w:p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</w:rPr>
              <w:t>10-100%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 hái:</w:t>
      </w:r>
    </w:p>
    <w:p>
      <w:pPr>
        <w:pStyle w:val="Normal"/>
        <w:rPr>
          <w:rFonts w:ascii=".VnTime" w:hAnsi=".VnTime" w:cs=".VnTime"/>
          <w:b/>
          <w:b/>
          <w:u w:val="single"/>
          <w:lang w:val="en-US" w:eastAsia="en-US"/>
        </w:rPr>
      </w:pPr>
      <w:r>
        <w:rPr>
          <w:rFonts w:cs=".VnTime" w:ascii=".VnTime" w:hAnsi=".VnTime"/>
          <w:b/>
          <w:u w:val="single"/>
          <w:lang w:val="en-US" w:eastAsia="en-US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t xml:space="preserve">* Tr¾c nghiÖm kh¸ch quan (2®):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lang w:val="en-US" w:eastAsia="en-US"/>
        </w:rPr>
        <w:t xml:space="preserve">         </w:t>
      </w:r>
      <w:r>
        <w:rPr>
          <w:rFonts w:cs=".VnTime" w:ascii=".VnTime" w:hAnsi=".VnTime"/>
          <w:lang w:val="en-US" w:eastAsia="en-US"/>
        </w:rPr>
        <w:t>Khoanh trßn tr</w:t>
        <w:softHyphen/>
        <w:t>íc ý tr¶ lêi ®óng trong tõng c©u?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C©u 1: </w:t>
      </w:r>
      <w:r>
        <w:rPr>
          <w:rFonts w:cs=".VnTime" w:ascii=".VnTime" w:hAnsi=".VnTime"/>
        </w:rPr>
        <w:t>Hai Bµ Tr</w:t>
        <w:softHyphen/>
        <w:t>ng dùng cê khëi nghÜa ë ®©u?</w:t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. Luy L©u- N¨m 41</w:t>
        <w:tab/>
        <w:tab/>
        <w:tab/>
        <w:tab/>
        <w:tab/>
        <w:t>B.  H¸t M«n - N¨m 40</w:t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.  Mª Linh- N¨m 42                                                D.  Cæ Loa - N¨m43</w:t>
      </w:r>
    </w:p>
    <w:p>
      <w:pPr>
        <w:pStyle w:val="Normal"/>
        <w:rPr/>
      </w:pPr>
      <w:r>
        <w:rPr>
          <w:rFonts w:cs=".VnTime" w:ascii=".VnTime" w:hAnsi=".VnTime"/>
          <w:b/>
        </w:rPr>
        <w:t>C©u 2:</w:t>
      </w:r>
      <w:r>
        <w:rPr>
          <w:rFonts w:cs=".VnTime" w:ascii=".VnTime" w:hAnsi=".VnTime"/>
        </w:rPr>
        <w:t xml:space="preserve"> TriÖu Quang Phôc chän n¬i nµo lµm c¨n cø ®Ó ®¸nh b¹i qu©n L</w:t>
        <w:softHyphen/>
        <w:t>¬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D¹ Tr¹ch.</w:t>
        <w:tab/>
        <w:tab/>
        <w:tab/>
        <w:tab/>
        <w:tab/>
        <w:t>B. Gia Ni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C. T« LÞch</w:t>
        <w:tab/>
        <w:tab/>
        <w:tab/>
        <w:tab/>
        <w:t xml:space="preserve">          D. KhuÊt L·o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3: ( 6</w:t>
      </w:r>
      <w:r>
        <w:rPr>
          <w:rFonts w:cs="Arial" w:ascii="Arial" w:hAnsi="Arial"/>
          <w:b/>
        </w:rPr>
        <w:t>đ</w:t>
      </w:r>
      <w:r>
        <w:rPr>
          <w:rFonts w:cs=".VnTime" w:ascii=".VnTime" w:hAnsi=".VnTime"/>
          <w:b/>
        </w:rPr>
        <w:t xml:space="preserve"> )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</w:rPr>
        <w:t>Hai Bµ Tr</w:t>
        <w:softHyphen/>
        <w:t>ng ®· lµm g× sau khi giµnh ®éc lËp d©n téc? ý nghÜa viÖc nh©n d©n ta lËp ®Òn thê Hai Bµ ë Mª Linh(Hµ Néi)?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4: ( 2</w:t>
      </w:r>
      <w:r>
        <w:rPr>
          <w:rFonts w:cs="Arial" w:ascii="Arial" w:hAnsi="Arial"/>
          <w:b/>
        </w:rPr>
        <w:t>đ</w:t>
      </w:r>
      <w:r>
        <w:rPr>
          <w:rFonts w:cs=".VnTime" w:ascii=".VnTime" w:hAnsi=".VnTime"/>
          <w:b/>
        </w:rPr>
        <w:t xml:space="preserve"> 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>V× sao nhµ H¸n ®¸nh nÆng vµo hai thø thuÕ  muèi, s¾t?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  <w:b/>
          <w:u w:val="single"/>
        </w:rPr>
        <w:t>H</w:t>
        <w:softHyphen/>
        <w:t>íng dÉn chÊm vµ biÓu ®iÓm: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</w:rPr>
        <w:t>HS ch</w:t>
      </w:r>
      <w:r>
        <w:rPr>
          <w:rFonts w:cs="Arial" w:ascii="Arial" w:hAnsi="Arial"/>
        </w:rPr>
        <w:t>ọ</w:t>
      </w:r>
      <w:r>
        <w:rPr>
          <w:rFonts w:cs=".VnTime" w:ascii=".VnTime" w:hAnsi=".VnTime"/>
        </w:rPr>
        <w:t xml:space="preserve">n ý </w:t>
      </w:r>
      <w:r>
        <w:rPr>
          <w:rFonts w:cs="Arial" w:ascii="Arial" w:hAnsi="Arial"/>
        </w:rPr>
        <w:t>đ</w:t>
      </w:r>
      <w:r>
        <w:rPr>
          <w:rFonts w:cs=".VnTime" w:ascii=".VnTime" w:hAnsi=".VnTime"/>
        </w:rPr>
        <w:t>óng cho mçi c©u ®</w:t>
        <w:softHyphen/>
        <w:t>îc ( 2 ®iÓm)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  <w:b/>
        </w:rPr>
        <w:t>C©u 1</w:t>
      </w:r>
      <w:r>
        <w:rPr>
          <w:rFonts w:cs=".VnTime" w:ascii=".VnTime" w:hAnsi=".VnTime"/>
        </w:rPr>
        <w:t>: B</w:t>
        <w:tab/>
        <w:tab/>
        <w:tab/>
        <w:tab/>
        <w:t>C©u 2: A</w:t>
        <w:tab/>
        <w:tab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</w:t>
      </w:r>
      <w:r>
        <w:rPr>
          <w:rFonts w:cs=".VnTime" w:ascii=".VnTime" w:hAnsi=".VnTime"/>
          <w:b/>
        </w:rPr>
        <w:t>C©u 3: ( 6</w:t>
      </w:r>
      <w:r>
        <w:rPr>
          <w:rFonts w:cs="Arial" w:ascii="Arial" w:hAnsi="Arial"/>
          <w:b/>
        </w:rPr>
        <w:t>đ</w:t>
      </w:r>
      <w:r>
        <w:rPr>
          <w:rFonts w:cs=".VnTime" w:ascii=".VnTime" w:hAnsi=".VnTime"/>
          <w:b/>
        </w:rPr>
        <w:t xml:space="preserve"> )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Sau khi ®¸nh ®uæi qu©n ®« hé,Tr</w:t>
        <w:softHyphen/>
        <w:t>ng Tr¾c ®</w:t>
        <w:softHyphen/>
        <w:t>îc suy t«n lªn lµm vua(Tr</w:t>
        <w:softHyphen/>
        <w:t>ng V</w:t>
        <w:softHyphen/>
        <w:t>¬ng) ,®ãng ®« ë Mª Linh vµ phong chøc t</w:t>
        <w:softHyphen/>
        <w:t>íc cho nh÷ng ng</w:t>
        <w:softHyphen/>
        <w:t>êi cã c«ng, thµnh lËp chÝnh quyÒn tù chñ.</w:t>
      </w:r>
    </w:p>
    <w:p>
      <w:pPr>
        <w:pStyle w:val="Normal"/>
        <w:rPr/>
      </w:pPr>
      <w:r>
        <w:rPr>
          <w:rFonts w:cs=".VnTime" w:ascii=".VnTime" w:hAnsi=".VnTime"/>
        </w:rPr>
        <w:t>- C¸c L¹c t</w:t>
        <w:softHyphen/>
        <w:t>íng ®</w:t>
        <w:softHyphen/>
        <w:t>îc gi÷ quyÒn cai qu¶n c¸c huyÖn.Tr</w:t>
        <w:softHyphen/>
        <w:t>ng V</w:t>
        <w:softHyphen/>
        <w:t>¬ng x¸ thuÕ 2 n¨m liÒn cho d©n.LuËt ph¸p hµ kh¾c  cïng lao dÞch nÆng nÒ ®</w:t>
        <w:softHyphen/>
        <w:t>îc b·i bá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ý nghÜa: Hai Bµ Tr</w:t>
        <w:softHyphen/>
        <w:t>ng lµ vÞ anh hïng d©n téc,thÕ hÖ con ch¸u c¶m phôc ,t</w:t>
        <w:softHyphen/>
        <w:t>ëng nhí, biÕt ¬n. LÔ kØ niÖm Hai Bµ (8/3)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4( 2</w:t>
      </w:r>
      <w:r>
        <w:rPr>
          <w:rFonts w:cs="Arial" w:ascii="Arial" w:hAnsi="Arial"/>
          <w:b/>
        </w:rPr>
        <w:t>đ</w:t>
      </w:r>
      <w:r>
        <w:rPr>
          <w:rFonts w:cs=".VnTime" w:ascii=".VnTime" w:hAnsi=".VnTime"/>
          <w:b/>
        </w:rPr>
        <w:t xml:space="preserve"> )</w:t>
      </w:r>
    </w:p>
    <w:p>
      <w:pPr>
        <w:pStyle w:val="Normal"/>
        <w:rPr/>
      </w:pPr>
      <w:r>
        <w:rPr>
          <w:rFonts w:cs=".VnTime" w:ascii=".VnTime" w:hAnsi=".VnTime"/>
        </w:rPr>
        <w:t>Muèi vµ s¾t dïng trong sinh ho¹t vµ rÌn ®óc c«ng cô lao ®éng ,vò khÝ nh»m chèng l¹i nhµ H¸n.</w:t>
      </w:r>
    </w:p>
    <w:p>
      <w:pPr>
        <w:pStyle w:val="Normal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…………………………………………………………</w:t>
      </w:r>
      <w:r>
        <w:rPr>
          <w:rFonts w:cs=".VnTime" w:ascii=".VnTime" w:hAnsi=".VnTime"/>
          <w:sz w:val="40"/>
          <w:szCs w:val="40"/>
        </w:rPr>
        <w:t>.</w:t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4:00Z</dcterms:created>
  <dc:creator>User</dc:creator>
  <dc:description/>
  <cp:keywords/>
  <dc:language>en-US</dc:language>
  <cp:lastModifiedBy>User</cp:lastModifiedBy>
  <dcterms:modified xsi:type="dcterms:W3CDTF">2012-05-23T02:34:00Z</dcterms:modified>
  <cp:revision>1</cp:revision>
  <dc:subject/>
  <dc:title>KIỂM TRA 1 TIẾT (LÞch sö) -TiÕt 29</dc:title>
</cp:coreProperties>
</file>