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5- NĂM HỌC 2012 -2013</w:t>
      </w:r>
    </w:p>
    <w:p>
      <w:pPr>
        <w:pStyle w:val="Normal"/>
        <w:jc w:val="center"/>
        <w:rPr/>
      </w:pPr>
      <w:r>
        <w:rPr/>
        <w:t>Từ 10/9 đến 15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  Tiến hành Dạy-Học theo KH  tuần 4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Đại hội công đoàn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n hành hoàn thiện PC năm 2012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àn thiện hồ sơ cá nhân: Sổ điểm lớp, sổ điểm cá nhân, học bạ.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1960"/>
        <w:gridCol w:w="11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iện PC theo lị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 nhận học bạ KT- Hoàn thiện trang đầu và năm học 2012-20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át động tháng An toàn giao thông-Triển khai cuộc thi “Giao thông thông mi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 Đại hội công đoà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Học bình th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P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áng: Duyệt</w:t>
            </w:r>
            <w:r>
              <w:rPr/>
              <w:t xml:space="preserve"> </w:t>
            </w:r>
            <w:r>
              <w:rPr>
                <w:b w:val="false"/>
              </w:rPr>
              <w:t>sổ điểm-HB khối 6,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Duyệt</w:t>
            </w:r>
            <w:r>
              <w:rPr/>
              <w:t xml:space="preserve"> </w:t>
            </w:r>
            <w:r>
              <w:rPr>
                <w:b w:val="false"/>
              </w:rPr>
              <w:t>sổ điểm-HB khối 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Oanh-Lan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inh hoạt tổ chuyên môn-Bồi dưỡng “Đổi mới PPDH”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ác lớp LĐ theo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GV 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áng: Họp Ban đại diện cha mẹ học si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kiện toàn hoạt động của Đoàn –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an đại diện các lớp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T đoàn-TP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Các đội</w:t>
            </w:r>
            <w:r>
              <w:rPr>
                <w:szCs w:val="40"/>
              </w:rPr>
              <w:t xml:space="preserve"> </w:t>
            </w:r>
            <w:r>
              <w:rPr>
                <w:b w:val="false"/>
                <w:szCs w:val="40"/>
              </w:rPr>
              <w:t>TN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Từ 7h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14 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</w:t>
            </w:r>
            <w:r>
              <w:rPr/>
              <w:t xml:space="preserve"> </w:t>
            </w:r>
            <w:r>
              <w:rPr>
                <w:b w:val="false"/>
              </w:rPr>
              <w:t>hoàn thiện P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rực ban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6 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PH học sinh toà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GVCN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: 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:1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Lê Thị Lan Anh</w:t>
      </w:r>
    </w:p>
    <w:sectPr>
      <w:type w:val="nextPage"/>
      <w:pgSz w:w="12240" w:h="15840"/>
      <w:pgMar w:left="175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Admin</cp:lastModifiedBy>
  <cp:lastPrinted>2012-08-07T23:18:00Z</cp:lastPrinted>
  <dcterms:modified xsi:type="dcterms:W3CDTF">2012-08-08T14:48:00Z</dcterms:modified>
  <cp:revision>46</cp:revision>
  <dc:subject/>
  <dc:title>LỊCH CÔNG TÁC TUẦN 4 NĂM HỌC 2011 -2012</dc:title>
</cp:coreProperties>
</file>