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3-4 - NĂM HỌC 2012 -2013</w:t>
      </w:r>
    </w:p>
    <w:p>
      <w:pPr>
        <w:pStyle w:val="Normal"/>
        <w:jc w:val="center"/>
        <w:rPr/>
      </w:pPr>
      <w:r>
        <w:rPr/>
        <w:t>Từ 30/8 đến 8/9/2012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  <w:i/>
        </w:rPr>
        <w:t>-</w:t>
      </w:r>
      <w:r>
        <w:rPr>
          <w:b w:val="false"/>
        </w:rPr>
        <w:t>Tham gia học chính trị hè 2012 do Huyện ủy Đông Triều kết hợp với Phòng  Giáo dục và Đào tạo Huyện Đông Triều tổ chức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huẩn bị cho khai giảng năm học mới 2012-2013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iến hành học kế hoạch 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1960"/>
        <w:gridCol w:w="11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ọp trực tuyến  chính trị hè 2012 và nhiệm vụ năm học 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CĐ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áng: Tập dượt khai giảng- họp BGH mở rộ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Họp triển khai công tác chuẩn bị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3h30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Họp với Ban đại diện hội cha mẹ học sinh các lớp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oàn trường nghỉ bù ngày l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Đại diện PH các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30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 nghỉ ngày lễ  mồng 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3-04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dượt khai gi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ổ chức khai giảng năm học mới 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30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ổ chức phát động tháng ATGT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hực hiện dạy, học theo TKB và PPCT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triển khai công tác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iểm tra nề nếp dạy - học và các hoạt động độ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Xây dựng KH năm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p tục hoàn thiện P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-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iếp tục hoàn thiện P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ao ban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rực ban-T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6h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</w:t>
      </w: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Lê Thị Lan Anh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Admin</cp:lastModifiedBy>
  <dcterms:modified xsi:type="dcterms:W3CDTF">2012-08-08T14:45:00Z</dcterms:modified>
  <cp:revision>34</cp:revision>
  <dc:subject/>
  <dc:title>LỊCH CÔNG TÁC TUẦN 4 NĂM HỌC 2011 -2012</dc:title>
</cp:coreProperties>
</file>