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TRƯỜNG THCS MẠO KHÊ I</w:t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2385</wp:posOffset>
                      </wp:positionV>
                      <wp:extent cx="13030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2.55pt" to="143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Độc lập - Tự do - Hạnh p</w:t>
            </w:r>
            <w:r>
              <w:rPr>
                <w:b/>
                <w:bCs/>
                <w:sz w:val="26"/>
                <w:lang w:val="en-US"/>
              </w:rPr>
              <w:t>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5400</wp:posOffset>
                      </wp:positionV>
                      <wp:extent cx="19545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2pt" to="215.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lang w:val="en-US"/>
              </w:rPr>
            </w:pPr>
            <w:r>
              <w:rPr>
                <w:bCs/>
                <w:i/>
                <w:lang w:val="en-US"/>
              </w:rPr>
              <w:t>Mạo Khê, ngày 16 tháng 10 năm 20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>DANH SÁCH CÁN BỘ, GIÁO VIÊN, NHÂN VIÊN NHÀ TRƯỜNG</w:t>
      </w:r>
    </w:p>
    <w:p>
      <w:pPr>
        <w:pStyle w:val="Normal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>Năm học 2023 - 2024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7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54"/>
        <w:gridCol w:w="1259"/>
        <w:gridCol w:w="1473"/>
        <w:gridCol w:w="795"/>
        <w:gridCol w:w="2126"/>
        <w:gridCol w:w="1516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Chức v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Ngày si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rình đ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ĐT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ị Ph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/03/19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.s, ĐH 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1716088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ặng Minh Đứ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/01//19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o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32537576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Đức Pho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/10/1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.s, ĐH To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16141001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ùi Thị Hải Hư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T C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/05/1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o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7638088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à Thị Thanh Nhà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C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/03/1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o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75512087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PC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/01/19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o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8221661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Nguyệt V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/12/1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o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66117392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Thị Hồng Hư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/08/1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o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3390755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Thị Lo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4/01/19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o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46469892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ùy Yê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/05/19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o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78408183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Thị Thu Huyề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12/19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o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4538922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Thu Hiề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K H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/03/19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Vă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04355447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H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C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/09/19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Vă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385220986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úy H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/12/19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Âm nhạ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76511502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ặng Thị Thanh Hồ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/08/1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Vă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98093516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Thanh Hả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/05/1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Vă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83558819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ùy Du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04/1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Vă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987733005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ị Tuyết L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/06/19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Vă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89856775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Diệu Ho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06/1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.s Vă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47836972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Kim Sá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C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/02/19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Hó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0204956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ị Quê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N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/10/19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Hó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775370667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Thị Thùy D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T Đoà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/09/19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.s Hó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97755886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ân Trọng Vă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/08/19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Hó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98089189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Mai Lâ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PC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/07/19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76509071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H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/10/19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7811213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ạc Thị Đ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/09/19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3617793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ô Thị Th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/07/19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3586622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ang Thị Thu Hò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PC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/08/19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Sin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76228509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ứa Thị Kim Á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/07/1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Sin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83551646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ị Thu Ph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/02/19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Vật l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74140264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Văn Qua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/03/19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GDT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94458989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inh Văn Toà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/03/19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GDT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66088819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ịnh Thị Yế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/12/1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Đ Văn T.việ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8905625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ùi Thị Thi Tra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02/19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Đ Sinh hóa đị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0622450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ương Minh Tuyế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/10/19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Đ Văn Sử GDC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76518943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Thị Tuyết Nhu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/11/19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Đ Văn Sử GDC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763442411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Thị H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/12/1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Đ Mĩ thuậ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8313386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Bí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/08/19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9300959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u Tra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.chí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/01/1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4664968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Thị Xuân Thú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/09/1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Kế to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77843681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Thị Ph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ư việ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/08/19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Thư việ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62718889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iếu Tiến Tiế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62808836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o Văn Chấ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36551911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Văn Lã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84537182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Thị Xo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ệ si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/02/19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3433059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Ch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ệ si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96869525</w:t>
            </w:r>
          </w:p>
        </w:tc>
      </w:tr>
      <w:tr>
        <w:trPr>
          <w:trHeight w:val="34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Bodytext2">
    <w:name w:val="Body text (2)_"/>
    <w:qFormat/>
    <w:rPr>
      <w:b/>
      <w:bCs/>
      <w:sz w:val="16"/>
      <w:szCs w:val="16"/>
      <w:shd w:fill="FFFFFF" w:val="clear"/>
    </w:rPr>
  </w:style>
  <w:style w:type="character" w:styleId="Bodytext212pt">
    <w:name w:val="Body text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1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149"/>
    </w:pPr>
    <w:rPr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59:00Z</dcterms:created>
  <dc:creator>Thang</dc:creator>
  <dc:description/>
  <cp:keywords/>
  <dc:language>en-US</dc:language>
  <cp:lastModifiedBy>welcome</cp:lastModifiedBy>
  <cp:lastPrinted>2023-09-25T08:34:00Z</cp:lastPrinted>
  <dcterms:modified xsi:type="dcterms:W3CDTF">2023-11-16T06:42:00Z</dcterms:modified>
  <cp:revision>195</cp:revision>
  <dc:subject/>
  <dc:title>BỘ GIÁO DỤC VÀ ĐÀO TẠO</dc:title>
</cp:coreProperties>
</file>