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013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0581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ịnh Thị Yế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7/12/1970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Tổ phó tổ xã hội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89056258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mk1.ttyen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Vĩnh Phú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2740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Đỗ Hải Yế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 28/10/19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M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 0169392186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 thcs.mk1.dhyen@dongtrieu.edu.v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K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 vă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6615" cy="1209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Nguyễn Thị  Thùy Du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8/10/19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 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 0169392186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bk.nttdu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 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 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76300" cy="127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Trần Thị Thu Hiề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3/3/198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H Vă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 0</w:t>
            </w:r>
            <w:r>
              <w:rPr>
                <w:color w:val="FF0000"/>
                <w:sz w:val="20"/>
                <w:szCs w:val="20"/>
              </w:rPr>
              <w:t>904355447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ttthien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Phố 2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1870" cy="1332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Hoàng Kim Phươ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5/02/197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8978935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hkphuo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18540" cy="147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Nguyễn Hải A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2/05/1976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Đại học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36801760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nhan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Vĩnh Hoà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35990" cy="1304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Lương Minh Tuyết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8/10/197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76518943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lmtuyet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Đoàn Kết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885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Nguyễn Thị Tuyết Nhu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28/11/1975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1678090054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httnhu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Đoàn Kết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34415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ọ và tên: Đỗ Thị Hồ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gày sinh: 15/07/1960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ình độ chuyên môn: Cao đẳng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ức vụ: Giáo viê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iện thoại: 0904575937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ail:</w:t>
            </w:r>
            <w:r>
              <w:rPr>
                <w:rStyle w:val="Appleconvertedspace"/>
                <w:rFonts w:cs="Arial" w:ascii="Arial" w:hAnsi="Arial"/>
                <w:color w:val="FF0000"/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hcs.mk1.dthong@dongtrieu.edu.vn</w:t>
              </w:r>
            </w:hyperlink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Địa chỉ: Phố II-Mạo Khê-ĐT-QN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hiệm vụ được giao: Giáo viên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8385" cy="1572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tbl>
            <w:tblPr>
              <w:tblW w:w="398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2"/>
            </w:tblGrid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Họ và tên: Nguyễn Thị Mai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gày sinh: 16/11/1973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rình độ chuyên môn: Đại học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hức vụ: Giáo viên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Điện thoại: 0972347865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Email: </w:t>
                  </w:r>
                  <w:hyperlink r:id="rId19">
                    <w:r>
                      <w:rPr>
                        <w:rStyle w:val="InternetLink"/>
                        <w:color w:val="FF0000"/>
                      </w:rPr>
                      <w:t>thcs.ndc.ntmai@dongtrieu.edu.vn</w:t>
                    </w:r>
                  </w:hyperlink>
                </w:p>
              </w:tc>
            </w:tr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Địa chỉ: Mạo Khê-ĐT-QN</w:t>
                  </w:r>
                </w:p>
              </w:tc>
            </w:tr>
          </w:tbl>
          <w:p>
            <w:pPr>
              <w:pStyle w:val="Normal"/>
              <w:spacing w:lineRule="atLeast" w:line="25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hcs.mk1.nthuong@dongtrieu.edu.vn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thcs.mk1.ttthien@dongtrieu.edu.vn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thcs.mk1.hkphuong@dongtrieu.edu.vn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thcs.mk1.nhan@dongtrieu.edu.vn" TargetMode="External"/><Relationship Id="rId12" Type="http://schemas.openxmlformats.org/officeDocument/2006/relationships/image" Target="media/image7.jpeg"/><Relationship Id="rId13" Type="http://schemas.openxmlformats.org/officeDocument/2006/relationships/hyperlink" Target="mailto:thcs.mk1.lmtuyet@dongtrieu.edu.vn" TargetMode="External"/><Relationship Id="rId14" Type="http://schemas.openxmlformats.org/officeDocument/2006/relationships/image" Target="media/image8.jpeg"/><Relationship Id="rId15" Type="http://schemas.openxmlformats.org/officeDocument/2006/relationships/hyperlink" Target="mailto:thcs.mk1.httnhung@dongtrieu.edu.vn" TargetMode="External"/><Relationship Id="rId16" Type="http://schemas.openxmlformats.org/officeDocument/2006/relationships/image" Target="media/image9.jpeg"/><Relationship Id="rId17" Type="http://schemas.openxmlformats.org/officeDocument/2006/relationships/hyperlink" Target="mailto:thcs.mk1.dthong@dongtrieu.edu.vn" TargetMode="External"/><Relationship Id="rId18" Type="http://schemas.openxmlformats.org/officeDocument/2006/relationships/image" Target="media/image10.jpeg"/><Relationship Id="rId19" Type="http://schemas.openxmlformats.org/officeDocument/2006/relationships/hyperlink" Target="mailto:thcs.mk1.dthong@dongtrieu.edu.v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10:00Z</dcterms:created>
  <dc:creator>trannamdt1</dc:creator>
  <dc:description/>
  <cp:keywords/>
  <dc:language>en-US</dc:language>
  <cp:lastModifiedBy>trannamdt1</cp:lastModifiedBy>
  <dcterms:modified xsi:type="dcterms:W3CDTF">2015-04-18T02:50:00Z</dcterms:modified>
  <cp:revision>5</cp:revision>
  <dc:subject/>
  <dc:title>Họ và tên: Trịnh Thị Yến</dc:title>
</cp:coreProperties>
</file>