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19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095375" cy="1485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4" r="-95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ọ và tên: Hà Thị Thanh Nhà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gày sinh: 08/03/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rình độ CM: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hức vụ: TT Chuyên mô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iện thoại: 09755120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mail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0000"/>
                                      </w:rPr>
                                      <w:t>thcs.hq.httnhan@dongtrieu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ịa chỉ: MK-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hiệm vụ được giao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069340" cy="1600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34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ọ và tên: Bùi Thị Mai A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gày sinh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rình độ CM: Đại học to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hức vụ: Tổ phó tổ tự nh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iện thoạ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mail: thcs.ndc.btmanh@dongtrieu.edu.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ịa chỉ: Vĩnh Hoà-Mạo Khê-ĐT-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hiệm vụ được giao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956310" cy="14757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8" t="-44" r="-6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147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ọ và tên: Phạm Thị Thu Ph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gày sinh: 12/02/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rình độ CM: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hức vụ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iện thoại:0983576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mail: thcs.mk1.pttphuong@dongtrieu.edu.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ịa chỉ: TT Mạo Khê-ĐT-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hiệm vụ được giao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ọ và tên: Lê Thị Thuý H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gày sinh: 12/03/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rình độ chuyên môn: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hức vụ: T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iện thoại:0989804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ocjTPThq.ltthuong@dongtrieu.edu.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ịa chỉ: Mạo Khê-ĐT-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hiệm vụ được giao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970915" cy="12287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8" t="-79" r="-9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ọ và tên: Nguyễn Thị Thùy Y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gày sinh: 22/08/1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rình độ chuyên môn: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hức vụ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iện thoạ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mail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0000"/>
                                      </w:rPr>
                                      <w:t>thcs.nh.nttyen@dongtrieu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ịa chỉ: MK-ĐT-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hiệm vụ được giao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025525" cy="15430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ọ và tên: Vũ Thị Hồng Hư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gày sinh: 02/08/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rình độ chuyên môn: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hức vụ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iện thoạ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mail: thcs.ks.vthhung@dongtrieu.edu.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Địa chỉ: ĐT-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Nhiệm vụ được giao: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902970" cy="13042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4" t="-44" r="-6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130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ọ và tên: Bùi Thị Hải Hư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gày sinh: 27/05/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rình độ CM: 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hức vụ: 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iện thoại:0976380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mail: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FF0000"/>
                                      </w:rPr>
                                      <w:t>thcs.mk1.bthaihung@dongtrieu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ịa chỉ: Quang Trung-MK-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162050" cy="15240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ọ và tên: Nguyễn Thị Th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gày sinh: 01/01/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rình độ CM: 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hức vụ: 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iện thoại:0982216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mail: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FF0000"/>
                                      </w:rPr>
                                      <w:t>thcs.mk1.ntthao@dongtrieu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ịa chỉ:  Mạo Khê-Đông Triều-Quảng Ni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149985" cy="155448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ọ và tên: Trần Nguyệt Vâ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gày sinh: 2/1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rình độ CM: 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hức vụ: 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iện thoại:01666117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mail: 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FF0000"/>
                                      </w:rPr>
                                      <w:t>thcs.ndc.tnvan@dongtrieu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ịa chỉ:  Mạo Khê-Đông Triều-Quảng Ni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030605" cy="166624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" t="-18" r="-2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ọ và tên: Vũ Thị Lo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gày sinh: 1/1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rình độ CM: 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hức vụ: 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iện thoại:01645465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mail: 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thcs.bk.vtloan@dongtrieu.edu.v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Địa chỉ:  Mạo Khê-Đông Triều-Quảng N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92pt;mso-wrap-distance-left:9pt;mso-wrap-distance-right:9pt;mso-wrap-distance-top:0pt;mso-wrap-distance-bottom:0pt;margin-top:0.05pt;mso-position-vertical-relative:text;margin-left:4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680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1095375" cy="14852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5" t="-84" r="-9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ọ và tên: Hà Thị Thanh Nhà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gày sinh: 08/03/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ình độ CM: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ức vụ: TT Chuyên mô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iện thoại: 09755120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ail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</w:rPr>
                                <w:t>thcs.hq.httnhan@dongtrieu.edu.v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ịa chỉ: MK-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hiệm vụ được giao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1069340" cy="16002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ọ và tên: Bùi Thị Mai A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gày sinh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ình độ CM: Đại học to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ức vụ: Tổ phó tổ tự nh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iện thoạ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ail: thcs.ndc.btmanh@dongtrieu.edu.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ịa chỉ: Vĩnh Hoà-Mạo Khê-ĐT-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hiệm vụ được giao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956310" cy="1475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8" t="-44" r="-6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ọ và tên: Phạm Thị Thu Ph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gày sinh: 12/02/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ình độ CM: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ức vụ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iện thoại:0983576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ail: thcs.mk1.pttphuong@dongtrieu.edu.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ịa chỉ: TT Mạo Khê-ĐT-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hiệm vụ được giao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ọ và tên: Lê Thị Thuý H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gày sinh: 12/03/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ình độ chuyên môn: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ức vụ: T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iện thoại:0989804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ocjTPThq.ltthuong@dongtrieu.edu.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ịa chỉ: Mạo Khê-ĐT-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hiệm vụ được giao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970915" cy="12287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8" t="-79" r="-9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ọ và tên: Nguyễn Thị Thùy Y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gày sinh: 22/08/1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ình độ chuyên môn: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ức vụ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iện thoạ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ail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</w:rPr>
                                <w:t>thcs.nh.nttyen@dongtrieu.edu.v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ịa chỉ: MK-ĐT-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hiệm vụ được giao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1025525" cy="15430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ọ và tên: Vũ Thị Hồng Hư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gày sinh: 02/08/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ình độ chuyên môn: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ức vụ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iện thoạ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ail: thcs.ks.vthhung@dongtrieu.edu.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Địa chỉ: ĐT-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hiệm vụ được giao: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902970" cy="130429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4" t="-44" r="-6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ọ và tên: Bùi Thị Hải Hư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gày sinh: 27/05/1980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ình độ CM: 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ức vụ: 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iện thoại:0976380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mail: </w:t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FF0000"/>
                                </w:rPr>
                                <w:t>thcs.mk1.bthaihung@dongtrieu.edu.v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ịa chỉ: Quang Trung-MK-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1162050" cy="15240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ọ và tên: Nguyễn Thị Th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gày sinh: 01/01/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ình độ CM: 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ức vụ: 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iện thoại:0982216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mail: 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FF0000"/>
                                </w:rPr>
                                <w:t>thcs.mk1.ntthao@dongtrieu.edu.v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ịa chỉ:  Mạo Khê-Đông Triều-Quảng Ni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1149985" cy="15544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ọ và tên: Trần Nguyệt Vâ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gày sinh: 2/1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ình độ CM: 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ức vụ: 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iện thoại:01666117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mail: </w:t>
                            </w:r>
                            <w:hyperlink r:id="rId29">
                              <w:r>
                                <w:rPr>
                                  <w:rStyle w:val="InternetLink"/>
                                  <w:color w:val="FF0000"/>
                                </w:rPr>
                                <w:t>thcs.ndc.tnvan@dongtrieu.edu.v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ịa chỉ:  Mạo Khê-Đông Triều-Quảng Ni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1030605" cy="166624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ọ và tên: Vũ Thị Lo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gày sinh: 1/1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ình độ CM: 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ức vụ: 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iện thoại:01645465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mail: </w:t>
                            </w:r>
                            <w:hyperlink r:id="rId31">
                              <w:r>
                                <w:rPr>
                                  <w:rStyle w:val="InternetLink"/>
                                </w:rPr>
                                <w:t>thcs.bk.vtloan@dongtrieu.edu.v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ịa chỉ:  Mạo Khê-Đông Triều-Quảng N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cs.mk1.bthaihung@dongtrieu.edu.v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thcs.mk1.ntmthanh@dongtrieu.edu.v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thcs.mk1.bthaihung@dongtrieu.edu.vn" TargetMode="External"/><Relationship Id="rId11" Type="http://schemas.openxmlformats.org/officeDocument/2006/relationships/image" Target="media/image7.jpeg"/><Relationship Id="rId12" Type="http://schemas.openxmlformats.org/officeDocument/2006/relationships/hyperlink" Target="mailto:thcs.mk1.ntthao@dongtrieu.edu.vn" TargetMode="External"/><Relationship Id="rId13" Type="http://schemas.openxmlformats.org/officeDocument/2006/relationships/image" Target="media/image8.jpeg"/><Relationship Id="rId14" Type="http://schemas.openxmlformats.org/officeDocument/2006/relationships/hyperlink" Target="mailto:thcs.ndc.tnvan@dongtrieu.edu.vn" TargetMode="External"/><Relationship Id="rId15" Type="http://schemas.openxmlformats.org/officeDocument/2006/relationships/image" Target="media/image9.jpeg"/><Relationship Id="rId16" Type="http://schemas.openxmlformats.org/officeDocument/2006/relationships/hyperlink" Target="mailto:thcs.bk.vtloan@dongtrieu.edu.vn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thcs.mk1.bthaihung@dongtrieu.edu.vn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mailto:thcs.mk1.ntmthanh@dongtrieu.edu.vn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yperlink" Target="mailto:thcs.mk1.bthaihung@dongtrieu.edu.vn" TargetMode="External"/><Relationship Id="rId26" Type="http://schemas.openxmlformats.org/officeDocument/2006/relationships/image" Target="media/image7.jpeg"/><Relationship Id="rId27" Type="http://schemas.openxmlformats.org/officeDocument/2006/relationships/hyperlink" Target="mailto:thcs.mk1.ntthao@dongtrieu.edu.vn" TargetMode="External"/><Relationship Id="rId28" Type="http://schemas.openxmlformats.org/officeDocument/2006/relationships/image" Target="media/image8.jpeg"/><Relationship Id="rId29" Type="http://schemas.openxmlformats.org/officeDocument/2006/relationships/hyperlink" Target="mailto:thcs.ndc.tnvan@dongtrieu.edu.vn" TargetMode="External"/><Relationship Id="rId30" Type="http://schemas.openxmlformats.org/officeDocument/2006/relationships/image" Target="media/image9.jpeg"/><Relationship Id="rId31" Type="http://schemas.openxmlformats.org/officeDocument/2006/relationships/hyperlink" Target="mailto:thcs.bk.vtloan@dongtrieu.edu.v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20:00Z</dcterms:created>
  <dc:creator>trannamdt1</dc:creator>
  <dc:description/>
  <cp:keywords/>
  <dc:language>en-US</dc:language>
  <cp:lastModifiedBy>trannamdt1</cp:lastModifiedBy>
  <dcterms:modified xsi:type="dcterms:W3CDTF">2015-04-18T02:50:00Z</dcterms:modified>
  <cp:revision>4</cp:revision>
  <dc:subject/>
  <dc:title>Họ và tên: Hà Thị Thanh Nhàn</dc:title>
</cp:coreProperties>
</file>