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049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rần Thị Kim Sáu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5/02/19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M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ổ trưởng tổ Sinh-Hoá-Đị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020495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ttksau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ông Nông-MK-ĐT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6362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ùi Thị Ho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5/07/19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M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ổ phó tổ Sinh-Hoá-Đị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87129657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cs.mk1.bthoa@dongtrieu.edu.v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ủ quỹ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ô Thị The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4/07/19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M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6697841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cs.mk1.ntthe@dongtrieu.edu.v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ĩnh Hoà-MK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2395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ân Trọng Vă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6980891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vd.ttvan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oà Bình-MK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6325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Thị Hảo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7/10/19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78112138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cs.mk1.nthao@dongtrieu.edu.v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ĩnh Trung-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9537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hạm Thị Qu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8/10/19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683383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5C85AD"/>
                  <w:sz w:val="18"/>
                  <w:szCs w:val="18"/>
                </w:rPr>
                <w:t>th.mk1.ptquen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90625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Quang Thị Thu Hoà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6/08/19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762285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5C85AD"/>
                  <w:sz w:val="18"/>
                  <w:szCs w:val="18"/>
                </w:rPr>
                <w:t>th.mk1.qtthoa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hạm Văn Qua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6/03/19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6394011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5C85AD"/>
                  <w:sz w:val="18"/>
                  <w:szCs w:val="18"/>
                </w:rPr>
                <w:t>th.mk1.pvquang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14425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Thị Thuý Hà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2/11/19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6668406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5C85AD"/>
                  <w:sz w:val="18"/>
                  <w:szCs w:val="18"/>
                </w:rPr>
                <w:t>th.mk1.nttha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ĩnh Trung-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23645" cy="1541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ê Thị Hằ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2/06/19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H Âm nhạc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9822241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cs.mk1.lth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8225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Thị Mai Lâm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5/07/19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ại học Anh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740392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ntmlam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Văn Diệ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3/04/19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128318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nvdien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Đoàn Kết-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52525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guyễn Minh Tuấ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0/10/19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16446211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nmtuan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8225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ọ và tê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ùi Thị Thi Tra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gày sinh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1/12/197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ình độ chuyên môn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o đẳ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ức vụ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iện thoại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9042884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btttrang@dongtrieu.edu.vn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Địa chỉ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ạo Khê-ĐT-QN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hiệm vụ được giao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iáo v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cs.mk1.ttksau@dongtrieu.edu.v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hcs.vd.ttvan@dongtrieu.edu.v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th.mk1.ptquen@dongtrieu.edu.vn" TargetMode="External"/><Relationship Id="rId11" Type="http://schemas.openxmlformats.org/officeDocument/2006/relationships/image" Target="media/image7.jpeg"/><Relationship Id="rId12" Type="http://schemas.openxmlformats.org/officeDocument/2006/relationships/hyperlink" Target="mailto:th.mk1.qtthoa@dongtrieu.edu.vn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th.mk1.pvquang@dongtrieu.edu.vn" TargetMode="External"/><Relationship Id="rId15" Type="http://schemas.openxmlformats.org/officeDocument/2006/relationships/image" Target="media/image9.jpeg"/><Relationship Id="rId16" Type="http://schemas.openxmlformats.org/officeDocument/2006/relationships/hyperlink" Target="mailto:th.mk1.nttha@dongtrieu.edu.vn" TargetMode="External"/><Relationship Id="rId17" Type="http://schemas.openxmlformats.org/officeDocument/2006/relationships/image" Target="media/image10.jpeg"/><Relationship Id="rId18" Type="http://schemas.openxmlformats.org/officeDocument/2006/relationships/hyperlink" Target="mailto:thcs.mk1.lth@dongtrieu.edu.vn" TargetMode="External"/><Relationship Id="rId19" Type="http://schemas.openxmlformats.org/officeDocument/2006/relationships/image" Target="media/image11.jpeg"/><Relationship Id="rId20" Type="http://schemas.openxmlformats.org/officeDocument/2006/relationships/hyperlink" Target="mailto:thcs.mk1.ntmlam@dongtrieu.edu.vn" TargetMode="External"/><Relationship Id="rId21" Type="http://schemas.openxmlformats.org/officeDocument/2006/relationships/image" Target="media/image12.jpeg"/><Relationship Id="rId22" Type="http://schemas.openxmlformats.org/officeDocument/2006/relationships/hyperlink" Target="mailto:thcs.mk1.nvdien@dongtrieu.edu.vn" TargetMode="External"/><Relationship Id="rId23" Type="http://schemas.openxmlformats.org/officeDocument/2006/relationships/image" Target="media/image13.jpeg"/><Relationship Id="rId24" Type="http://schemas.openxmlformats.org/officeDocument/2006/relationships/hyperlink" Target="mailto:thcs.mk1.nmtuan@dongtrieu.edu.vn" TargetMode="External"/><Relationship Id="rId25" Type="http://schemas.openxmlformats.org/officeDocument/2006/relationships/image" Target="media/image14.jpeg"/><Relationship Id="rId26" Type="http://schemas.openxmlformats.org/officeDocument/2006/relationships/hyperlink" Target="mailto:thcs.mk1.btttrang@dongtrieu.edu.v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39:00Z</dcterms:created>
  <dc:creator>trannamdt1</dc:creator>
  <dc:description/>
  <cp:keywords/>
  <dc:language>en-US</dc:language>
  <cp:lastModifiedBy>trannamdt1</cp:lastModifiedBy>
  <dcterms:modified xsi:type="dcterms:W3CDTF">2015-04-18T02:49:00Z</dcterms:modified>
  <cp:revision>2</cp:revision>
  <dc:subject/>
  <dc:title> </dc:title>
</cp:coreProperties>
</file>