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7"/>
        <w:gridCol w:w="1446"/>
        <w:gridCol w:w="1446"/>
        <w:gridCol w:w="1447"/>
        <w:gridCol w:w="1446"/>
        <w:gridCol w:w="1446"/>
        <w:gridCol w:w="1446"/>
        <w:gridCol w:w="1446"/>
        <w:gridCol w:w="1444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C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D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E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sz w:val="20"/>
              </w:rPr>
              <w:t>9A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- V.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- NHÀ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D- B.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C.Nghệ-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MT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.P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ý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b/>
                <w:sz w:val="18"/>
              </w:rPr>
              <w:t>NG(T1,3),HN(4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(T1,3),HN(4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(T1,3),HN(4)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(T1,3),HN(4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Nhà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,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 Nghệ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.Ngữ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3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Mạo Khê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I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01 tháng 9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4</Words>
  <Characters>3640</Characters>
  <CharactersWithSpaces>310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59:00Z</dcterms:created>
  <dc:creator>SmartScheduler</dc:creator>
  <dc:description/>
  <dc:language>en-US</dc:language>
  <cp:lastModifiedBy/>
  <cp:lastPrinted>2014-08-21T14:25:00Z</cp:lastPrinted>
  <dcterms:modified xsi:type="dcterms:W3CDTF">2014-09-09T15:35:00Z</dcterms:modified>
  <cp:revision>4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