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ÒNG GD&amp;ĐT H.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 - NĂM HỌC 2014 -2015</w:t>
      </w:r>
    </w:p>
    <w:p>
      <w:pPr>
        <w:pStyle w:val="Normal"/>
        <w:jc w:val="center"/>
        <w:rPr/>
      </w:pPr>
      <w:r>
        <w:rPr/>
        <w:t>Từ 12/8 đến 16/8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:</w:t>
      </w:r>
    </w:p>
    <w:p>
      <w:pPr>
        <w:pStyle w:val="Normal"/>
        <w:rPr>
          <w:b w:val="false"/>
          <w:b w:val="false"/>
        </w:rPr>
      </w:pPr>
      <w:r>
        <w:rPr/>
        <w:t xml:space="preserve">     </w:t>
      </w:r>
      <w:r>
        <w:rPr/>
        <w:t xml:space="preserve">-    </w:t>
      </w:r>
      <w:r>
        <w:rPr>
          <w:b w:val="false"/>
        </w:rPr>
        <w:t>Kiểm tra chất lượng, biên chế lớp chọn khối 6;9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ổ chức dạy - học theo TKB, PPCT tuần 1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iếp tục củng cố, bổ sung CSVC trường, lớp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Ổn định các hoạt động của nhà trường.</w:t>
      </w:r>
    </w:p>
    <w:p>
      <w:pPr>
        <w:pStyle w:val="Normal"/>
        <w:rPr/>
      </w:pPr>
      <w:r>
        <w:rPr/>
        <w:t>Cụ thể: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1960"/>
        <w:gridCol w:w="12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1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Sáng:Tổ chức HS thi lại, thi vào các lớp chọn.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Chấm thi các lớp chọn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V coi thi theo lịch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2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áng:Tổ chức HS thi lại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iều: Chấm thi HS thi lại, xét lên lớp đối với học sinh diện thi lại</w:t>
            </w:r>
            <w:r>
              <w:rPr/>
              <w:t>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- GVC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, GV văn, to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3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áng:</w:t>
            </w:r>
            <w:r>
              <w:rPr>
                <w:b w:val="false"/>
              </w:rPr>
              <w:t xml:space="preserve"> Biên chế lớp 6, lớp chọn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iều: Bàn giao hồ sơ các lớp: Danh sách, học bạ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Lan An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BGH- 7h30’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GNCN – 1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4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sinh khối 6 lao động theo lịch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hiều: Họp phụ huynh học sinh lớp 6 chọ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  <w:t>Đ/c Lan Anh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  <w:lang w:val="pt-BR"/>
              </w:rPr>
            </w:pPr>
            <w:r>
              <w:rPr>
                <w:b w:val="false"/>
                <w:szCs w:val="40"/>
                <w:lang w:val="pt-BR"/>
              </w:rPr>
              <w:t>GV 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pt-BR"/>
              </w:rPr>
              <w:t>BGH- 1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8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5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 ổn định lớp, tổ chức cho HS học nội quy nhà trường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6.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ổ chức thực hiện kế hoạch dạy và học  theo PPCT tuần 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40"/>
              </w:rPr>
            </w:pPr>
            <w:r>
              <w:rPr>
                <w:b w:val="false"/>
                <w:szCs w:val="40"/>
                <w:lang w:val="de-DE"/>
              </w:rPr>
              <w:t>Đ/c O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40"/>
              </w:rPr>
              <w:t>GV-HS toàn tr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ind w:left="7200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ab/>
        <w:t>Lê Thị Lan Anh</w:t>
      </w:r>
    </w:p>
    <w:sectPr>
      <w:type w:val="nextPage"/>
      <w:pgSz w:w="12240" w:h="15840"/>
      <w:pgMar w:left="126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8:19:00Z</dcterms:created>
  <dc:creator>Vu Duc Hoat</dc:creator>
  <dc:description/>
  <cp:keywords/>
  <dc:language>en-US</dc:language>
  <cp:lastModifiedBy>Online</cp:lastModifiedBy>
  <cp:lastPrinted>2011-08-22T06:52:00Z</cp:lastPrinted>
  <dcterms:modified xsi:type="dcterms:W3CDTF">2014-08-17T09:23:00Z</dcterms:modified>
  <cp:revision>39</cp:revision>
  <dc:subject/>
  <dc:title>KẾ HOẠCH TUẦN 1 NĂM HỌC 2011 -2012</dc:title>
</cp:coreProperties>
</file>