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1- NĂM HỌC 2014 -2015</w:t>
      </w:r>
    </w:p>
    <w:p>
      <w:pPr>
        <w:pStyle w:val="Normal"/>
        <w:jc w:val="center"/>
        <w:rPr/>
      </w:pPr>
      <w:r>
        <w:rPr/>
        <w:t>Từ  14/10 đến  19/10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 Thực hiện  dạy - học theo TKB, PPCT thực học tuần 8-   Kết hợp bồi dưỡng chuyên môn.</w:t>
      </w:r>
    </w:p>
    <w:p>
      <w:pPr>
        <w:pStyle w:val="Normal"/>
        <w:ind w:firstLine="360"/>
        <w:rPr/>
      </w:pPr>
      <w:r>
        <w:rPr>
          <w:b w:val="false"/>
        </w:rPr>
        <w:t>- Tiếp tục công tác kiểm tra chuyên môn: Hồ sơ, dự giờ</w:t>
      </w:r>
    </w:p>
    <w:p>
      <w:pPr>
        <w:pStyle w:val="Normal"/>
        <w:ind w:firstLine="360"/>
        <w:rPr/>
      </w:pPr>
      <w:r>
        <w:rPr>
          <w:b w:val="false"/>
        </w:rPr>
        <w:t xml:space="preserve">- Tiếp tục phong trào thi đua chào mừng ngày 20/10 và 20/11, hoàn thiện bài dự thi “ Tìm hiểu về di sản thiên nhiên thế giới Vịnh Hạ Long”. </w:t>
      </w:r>
    </w:p>
    <w:p>
      <w:pPr>
        <w:pStyle w:val="Normal"/>
        <w:rPr/>
      </w:pPr>
      <w:r>
        <w:rPr/>
        <w:t>Lịch cụ thể:</w:t>
      </w:r>
    </w:p>
    <w:tbl>
      <w:tblPr>
        <w:tblW w:w="1067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1849"/>
        <w:gridCol w:w="1680"/>
        <w:gridCol w:w="157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Chào cờ đối với khối sáng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sổ điểm cá nhân, KH tổ chuyên mô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ếp tục công tác kiểm tra hồ sơ, dự giờ 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an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CM, G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uẩn bị cho tiêm phòng sởi Rubel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ợ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nh hoạt tổ CM: Tập huấn sử dụng thiết bị “Phòng học thông minh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7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ếp tục công tác kiểm tra hồ sơ, thăm lớp dự giờ 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an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CM, G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8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ộp bài dự thi “ Tìm hiểu về di sản thiên nhiên thế giới Vịnh Hạ Long”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chức câu lạc bộ “Bạn gái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ao ban tuầ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Đ/c Lan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-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TPT-T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TUẦN 11</w:t>
      </w:r>
    </w:p>
    <w:p>
      <w:pPr>
        <w:pStyle w:val="Normal"/>
        <w:jc w:val="center"/>
        <w:rPr>
          <w:bCs/>
        </w:rPr>
      </w:pPr>
      <w:r>
        <w:rPr/>
        <w:t>Tiếp tục chủ điểm tháng 10: "</w:t>
      </w:r>
      <w:r>
        <w:rPr>
          <w:bCs/>
        </w:rPr>
        <w:t>Chăm ngoan học giỏi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I</w:t>
      </w:r>
      <w:r>
        <w:rPr>
          <w:b w:val="false"/>
          <w:iCs/>
        </w:rPr>
        <w:t xml:space="preserve"> </w:t>
      </w:r>
      <w:r>
        <w:rPr>
          <w:iCs/>
        </w:rPr>
        <w:t>.Đánh giá công tác tuần 10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+ Duy trì các nền nếp: sinh hoạt đầu giờ, tự quản, quản lý sĩ số HS, thể dục giữa giờ, triển khai bài múa hát tập thể mới. Thực hiện tương đối tốt ATGT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+ Chuyên cần: Các lớp đạt 100%: 7A, 7B, 7D, 7E, 6D, 8E, 8D,8C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+ Hoạt động dạy và học: Thực hiện tốt nền nếp ra vào lớp, nhiều lớp đạt các giờ học tốt: 9C, 7A, 6A, 6C, 6D, 8C, 8D. Nhiều HS đạt điểm giỏi: 6A; Duy Long 10, Hằng 10, Ngọc 10, Phạm Dương 10. Lớp 6B, 6C, 8A, 8C nhiều HS đạt điểm giỏi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GV: Cơ bản đã kiện toàn toàn hồ sơ chuyên môn, KH chủ nhiệm tốt: kế hoạch dạy học đảm bảo tiến độ chương trình, hầu hết GV cập nhật điểm đúng tiến độ.</w:t>
      </w:r>
    </w:p>
    <w:p>
      <w:pPr>
        <w:pStyle w:val="Normal"/>
        <w:ind w:firstLine="720"/>
        <w:rPr/>
      </w:pPr>
      <w:r>
        <w:rPr>
          <w:b w:val="false"/>
        </w:rPr>
        <w:t>+ Vệ sinh các lớp đã sạch sẽ hơn</w:t>
      </w:r>
    </w:p>
    <w:p>
      <w:pPr>
        <w:pStyle w:val="Normal"/>
        <w:ind w:firstLine="720"/>
        <w:rPr/>
      </w:pPr>
      <w:r>
        <w:rPr>
          <w:b w:val="false"/>
        </w:rPr>
        <w:t xml:space="preserve"> </w:t>
      </w:r>
      <w:r>
        <w:rPr/>
        <w:t>I.2.Tồn tại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- Ý thức học tập của một số HS chưa tốt: 7B: Trường, Đức, Huy ý thức chưa tốt trong giờ sử. Lớp 7C: Mạc Anh, Giang Linh bỏ giờ TD. Lớp 9A: Long còn sử dụng điện thoại trong giờ sử. Lớp 6E giờ văn có 24 em không soạn bà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+ Ý thức chấp hành giao thông ở một số HS chưa tốt: Tạ Ngọc lớp 6A ngồi sau xe máy không đội mũ bảo hiểm, Đức lớp 8B đội mũ không cài quai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+ Chưa hoàn thiện đăng kí thi đua ở một số lớ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II.Kế hoạch tuần 11: </w:t>
      </w:r>
    </w:p>
    <w:p>
      <w:pPr>
        <w:pStyle w:val="Normal"/>
        <w:rPr/>
      </w:pPr>
      <w:r>
        <w:rPr/>
        <w:t xml:space="preserve">*Học sinh: </w:t>
      </w:r>
    </w:p>
    <w:p>
      <w:pPr>
        <w:pStyle w:val="Normal"/>
        <w:ind w:firstLine="720"/>
        <w:rPr/>
      </w:pPr>
      <w:r>
        <w:rPr>
          <w:b w:val="false"/>
        </w:rPr>
        <w:t>+ Tiếp tục thực hiện tốt ATGT, tổ chức “Câu lạc bộ bạn gái trong các lớp”.</w:t>
      </w:r>
    </w:p>
    <w:p>
      <w:pPr>
        <w:pStyle w:val="Normal"/>
        <w:ind w:firstLine="720"/>
        <w:rPr/>
      </w:pPr>
      <w:r>
        <w:rPr>
          <w:b w:val="false"/>
        </w:rPr>
        <w:t>+Thực hiện dạy và học theo KH tuần 8: Thi đua đạt các giờ học tốt, ngày học tốt trong tuần và các cá nhân đạt nhiều hoc điểm 10 chào mừng ngày 20/10 và 20/11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+ Tiếp tục ôn đội tuyển các bộ môn văn hóa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+ Tăng cường công tác giữ gìn vệ sinh cá nhân và VS tập thể, chú ý bảo vệ sức khỏe khi thời tiết giao mùa.</w:t>
      </w:r>
    </w:p>
    <w:p>
      <w:pPr>
        <w:pStyle w:val="Normal"/>
        <w:jc w:val="both"/>
        <w:rPr/>
      </w:pPr>
      <w:r>
        <w:rPr>
          <w:iCs/>
        </w:rPr>
        <w:t>*Giáo viên: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+ Tăng cường giáo dục đạo đức- pháp luật và quản lý học sin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+ GVCN phối hợp trong công tác tổ chức các hoạt động NGLL đặc biệt là HĐ giữa giờ và đầu gi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+ GVCN quan tâm đến trang trí lớp học.</w:t>
      </w:r>
    </w:p>
    <w:p>
      <w:pPr>
        <w:pStyle w:val="Normal"/>
        <w:jc w:val="both"/>
        <w:rPr/>
      </w:pPr>
      <w:r>
        <w:rPr>
          <w:b w:val="false"/>
        </w:rPr>
        <w:tab/>
        <w:t>+ Hoàn thiện các loại hồ sơ sổ sách theo  quy định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+ Đăng ký các giờ dạy tốt</w:t>
      </w:r>
    </w:p>
    <w:p>
      <w:pPr>
        <w:pStyle w:val="Normal"/>
        <w:ind w:firstLine="720"/>
        <w:jc w:val="both"/>
        <w:rPr/>
      </w:pPr>
      <w:r>
        <w:rPr>
          <w:b w:val="false"/>
        </w:rPr>
        <w:t>+ Thực hiện tốt công tác kiểm tra toàn diện, kiểm tra thường xuyê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+ Tổ chuyên môn: Tập huấn cách sử dụng “Phòng học thông minh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Lê Thị Lan Anh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5:00Z</dcterms:created>
  <dc:creator>Admin</dc:creator>
  <dc:description/>
  <cp:keywords/>
  <dc:language>en-US</dc:language>
  <cp:lastModifiedBy>trannamdt1</cp:lastModifiedBy>
  <cp:lastPrinted>2014-10-11T15:15:00Z</cp:lastPrinted>
  <dcterms:modified xsi:type="dcterms:W3CDTF">2014-10-20T02:25:00Z</dcterms:modified>
  <cp:revision>2</cp:revision>
  <dc:subject/>
  <dc:title>KẾ HOẠCH TUẦN 7</dc:title>
</cp:coreProperties>
</file>