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H.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6- NĂM HỌC 2014 -2015</w:t>
      </w:r>
    </w:p>
    <w:p>
      <w:pPr>
        <w:pStyle w:val="Normal"/>
        <w:jc w:val="center"/>
        <w:rPr/>
      </w:pPr>
      <w:r>
        <w:rPr/>
        <w:t>Từ 8/9 đến 13/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  Tiến hành Dạy-Học theo KH  tuần 3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Đại hội chi đội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iến hành hoàn thiện PC năm 2014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oàn thiện hồ sơ cá nhân: Sổ điểm lớp, sổ điểm cá nhân, học bạ..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1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61"/>
        <w:gridCol w:w="1620"/>
        <w:gridCol w:w="1960"/>
        <w:gridCol w:w="11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ào cờ đầu tuần, phát động tháng “An toàn giao thông”, trao quà trung th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áo viên nhận học bạ KT- Hoàn thiện trang đầu và năm học 2014-20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Đ/c Hiế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ến hành công tác phổ cập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O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Đ/c L.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ến hành công tác phổ cập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O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Đ/c L.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Sinh hoạt tổ chuyên môn - Thảo luận KH năm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-GV 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Duyệt sổ điểm các lớp và học bạ khối 6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Kiểm tra học bạ các lớp 7;8;9 và bàn gi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Đ/c L. 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CN khối 7;8;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ại hội chi đ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tuần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Đ/c L. 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-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GV trực ban-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ừ 15h30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>HIỆU TRƯỞ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Lê Thị Lan Anh</w:t>
      </w:r>
    </w:p>
    <w:sectPr>
      <w:type w:val="nextPage"/>
      <w:pgSz w:w="12240" w:h="15840"/>
      <w:pgMar w:left="175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2:00Z</dcterms:created>
  <dc:creator>User</dc:creator>
  <dc:description/>
  <cp:keywords/>
  <dc:language>en-US</dc:language>
  <cp:lastModifiedBy>trannamdt1</cp:lastModifiedBy>
  <cp:lastPrinted>2014-09-08T16:10:00Z</cp:lastPrinted>
  <dcterms:modified xsi:type="dcterms:W3CDTF">2014-09-09T01:12:00Z</dcterms:modified>
  <cp:revision>2</cp:revision>
  <dc:subject/>
  <dc:title>LỊCH CÔNG TÁC TUẦN 4 NĂM HỌC 2011 -2012</dc:title>
</cp:coreProperties>
</file>