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THỊ XÃ ĐÔNG TRIỀ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40 - NĂM HỌC 2014 -2015</w:t>
      </w:r>
    </w:p>
    <w:p>
      <w:pPr>
        <w:pStyle w:val="Normal"/>
        <w:jc w:val="center"/>
        <w:rPr/>
      </w:pPr>
      <w:r>
        <w:rPr/>
        <w:t>Từ 4/5 đến 9/5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Học theo chương trình tuần học 35</w:t>
      </w:r>
    </w:p>
    <w:p>
      <w:pPr>
        <w:pStyle w:val="Normal"/>
        <w:spacing w:lineRule="auto" w:line="312"/>
        <w:ind w:firstLine="360"/>
        <w:rPr>
          <w:b w:val="false"/>
          <w:b w:val="false"/>
        </w:rPr>
      </w:pPr>
      <w:r>
        <w:rPr>
          <w:b w:val="false"/>
        </w:rPr>
        <w:t>- Họp hội đồng triển khai KH tháng 5; Hoàn thiện báo cáo chất lượng hai mặt GD; Xét công nhận TN THCS năm học 2014-2015.</w:t>
      </w:r>
    </w:p>
    <w:p>
      <w:pPr>
        <w:pStyle w:val="Normal"/>
        <w:spacing w:lineRule="auto" w:line="312"/>
        <w:ind w:firstLine="360"/>
        <w:rPr>
          <w:b w:val="false"/>
          <w:b w:val="false"/>
        </w:rPr>
      </w:pPr>
      <w:r>
        <w:rPr>
          <w:b w:val="false"/>
        </w:rPr>
        <w:t>- Tổng kết PT “Nuôi lợn nhân đạo”;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1680"/>
        <w:gridCol w:w="2257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áng:- Phát động PT thi đua chào mừng các ngày lễ tháng 5: 7/5; 19/5; 15/5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Duyệt HB khối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iều: Hoàn thiện hồ sơ xét TN lớp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-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- GVCN khối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ội đồng xét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/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GD Kiểm  tra hồ sơ xét TN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ọp tổ hành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Hội đồng xét T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 Tổ H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h3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/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oàn thiện báo cáo điểm kiểm tra học kỳ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/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HĐ triển khai KH tháng 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 kiểm tra,chấm điểm TĐ năm học 2014-20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HĐ sư phạ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15h4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CS NĐC</w:t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/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V lớp 6;7;8 hoàn thiện vào điểm sổ gọi tên ghi đi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9/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ng kết PT “Nuôi lợn nhân đạo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iểm tra chéo sổ điểm các lớp 6;7;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-GVCN, chi đội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 khối 6;7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</w:rPr>
              <w:t>8h30</w:t>
            </w:r>
            <w:r>
              <w:rPr>
                <w:sz w:val="20"/>
                <w:szCs w:val="20"/>
              </w:rPr>
              <w:t>’</w:t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10/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àm bù ngày 02/5/2015</w:t>
            </w:r>
          </w:p>
          <w:p>
            <w:pPr>
              <w:pStyle w:val="Normal"/>
              <w:spacing w:lineRule="auto" w:line="3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ình xét hạnh kiểm khối 6;7;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ểm tra sổ điểm các lớp 6;7;8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uyệt sổ điểm khối 6;7; 8</w:t>
            </w:r>
          </w:p>
          <w:p>
            <w:pPr>
              <w:pStyle w:val="Normal"/>
              <w:spacing w:lineRule="auto" w:line="3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Xét công nhận TN THC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 khối 6;7;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  <w:r>
              <w:rPr/>
              <w:t>-</w:t>
            </w:r>
            <w:r>
              <w:rPr>
                <w:b w:val="false"/>
              </w:rPr>
              <w:t xml:space="preserve"> GVCN khối 6;7;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n xét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S nghỉ họ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h 3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h3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6: đ/c L.An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7;8: 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  <w:t>HIỆU TRƯỞNG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/>
        <w:t xml:space="preserve">Lê Thị Lan Anh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9:00Z</dcterms:created>
  <dc:creator>Admin</dc:creator>
  <dc:description/>
  <cp:keywords/>
  <dc:language>en-US</dc:language>
  <cp:lastModifiedBy>Online</cp:lastModifiedBy>
  <cp:lastPrinted>2015-05-04T07:02:00Z</cp:lastPrinted>
  <dcterms:modified xsi:type="dcterms:W3CDTF">2015-05-04T02:26:00Z</dcterms:modified>
  <cp:revision>191</cp:revision>
  <dc:subject/>
  <dc:title>PHÒNG GD&amp;ĐT H</dc:title>
</cp:coreProperties>
</file>