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H. ĐÔNG TRIỀ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3 - NĂM HỌC 2014 -2015</w:t>
      </w:r>
    </w:p>
    <w:p>
      <w:pPr>
        <w:pStyle w:val="Normal"/>
        <w:jc w:val="center"/>
        <w:rPr/>
      </w:pPr>
      <w:r>
        <w:rPr/>
        <w:t>Từ 16/03 đến 21/03/2013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spacing w:lineRule="auto" w:line="264"/>
        <w:ind w:firstLine="360"/>
        <w:rPr>
          <w:b w:val="false"/>
          <w:b w:val="false"/>
        </w:rPr>
      </w:pPr>
      <w:r>
        <w:rPr>
          <w:b w:val="false"/>
        </w:rPr>
        <w:t>- Triển khai học chương trình thực học tuần 27-28, thăm lớp dự giờ;</w:t>
      </w:r>
    </w:p>
    <w:p>
      <w:pPr>
        <w:pStyle w:val="Normal"/>
        <w:spacing w:lineRule="auto" w:line="264"/>
        <w:ind w:firstLine="360"/>
        <w:rPr>
          <w:b w:val="false"/>
          <w:b w:val="false"/>
        </w:rPr>
      </w:pPr>
      <w:r>
        <w:rPr>
          <w:b w:val="false"/>
        </w:rPr>
        <w:t>- Duyệt kế hoạch phát triển GD năm học 2015-2016;</w:t>
      </w:r>
    </w:p>
    <w:p>
      <w:pPr>
        <w:pStyle w:val="Normal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Tổ chức các hoạt động chào mừng Ngày thành lập Đoàn; Ngày Hội đọc sách năm 2015.</w:t>
      </w:r>
    </w:p>
    <w:p>
      <w:pPr>
        <w:pStyle w:val="Normal"/>
        <w:rPr/>
      </w:pPr>
      <w:r>
        <w:rPr/>
        <w:t>Lịch cụ thể:</w:t>
      </w:r>
    </w:p>
    <w:tbl>
      <w:tblPr>
        <w:tblW w:w="109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86"/>
        <w:gridCol w:w="1537"/>
        <w:gridCol w:w="2257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 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KH tuần 27-28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 theo K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GH-TT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uyệt KH phát triển GD năm học 2015-2016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àn thiện hồ sơ chỉ đạo thực tập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n chỉ đạo,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 theo K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p tại UBND TT Mạo Kh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GH-TT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30’</w:t>
            </w:r>
          </w:p>
        </w:tc>
      </w:tr>
      <w:tr>
        <w:trPr>
          <w:trHeight w:val="7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0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ặp mặt học sinh tham dự thi HS giỏi cấp Tỉ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1/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ao ban tuần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ễ hạ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ón tiếp đoàn T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ộp hồ sơ T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chiề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đăng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30'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2/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am dự Ngày chạy Vyolympic vì sức khỏe nhân d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80" w:firstLine="720"/>
        <w:jc w:val="center"/>
        <w:rPr>
          <w:sz w:val="26"/>
        </w:rPr>
      </w:pPr>
      <w:r>
        <w:rPr>
          <w:sz w:val="26"/>
        </w:rPr>
        <w:t>HIỆU TRƯỞNG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</w:t>
      </w:r>
      <w:r>
        <w:rPr/>
        <w:t xml:space="preserve">Lê Thị Lan Anh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 HOẠCH CỤ THỂ</w:t>
      </w:r>
    </w:p>
    <w:p>
      <w:pPr>
        <w:pStyle w:val="Normal"/>
        <w:rPr/>
      </w:pPr>
      <w:r>
        <w:rPr/>
        <w:t>I.Đánh giá công tác tuần 32</w:t>
      </w:r>
    </w:p>
    <w:p>
      <w:pPr>
        <w:pStyle w:val="Normal"/>
        <w:rPr/>
      </w:pPr>
      <w:r>
        <w:rPr/>
        <w:t xml:space="preserve">1.Ưu điểm: 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Đảm bảo</w:t>
      </w:r>
      <w:r>
        <w:rPr/>
        <w:t xml:space="preserve"> </w:t>
      </w:r>
      <w:r>
        <w:rPr>
          <w:b w:val="false"/>
        </w:rPr>
        <w:t>tỷ lệ chuyên cần cao ở các lớp, không có học sinh nghỉ học vô lý do( Các lớp đạt 100% sĩ số HS: 7A, 7B, 7C,6A, 6B, 6E, 8B, 8D) Duy trì tốt nền nếp ôn bài 10 phút đầu giờ, không có học sinh vi phạm ATGT.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>-Thực hiện nghiêm túc nền nếp dạy- học, ý thức tu dưỡng đạo đức, học tập  của HS có nhiều tiến bộ( Các lớp đạt 100 % giờ học điểm 10: 6A, 6B, 6C, 7C,7D, 8B, 8E, 9C, 9D). Tham dự thi Violympic cấp huyện em Nga(9C)đạt 260/300 đ.</w:t>
      </w:r>
    </w:p>
    <w:p>
      <w:pPr>
        <w:pStyle w:val="Normal"/>
        <w:spacing w:lineRule="auto" w:line="288"/>
        <w:ind w:firstLine="720"/>
        <w:rPr/>
      </w:pPr>
      <w:r>
        <w:rPr>
          <w:b w:val="false"/>
        </w:rPr>
        <w:t>-Kiểm tra công tác y tế học đường được đánh giá là nhà trường có vệ sinh sạch sẽ.</w:t>
      </w:r>
    </w:p>
    <w:p>
      <w:pPr>
        <w:pStyle w:val="Normal"/>
        <w:spacing w:lineRule="auto" w:line="288"/>
        <w:ind w:firstLine="720"/>
        <w:rPr/>
      </w:pPr>
      <w:r>
        <w:rPr/>
        <w:t xml:space="preserve">2.Tồn tại: </w:t>
      </w:r>
      <w:r>
        <w:rPr>
          <w:b w:val="false"/>
        </w:rPr>
        <w:t xml:space="preserve">- Còn hiện tượng HS đi học muộn ở khối sáng: 9A,7A,7C,7D, 7B; Khi có trống vào lớp một số HS  chưa vào lớp mà vẫn đứng ở hành lang lớp học. 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>- Còn hiện tượng HS chưa học bài và chuẩn bị bài khi đến lớp, ý thức học bài trong lớp kém: 9A, 9B, 9E, 8A, 8B.</w:t>
      </w:r>
    </w:p>
    <w:p>
      <w:pPr>
        <w:pStyle w:val="Normal"/>
        <w:spacing w:lineRule="auto" w:line="288"/>
        <w:ind w:firstLine="720"/>
        <w:rPr/>
      </w:pPr>
      <w:r>
        <w:rPr/>
        <w:t xml:space="preserve">II.Kế hoạch tuần 33: </w:t>
      </w:r>
      <w:r>
        <w:rPr>
          <w:b w:val="false"/>
        </w:rPr>
        <w:t>Chủ điểm tháng 3</w:t>
      </w:r>
      <w:r>
        <w:rPr/>
        <w:t>: “Tiến bước lên Đoàn”</w:t>
      </w:r>
    </w:p>
    <w:p>
      <w:pPr>
        <w:pStyle w:val="Normal"/>
        <w:spacing w:lineRule="auto" w:line="288"/>
        <w:jc w:val="both"/>
        <w:rPr>
          <w:b w:val="false"/>
          <w:b w:val="false"/>
        </w:rPr>
      </w:pPr>
      <w:r>
        <w:rPr/>
        <w:t>1.Học sinh</w:t>
      </w:r>
      <w:r>
        <w:rPr>
          <w:b w:val="false"/>
        </w:rPr>
        <w:t xml:space="preserve">: - Nâng cao ý thức tu dưỡng đạo đức học sinh: Ra vào lớp đúng giờ, có ý thức tốt tham gia các hoạt động chào mừng ngày thành lập Đoàn. 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 Duy trì các nề nếp hoạt động và học tập tốt:  Đi học đúng giờ, không bỏ giờ, bỏ tiết, học và làm bài tập đầy đủ theo hướng dẫn của các thày cô giáo. 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 Chuẩn bị tốt các hoạt động cho ngoại khoá: Ngày Hội đọc sách năm 2015.  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Tiếp tục công tác giữ gìn vệ sinh trường lớp, cảnh quan lớp học, bảo quản CSVC nhà trường, duy trì công tác lao động chăm sóc cây đã trồng. 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</w:rPr>
        <w:t>Tiếp tục hoàn thiện chương trình nghề phổ thông(L8).</w:t>
      </w:r>
    </w:p>
    <w:p>
      <w:pPr>
        <w:pStyle w:val="Normal"/>
        <w:spacing w:lineRule="auto" w:line="288"/>
        <w:ind w:firstLine="720"/>
        <w:jc w:val="both"/>
        <w:rPr>
          <w:iCs/>
        </w:rPr>
      </w:pPr>
      <w:r>
        <w:rPr>
          <w:iCs/>
        </w:rPr>
        <w:t>2. Giáo viên: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hực hiện kế hoạch dạy học tuần 27-28, thăm lớp dự giờ theo kế hoạch.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lang w:val="fr-FR"/>
        </w:rPr>
        <w:t xml:space="preserve">- </w:t>
      </w:r>
      <w:r>
        <w:rPr>
          <w:b w:val="false"/>
        </w:rPr>
        <w:t>Giáo viên chủ nhiệm các lớp, GV được phân công chuẩn bị tốt các điều kiện cho ngày Hội đọc sách năm 2015.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</w:rPr>
        <w:t>- Hoàn thiện hồ sơ thi đua năm học 2014-2015(9đ/c).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Giáo viên dạy nghề PT hoàn thiện hồ sơ nghề PT của các lớp dạy. GVCN lớp 8- nhóm kiểm tra hồ sơ hoàn thiện việc kiểm tra và lên danh sách các phòng thi NPT.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Lê Thị Lan Anh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7:00Z</dcterms:created>
  <dc:creator>Admin</dc:creator>
  <dc:description/>
  <cp:keywords/>
  <dc:language>en-US</dc:language>
  <cp:lastModifiedBy>trannamdt1</cp:lastModifiedBy>
  <cp:lastPrinted>2015-03-16T07:07:00Z</cp:lastPrinted>
  <dcterms:modified xsi:type="dcterms:W3CDTF">2015-03-23T02:07:00Z</dcterms:modified>
  <cp:revision>2</cp:revision>
  <dc:subject/>
  <dc:title>PHÒNG GD&amp;ĐT H</dc:title>
</cp:coreProperties>
</file>