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2- NĂM HỌC 2014 -2015</w:t>
      </w:r>
    </w:p>
    <w:p>
      <w:pPr>
        <w:pStyle w:val="Normal"/>
        <w:jc w:val="center"/>
        <w:rPr/>
      </w:pPr>
      <w:r>
        <w:rPr/>
        <w:t>Từ 29/12 đến 03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ọp hội đồng triển khai KH tháng 1/2015 - Chương trình thực học tuần 18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cho HS kiểm tra học kỳ I theo lịch của PGD, chấm bài kiểm tra và làm điểm học kỳ I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Nghỉ Tết dương lịch;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855"/>
        <w:gridCol w:w="14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K I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Sáng KT khối 8;9: Văn; Lý; Sinh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Chiều KT khối 6;7: Văn; Lý; Đị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T khối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dạy K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0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HK 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 w:val="false"/>
              </w:rPr>
              <w:t>+ Sáng KT khối 8;9: Toán; Sử; GDC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 w:val="false"/>
              </w:rPr>
              <w:t>+ Chiều KT khối 6;7: Toán; Sử;</w:t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T khối 9</w:t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uyệt công tác chuẩn bị đại hội chi bộ</w:t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Họp hội đồng triển khai công tác T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BGH- GV toàn trường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GV dạy K9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Ban chi ủy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Toàn thể H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h30’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h30’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HK I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+ Sáng KT khối 8;9: Địa; Anh; Hó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Chiều KT khối 6;7: GDCD; Anh; Sinh</w:t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ấm bài KT khối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êm kê bàn giao tài sả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GV dạy K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ảo vệ- H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8255</wp:posOffset>
                      </wp:positionV>
                      <wp:extent cx="266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-0.65pt" to="29.5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Tết dương lị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H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 hoàn thiện điểm và xếp loại 2 mặt 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G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học k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22</w:t>
      </w:r>
    </w:p>
    <w:p>
      <w:pPr>
        <w:pStyle w:val="Normal"/>
        <w:jc w:val="center"/>
        <w:rPr/>
      </w:pPr>
      <w:r>
        <w:rPr/>
        <w:t>Chủ điểm tháng 1: “</w:t>
      </w:r>
      <w:r>
        <w:rPr>
          <w:i/>
        </w:rPr>
        <w:t>Em là mầm non của Đảng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Đánh giá công tác tuần 21</w:t>
      </w:r>
    </w:p>
    <w:p>
      <w:pPr>
        <w:pStyle w:val="Normal"/>
        <w:jc w:val="both"/>
        <w:rPr/>
      </w:pPr>
      <w:r>
        <w:rPr/>
        <w:t>1.Ưu điểm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- Duy trì sĩ số các lớp,nhiều lớp chuyên cần đạt tỉ lệ 100%: 9A, 9C, 9D, 7A, 7D, 8C, 6A, 6B, 6C, 6D. Thực hiện nghiêm túc các nề nếp ra vào lớp, ôn bài qua 10' đầu giờ. Thực hiện tốt ATGT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Việc học và chuẩn bị bài trước khi đến lớp thực hiện tương đối tốt. Các lớp đạt 100% giờ học tốt: 8A, 8C, 8D, 6A, 6B, 6C, 6D, 6E, 9A, 9C, 9D, 7D. Kết quả thi giải toán trên máy tính cầm tay 04 HS lớp 9C đạt giải cấp huyện: Vũ Thúy Nga giải nhì; Đinh Công Minh, Trần Thị Lệ Quyên, Nguyễn Thọ Đông đạt giải KK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ổ chức mít tinh kỷ niệm 70 năm Ngày thành lập quân đội nhân dân Việt Nam. Tham gia cuộc thi KHKT tại Hạ Lo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ổ chức thi giải toán trên Internet cấp trường cho HS khối lớp 6 đến khối lớp 9 đạt kết quả cao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ổ chức kiểm tra học kỳ I các môn không theo lịch của Phòng GD trên thời khóa biểu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- Nâng cao ý bảo vệ cảnh quan trường: Không chạy nhảy lên thảm cỏ, bứt lá, bẻ cành.</w:t>
      </w:r>
    </w:p>
    <w:p>
      <w:pPr>
        <w:pStyle w:val="Normal"/>
        <w:jc w:val="both"/>
        <w:rPr/>
      </w:pPr>
      <w:r>
        <w:rPr/>
        <w:t>2.Tồn tạ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- Khối sáng: Học sinh đi học muộn nhiều, ăn quà vặt trong lớp, trong trườ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Khối chiều:Vệ sinh các lớp còn bẩn: Hiện tượng thổi bóng bay, bóp vất ra lớp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ể dục giữa giờ ổn định xếp hàng còn chậm: Khối lớp 8, 9B</w:t>
      </w:r>
    </w:p>
    <w:p>
      <w:pPr>
        <w:pStyle w:val="Normal"/>
        <w:jc w:val="both"/>
        <w:rPr/>
      </w:pPr>
      <w:r>
        <w:rPr/>
        <w:t>II. Kế hoạch tuần 22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1.Học sinh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ham dự bồi dưỡng đội tuyển HS giỏi giải toán trên máy tính Caisio: bắt đầu từ 24/12/2014 tại trường THCS Mạo Khê II(  em Nga lớp 9C)</w:t>
      </w:r>
    </w:p>
    <w:p>
      <w:pPr>
        <w:pStyle w:val="Normal"/>
        <w:ind w:firstLine="720"/>
        <w:jc w:val="both"/>
        <w:rPr/>
      </w:pPr>
      <w:r>
        <w:rPr>
          <w:b w:val="false"/>
        </w:rPr>
        <w:t>- Kiểm tra HK I 9 môn theo lịch của Phòng GD&amp;ĐT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oàn thiện bài dự thi vận dụng kiến thức liên môn để giải quyết các tình huống thực tiễ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Nghỉ Tết dương lịch từ thứ 5/01/2015 đến hết ngày 04/01/2015</w:t>
        <w:tab/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  <w:iCs/>
        </w:rPr>
        <w:t xml:space="preserve">-  </w:t>
      </w:r>
      <w:r>
        <w:rPr>
          <w:b w:val="false"/>
        </w:rPr>
        <w:t>Tổ chức coi kiểm tra học kỳ I theo lịch của PGD, chấm bài kiểm tra và làm điểm học kỳ I nghiêm túc đúng quy chế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p hội đồng triển khai kế hoạch T1/2015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oàn thiện bài dự thi dạy học tích hợp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nghiêm túc quy định về chấn chỉnh dạy thêm, học thêm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Admin</dc:creator>
  <dc:description/>
  <cp:keywords/>
  <dc:language>en-US</dc:language>
  <cp:lastModifiedBy>Online</cp:lastModifiedBy>
  <cp:lastPrinted>2014-12-27T08:14:00Z</cp:lastPrinted>
  <dcterms:modified xsi:type="dcterms:W3CDTF">2014-12-31T03:15:00Z</dcterms:modified>
  <cp:revision>4</cp:revision>
  <dc:subject/>
  <dc:title>PHÒNG GD&amp;ĐT H</dc:title>
</cp:coreProperties>
</file>