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b w:val="false"/>
        </w:rPr>
        <w:t>PHÒNG GD&amp;ĐT H. ĐÔNG TRIỀU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TRƯỜNG THCS MẠO KHÊ I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 xml:space="preserve">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- Tháng 8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ind w:firstLine="720"/>
        <w:rPr/>
      </w:pPr>
      <w:r>
        <w:rPr/>
        <w:t>+ Họp hội đồng: Phân công chuyên môn, công tác đối với GV</w:t>
      </w:r>
    </w:p>
    <w:p>
      <w:pPr>
        <w:pStyle w:val="Normal"/>
        <w:ind w:firstLine="720"/>
        <w:rPr/>
      </w:pPr>
      <w:r>
        <w:rPr/>
        <w:t>+ Tham gia bồi dưỡng chính trị, học chuyên môn nghiệp vụ hè 2014</w:t>
      </w:r>
    </w:p>
    <w:p>
      <w:pPr>
        <w:pStyle w:val="Normal"/>
        <w:ind w:firstLine="720"/>
        <w:rPr/>
      </w:pPr>
      <w:r>
        <w:rPr/>
        <w:t>+ Chuẩn bị điều kiện cho năm học mới</w:t>
      </w:r>
    </w:p>
    <w:p>
      <w:pPr>
        <w:pStyle w:val="Normal"/>
        <w:ind w:firstLine="720"/>
        <w:rPr/>
      </w:pPr>
      <w:r>
        <w:rPr/>
        <w:t>+ Tổ chức thi chọn học sinh lớp 6, lớp 9; t/c thi lại, xét lên lớp học sinh diện thi lại</w:t>
      </w:r>
    </w:p>
    <w:p>
      <w:pPr>
        <w:pStyle w:val="Normal"/>
        <w:ind w:firstLine="720"/>
        <w:rPr/>
      </w:pPr>
      <w:r>
        <w:rPr/>
        <w:t>+ Thực hiện tựu trường đối với HS các lớp</w:t>
      </w:r>
    </w:p>
    <w:p>
      <w:pPr>
        <w:pStyle w:val="Normal"/>
        <w:ind w:firstLine="720"/>
        <w:rPr/>
      </w:pPr>
      <w:r>
        <w:rPr/>
        <w:t>+ Thực hiện kế hoạch dạy - học Tuần 1&amp;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Họp HĐ triển khai KH tháng 8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ông bố phân công TT, TP CM, phân công chủ nhiệm, công tác giảng dạy năm học 2014-2015. </w:t>
            </w:r>
          </w:p>
          <w:p>
            <w:pPr>
              <w:pStyle w:val="Normal"/>
              <w:jc w:val="both"/>
              <w:rPr/>
            </w:pPr>
            <w:r>
              <w:rPr/>
              <w:t>Kiện toàn tổ hành chính và công tác bảo vệ, vệ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an An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Toàn trường: 7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tổ hành chính, NV bảo vệ, lao công.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Học sinh toàn trường tập trung: Nhận lớp và bàn giao công tác CN: K7;8;9(Khối 6 lớp tạm thờ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Oanh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-HS toàn trường: 7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04-11/8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ổ chức ôn tập HS thi lại, HS các lớp chọn(Các buổi sáng từ 4-11/8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S lao động (Theo lịch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  <w:lang w:val="de-DE"/>
              </w:rPr>
              <w:t>Đ/c Oanh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Hi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GV-HS toàn trường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GVCN-HS các lớp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4/8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iểm tra hồ sơ tự đánh gía trường học</w:t>
            </w:r>
          </w:p>
          <w:p>
            <w:pPr>
              <w:pStyle w:val="Normal"/>
              <w:rPr/>
            </w:pPr>
            <w:r>
              <w:rPr/>
              <w:t xml:space="preserve">- HS lao động (Theo lịch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Đ/c </w:t>
            </w:r>
            <w:r>
              <w:rPr>
                <w:szCs w:val="40"/>
                <w:lang w:val="de-DE"/>
              </w:rPr>
              <w:t>Hiế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  <w:lang w:val="de-DE"/>
              </w:rPr>
              <w:t>Đ/c Hi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các nhóm trưởng, nhóm thư ký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ủng cố, sắp xếp lại phòng làm việ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 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uyên mô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-10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 thiện hồ sơ tự đánh giá trường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O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 xml:space="preserve">BGH, các nhóm, 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Ban đại diện cha mẹ H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 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-BĐ D phụ huynh: 8h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áng:Tổ chức HS thi lại, thi vào các lớp chọn. </w:t>
            </w:r>
          </w:p>
          <w:p>
            <w:pPr>
              <w:pStyle w:val="Normal"/>
              <w:jc w:val="both"/>
              <w:rPr/>
            </w:pPr>
            <w:r>
              <w:rPr/>
              <w:t>Chiều: Chấm thi các lớp chọ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O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- GV được phân cô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:Tổ chức HS thi lại</w:t>
            </w:r>
          </w:p>
          <w:p>
            <w:pPr>
              <w:pStyle w:val="Normal"/>
              <w:jc w:val="both"/>
              <w:rPr/>
            </w:pPr>
            <w:r>
              <w:rPr/>
              <w:t>Chiều: Chấm thi HS thi lại, xét lên lớp đối với học sinh diện thi lại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3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áng:</w:t>
            </w:r>
            <w:r>
              <w:rPr/>
              <w:t xml:space="preserve"> Biên chế lớp 6, lớp chọn 9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hiều: Bàn giao hồ sơ các lớp: Danh sách, học bạ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Lan Anh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O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BGH- 7h30’</w:t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GNCN – 14h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àn giao cơ sở v/c lớp học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hiều: Họp phụ huynh học sinh lớp 6 chọ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  <w:lang w:val="de-DE"/>
              </w:rPr>
              <w:t>Đ/c Hiến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Lan Anh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GV CN-Bảo vệ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  <w:lang w:val="pt-BR"/>
              </w:rPr>
              <w:t>BGH- 14h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-16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CN ổn định lớp, tổ chức cho HS học nội quy nhà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8-30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Tổ chức thực hiện kế hoạch dạy và học  theo PPCT tuần 1, 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ọp hội đồng chuẩn bị cho công tác khai giả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Lan Anh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 -15h30'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0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Khảo sát chất lượng đầu năm(Văn, toán)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Đ/c Oan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-4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Chuẩn bị, tập dượt khai gi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PT- GV, HS toàn trường(7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33:00Z</dcterms:created>
  <dc:creator>Admin</dc:creator>
  <dc:description/>
  <cp:keywords/>
  <dc:language>en-US</dc:language>
  <cp:lastModifiedBy>trannamdt1</cp:lastModifiedBy>
  <cp:lastPrinted>2012-08-07T20:42:00Z</cp:lastPrinted>
  <dcterms:modified xsi:type="dcterms:W3CDTF">2014-08-25T00:33:00Z</dcterms:modified>
  <cp:revision>2</cp:revision>
  <dc:subject/>
  <dc:title>TRÍCH ĐIỀU LỆ NHÀ TRƯỜNG</dc:title>
</cp:coreProperties>
</file>