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IỚI THIỆU VỀ PHÓ HIỆU TRƯỞ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4461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647315" cy="223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FF"/>
              </w:rPr>
              <w:t>Họ và tên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A52A2A"/>
              </w:rPr>
              <w:t>Nguyễn Thúy Hiến</w:t>
            </w:r>
          </w:p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FF"/>
              </w:rPr>
              <w:t>Ngày sinh: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800000"/>
              </w:rPr>
              <w:t>02/10/1972</w:t>
            </w:r>
          </w:p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FF"/>
              </w:rPr>
              <w:t>ĐT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A52A2A"/>
              </w:rPr>
              <w:t>01263475406</w:t>
            </w:r>
          </w:p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FF"/>
              </w:rPr>
              <w:t>Trình độ: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800000"/>
              </w:rPr>
              <w:t>ĐH Hóa</w:t>
            </w:r>
          </w:p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FF"/>
              </w:rPr>
              <w:t>Trình độ chính trị:</w:t>
            </w:r>
            <w:r>
              <w:rPr>
                <w:rStyle w:val="Appleconvertedspace"/>
                <w:rFonts w:cs="Arial" w:ascii="Arial" w:hAnsi="Arial"/>
                <w:color w:val="0000FF"/>
              </w:rPr>
              <w:t> </w:t>
            </w:r>
            <w:r>
              <w:rPr>
                <w:rFonts w:cs="Arial" w:ascii="Arial" w:hAnsi="Arial"/>
                <w:color w:val="A52A2A"/>
              </w:rPr>
              <w:t>Sơ cấp</w:t>
            </w:r>
          </w:p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</w:rPr>
              <w:t>Email: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800000"/>
              </w:rPr>
              <w:t>thcs.mk2.nthien@dongtrieu.edu.vn</w:t>
            </w:r>
          </w:p>
        </w:tc>
      </w:tr>
      <w:tr>
        <w:trPr/>
        <w:tc>
          <w:tcPr>
            <w:tcW w:w="8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800000"/>
              </w:rPr>
              <w:t>) Vào ngành năm 1994  về công tác tại THPT Lê Chân, tháng 9 năm 1998 về công tác tại trường THCS Mạo Khê II. </w:t>
            </w:r>
          </w:p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</w:rPr>
              <w:t> </w:t>
            </w: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.) Từ tháng 6/2014 là Phó hiệu trưởng trường THCS Mạo Khê I.</w:t>
            </w:r>
          </w:p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3:21:00Z</dcterms:created>
  <dc:creator>trannamdt1</dc:creator>
  <dc:description/>
  <cp:keywords/>
  <dc:language>en-US</dc:language>
  <cp:lastModifiedBy>trannamdt1</cp:lastModifiedBy>
  <dcterms:modified xsi:type="dcterms:W3CDTF">2015-04-18T03:22:00Z</dcterms:modified>
  <cp:revision>1</cp:revision>
  <dc:subject/>
  <dc:title>GIỚI THIỆU VỀ PHÓ HIỆU TRƯỞNG</dc:title>
</cp:coreProperties>
</file>