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  <w:gridCol w:w="1320"/>
              <w:gridCol w:w="1200"/>
            </w:tblGrid>
            <w:tr>
              <w:trPr>
                <w:trHeight w:val="264" w:hRule="atLeast"/>
              </w:trPr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 xml:space="preserve">        </w:t>
                  </w:r>
                  <w:r>
                    <w:rPr>
                      <w:color w:val="333333"/>
                      <w:sz w:val="20"/>
                      <w:szCs w:val="20"/>
                    </w:rPr>
                    <w:t>PHÒNG G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D&amp;ĐT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HUYỆN ĐÔNG TRIỀU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                 </w:t>
                  </w:r>
                  <w:r>
                    <w:rPr>
                      <w:b/>
                      <w:color w:val="333333"/>
                      <w:sz w:val="20"/>
                      <w:szCs w:val="20"/>
                    </w:rPr>
                    <w:t>TRƯỜNG THCS MẠO KHÊ I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24"/>
                <w:szCs w:val="24"/>
              </w:rPr>
            </w:pPr>
            <w:r>
              <w:rPr>
                <w:rFonts w:cs="Arial" w:ascii="Arial" w:hAnsi="Arial"/>
                <w:color w:val="051823"/>
                <w:sz w:val="24"/>
                <w:szCs w:val="24"/>
              </w:rPr>
              <w:t> </w:t>
            </w:r>
          </w:p>
          <w:tbl>
            <w:tblPr>
              <w:tblW w:w="84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"/>
              <w:gridCol w:w="1970"/>
              <w:gridCol w:w="11"/>
              <w:gridCol w:w="971"/>
              <w:gridCol w:w="6"/>
              <w:gridCol w:w="906"/>
              <w:gridCol w:w="6"/>
              <w:gridCol w:w="1144"/>
              <w:gridCol w:w="1108"/>
              <w:gridCol w:w="6"/>
              <w:gridCol w:w="1549"/>
              <w:gridCol w:w="100"/>
            </w:tblGrid>
            <w:tr>
              <w:trPr>
                <w:trHeight w:val="264" w:hRule="atLeast"/>
              </w:trPr>
              <w:tc>
                <w:tcPr>
                  <w:tcW w:w="8368" w:type="dxa"/>
                  <w:gridSpan w:val="11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DANH SÁCH CBGV-NV NĂM HỌC 201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-201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5</w:t>
                  </w:r>
                </w:p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(từ 16/08/2014 năm học 2014)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36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ind w:left="140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HỌ VÀ TÊN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NĂM SINH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NĂM VÀO NGÀNH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CHỨC VỤ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TRÌNH ĐỘ CHUYÊN MÔN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tLeast" w:line="3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SỐ ĐIỆN THOẠI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ê Thị Lan A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/4/1965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0"/>
                      <w:szCs w:val="24"/>
                      <w:lang w:val="en-US"/>
                    </w:rPr>
                    <w:t>1984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Hiệu trưởng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0"/>
                      <w:szCs w:val="20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</w:rPr>
                    <w:t>ĐH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0"/>
                      <w:szCs w:val="20"/>
                    </w:rPr>
                    <w:t>0976252030 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ê Thị Kim Oa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/10/1974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.Hiệu trưởng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Hoá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4295697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Nguyễn Thúy Hiế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02</w:t>
                  </w:r>
                  <w:r>
                    <w:rPr>
                      <w:color w:val="333333"/>
                      <w:sz w:val="20"/>
                      <w:szCs w:val="20"/>
                    </w:rPr>
                    <w:t>/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color w:val="333333"/>
                      <w:sz w:val="20"/>
                      <w:szCs w:val="20"/>
                    </w:rPr>
                    <w:t>/197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.Hiệu trưởng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Hoá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36933256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Văn Diệ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3/04/1958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79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0+3 Văn sử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12831850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Bùi Thị Mai A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/10/1982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  <w:lang w:val="en-US"/>
                    </w:rPr>
                    <w:t>2006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0"/>
                      <w:szCs w:val="20"/>
                    </w:rPr>
                    <w:t>0973367989 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Nguyễn Thị </w:t>
                  </w: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Mai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16/11197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94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CĐ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ỗ Thị Hồ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/07/196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4575937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Minh Tuấ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1/10/1961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Sinh Hoá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44621196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rần Thị Phươ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1/02/196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36097014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Minh Tha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/08/1959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79915259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Kim Oa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/03/196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T tổ XH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9090626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Vũ Thị Ngọc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3/02/196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3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Anh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6441154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Bùi Thị Thi Tra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1/02/1971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Sinh Hoá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6224508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rần Thị Kim Sáu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/2/1968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T tổ SH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SinhHoá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2049560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rịnh Thị Yế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7/12/197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P tổ XH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89056258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Hảo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7/10/1968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Anh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8112138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Mai Lâm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/07/197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Anh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4039288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Hoàng T Tuyết Nhu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/11/1975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78090054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ương Minh Tuyết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/10/1975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5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6518943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ô Thị The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/07/197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Anh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69784168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ê Thị Du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8/4/1965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hủ quỹ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C KT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8910162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Thu Tra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1/08/1981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KT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KT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4288411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Hải A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/05/1976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36801760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Bùi Thị Hải Hư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/05/198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P tổ T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Toán Ti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6380880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Quang Thị Thu Hoà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/08/1981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Sinh Địa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76228509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Thuý Hà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/11/1982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Nhạc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66840633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hạm Thị Quê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/10/1982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Hoá Sinh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83383341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hạm Thị Thu Phươ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/02/198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Lý Hoá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3576529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Hoàng Kim Phươ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/02/1976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T CĐ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9789355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Bùi Thị Hoa</w:t>
                  </w:r>
                </w:p>
              </w:tc>
              <w:tc>
                <w:tcPr>
                  <w:tcW w:w="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/07/1965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Hoá Địa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7129657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Thái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/02/196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95961601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ê Thị Hằ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/06/198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Nhạc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2224196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hân Trọng Vă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/8/1984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Hoá Kỹ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98089189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rần Thị Thu Hiề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/03/198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4355447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ỗ Hải Yế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/10/1984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Vă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93921866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Thị Thảo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/01/1981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Toán Ti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82216618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hạm Văn Qua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/03/1984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ĐH TD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639401191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Nguyễn Thị Bíc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/08/ 1986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CD ti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01693009590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Nguyễn Thị Thùy Di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19/03/1983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hư việ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thư viê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0"/>
                      <w:szCs w:val="20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</w:rPr>
                    <w:t>01223205515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Lê Thị Thanh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1/1/1989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hiết bị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0"/>
                      <w:szCs w:val="20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</w:rPr>
                    <w:t>0978142162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guyễn Văn Hợi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6/11/1985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Y tế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.Cấp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0"/>
                      <w:szCs w:val="20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</w:rPr>
                    <w:t>0986102115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Trần Nguyệt Vâ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/02/1970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</w:rPr>
                    <w:t>01666117392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Hà Thị Thanh Nhà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08/03/1979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0"/>
                      <w:szCs w:val="24"/>
                      <w:lang w:val="en-US"/>
                    </w:rPr>
                    <w:t>200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ĐH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right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51823"/>
                      <w:sz w:val="36"/>
                      <w:szCs w:val="36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Nguyễn Thị Thuỳ Du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10/041987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0"/>
                      <w:szCs w:val="24"/>
                      <w:lang w:val="en-US"/>
                    </w:rPr>
                    <w:t>201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ĐH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right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51823"/>
                      <w:sz w:val="36"/>
                      <w:szCs w:val="36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Vũ Thị Hồng Hưng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051823"/>
                      <w:sz w:val="20"/>
                      <w:szCs w:val="24"/>
                      <w:lang w:val="en-US"/>
                    </w:rPr>
                    <w:t>02/08/1979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0"/>
                      <w:szCs w:val="24"/>
                      <w:lang w:val="en-US"/>
                    </w:rPr>
                    <w:t>200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ĐH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right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51823"/>
                      <w:sz w:val="36"/>
                      <w:szCs w:val="36"/>
                      <w:lang w:val="en-US"/>
                    </w:rPr>
                  </w:pPr>
                  <w:r>
                    <w:rPr>
                      <w:color w:val="051823"/>
                      <w:sz w:val="36"/>
                      <w:szCs w:val="36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Nguyễn Thị Thùy Yê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0"/>
                      <w:szCs w:val="24"/>
                      <w:lang w:val="en-US"/>
                    </w:rPr>
                    <w:t>2009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ĐH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/>
                    <w:jc w:val="right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51823"/>
                      <w:sz w:val="36"/>
                      <w:szCs w:val="36"/>
                      <w:lang w:val="en-US"/>
                    </w:rPr>
                  </w:pPr>
                  <w:r>
                    <w:rPr>
                      <w:color w:val="051823"/>
                      <w:sz w:val="36"/>
                      <w:szCs w:val="36"/>
                      <w:lang w:val="en-US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73" w:leader="none"/>
                    </w:tabs>
                    <w:snapToGrid w:val="false"/>
                    <w:spacing w:lineRule="atLeast" w:line="384"/>
                    <w:ind w:left="582" w:hanging="436"/>
                    <w:rPr>
                      <w:color w:val="051823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Vũ Thị Loan</w:t>
                  </w:r>
                </w:p>
              </w:tc>
              <w:tc>
                <w:tcPr>
                  <w:tcW w:w="9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/01/1976</w:t>
                  </w:r>
                </w:p>
              </w:tc>
              <w:tc>
                <w:tcPr>
                  <w:tcW w:w="9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4"/>
                      <w:szCs w:val="24"/>
                      <w:lang w:val="en-US"/>
                    </w:rPr>
                    <w:t>1998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/>
                    </w:rPr>
                    <w:t>Giáo viên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CĐ toán</w:t>
                  </w:r>
                </w:p>
              </w:tc>
              <w:tc>
                <w:tcPr>
                  <w:tcW w:w="15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84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0"/>
                      <w:szCs w:val="20"/>
                    </w:rPr>
                    <w:t>01645465199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pacing w:lineRule="atLeast" w:line="384"/>
                    <w:ind w:left="14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Hiệu trưởng</w:t>
                  </w:r>
                </w:p>
                <w:p>
                  <w:pPr>
                    <w:pStyle w:val="Normal"/>
                    <w:spacing w:lineRule="atLeast" w:line="3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8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ê Thị Lan Anh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1:00Z</dcterms:created>
  <dc:creator>Admin</dc:creator>
  <dc:description/>
  <cp:keywords/>
  <dc:language>en-US</dc:language>
  <cp:lastModifiedBy>trannamdt1</cp:lastModifiedBy>
  <dcterms:modified xsi:type="dcterms:W3CDTF">2014-08-30T08:57:00Z</dcterms:modified>
  <cp:revision>10</cp:revision>
  <dc:subject/>
  <dc:title>PHÒNG GIÁO DỤC VÀ ĐÀO TẠO HUYỆN ĐÔNG TRIỀU</dc:title>
</cp:coreProperties>
</file>